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организации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дистанционного обучения  в МБОУ Денисовской СШ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Настоящее положение регулирует организацию деятельности МБО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енисовской  С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- Школа) на период дистанционного обуче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 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 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 Министерства образования и науки российской Федерации №816 от 23.08.2017 «Об утверждении  порядка  применения  организациями,  осуществляющими  образовательную деятельность,  электронного  обучения,  дистанционных  образовательных  технологий  при реализации образовательных программ 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 Министерства Просвещения РФ № 103 от 17.03.2020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 Министерства общего и профессионального  образования Ростовской области №252  от03.04.2020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 МБОУ Денисовская СШ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 В период дистанционного обучения Школа с 1 по 11 класс переходит на обучение с использованием дистанционных образовательных технологий (далее по тексту  - ДОТ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 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ы ДОТ: ват-сап,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 дистанционные образовательные платформы в сети Интернет; теле-уроки на канале «Моя школа в online», интернет-уроки; общение по видеоконференцсвязи  (ВКС) и т.д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трудники Школы (административные, педагогические, технические работники);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еся;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и  (законные представители) обучающихся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II. Организация образовательных отношений в период дистанционного обу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2.1. Директор Школы издает приказ о временном переходе 1-11 классов в режим дистанционного обучения на основани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каза Министерства образования Ростовской области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бучении с применением ДОТ используются различные организационные формы учебной деятельности:  лекции, консультации, самостоятельные и контрольные работы, и др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ая работа  обучающихся  может включать следующие организационные формы (элементы) электронного и дистанционного обучения: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а с электронным учебником;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смотр видео-лекций;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слушивание аудио-файлов;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мпьютерное тестирование;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учение печатных и других учебных и методических материалов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бучающийся 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Текущий контроль, промежуточная аттестация при обучении обучающихся в дистанционном режиме проводится в соответствии с  Положением о формах, периодичности и порядке проведения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БОУ Денисовской СШ 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(согласно штатного расписания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1. Все изменения и/или нарушения графика учебных занятий фиксируются в ведомости учета дистанционных занятий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I. Учебно- методическое обеспечение  реализации образовательных програм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3. запись онлайн-урока: видеозаписи уроков, семинаров, практических работ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 организовать обучени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м имеющихся в наличии электронных образовательных материалов, электронных учебников, учебных пособий и иного образовательного контента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7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IV. Функции администрации школ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1. Дир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Школы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Школы в период дистанционного обуче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1.3. Контролирует соблюдение работниками Школы установленного режима  работ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2. Заместители директора по УР и ВР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2.1. Организуют разработку мероприятий, направленных на обеспечение выполнения образовательных программ обучающимися; определяю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V. Организация педагогической деятельност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5.3. С целью прохождени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образовательных программ в полном объем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Педагогические работники, выполняющие функции классных руководителей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1. Проводят разъяснительную работу с родителями, доводят информацию о</w:t>
        <w:br/>
        <w:t> режиме работы в классе и его сроках  электронные ресурс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Деятельность обучающихся в период дистанционного обучения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В период дистанционного обучения обучающиеся Школу не посещают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Обучающиеся предоставляют выполненные задания в соответствии с требованиями  педагогов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 </w:t>
      </w:r>
    </w:p>
    <w:p>
      <w:pPr>
        <w:pStyle w:val="Normal"/>
        <w:shd w:fill="FFFFFF" w:val="clear"/>
        <w:spacing w:before="280" w:after="280"/>
        <w:ind w:firstLine="709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. Права и обязанности родителей  (законных представителей)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1. Ознакомиться с Положением об организации работы Школы в период дистанционного обуче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2. Получать от классного руководителя необходимую информацию в школе или через личное сообщение по телефону ил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2. Осуществлять контроль выполнения их ребенком домашних задани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54:00Z</dcterms:created>
  <dc:creator>Светлана</dc:creator>
  <dc:description/>
  <cp:keywords/>
  <dc:language>en-US</dc:language>
  <cp:lastModifiedBy>Светлана</cp:lastModifiedBy>
  <dcterms:modified xsi:type="dcterms:W3CDTF">2020-05-01T19:37:00Z</dcterms:modified>
  <cp:revision>2</cp:revision>
  <dc:subject/>
  <dc:title/>
</cp:coreProperties>
</file>