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hanging="432"/>
        <w:rPr>
          <w:sz w:val="28"/>
        </w:rPr>
      </w:pPr>
      <w:r>
        <w:rPr>
          <w:sz w:val="28"/>
        </w:rPr>
        <w:t>Расписание уроков МБОУ Денисовская  СШ  на 2019-2020 уч. год</w:t>
      </w:r>
    </w:p>
    <w:tbl>
      <w:tblPr>
        <w:tblW w:w="1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0"/>
        <w:gridCol w:w="853"/>
        <w:gridCol w:w="1278"/>
        <w:gridCol w:w="1279"/>
        <w:gridCol w:w="1280"/>
        <w:gridCol w:w="1408"/>
        <w:gridCol w:w="1280"/>
        <w:gridCol w:w="1280"/>
        <w:gridCol w:w="1280"/>
        <w:gridCol w:w="1280"/>
        <w:gridCol w:w="1280"/>
        <w:gridCol w:w="1297"/>
        <w:gridCol w:w="1505"/>
        <w:gridCol w:w="437"/>
        <w:gridCol w:w="60"/>
        <w:gridCol w:w="60"/>
        <w:gridCol w:w="60"/>
        <w:gridCol w:w="23"/>
      </w:tblGrid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класс</w:t>
            </w:r>
          </w:p>
        </w:tc>
        <w:tc>
          <w:tcPr>
            <w:tcW w:w="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недельни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ение          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ение 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ая ли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ение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ло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-13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Школа здоровь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нформатика для начинающи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5-13.5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движные игр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Умелые руч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Шахма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В книжном царстве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нф.-компьютерные технолог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КН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-14.4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антаз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стория Дон кр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я и мой ми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портивные игр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0-15.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я и мой мир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торни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ение            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культура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мецкий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оно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.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ение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.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-13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антаз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О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культур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5-13.5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Азбука дорожного дви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Шахмат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ир информатик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В книжном царств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-14.4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движные иг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Занимательная математи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Квиллинг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портивные иг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им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0-15.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укодельница"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портивные игр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-16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"Рукодельница"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еда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мецкий язык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тик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мецкий язык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.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-13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5-13.5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Шахмат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антаз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стория Донского кра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Занимательная математ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-14.4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Школа здоровь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движные иг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Шахмат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Разговор о правилах питания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укодельниц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0-15.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Квиллинг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портивные игр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укодельниц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етвер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.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 усский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ая лит.- р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мецкий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метр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.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-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 и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.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зык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-ра 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-13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Умелые ручк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движн иг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Шахмат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5-13.5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Развивай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антаз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Веселые нотк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движные иг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-14.4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Азбука дор д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портивные иг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КН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ус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усство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0-15.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Веселые нотки"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нф.-компьютерные техноло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Веселые нотк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ятница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ы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ы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-ра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руж. Мир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мецкий яз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.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геб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гебра 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КС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.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-13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Веселые нотк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Азбука дор дв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Клуб почемуче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ир информа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-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олог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5-13.5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Развивай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нфа для начи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движн иг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Заним матема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-14.4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портивные игры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"Веселые нотки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0-15.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Веселые нотки"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Квиллинг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140"/>
      <w:ind w:left="432" w:hanging="432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21:00Z</dcterms:created>
  <dc:creator>Светлана</dc:creator>
  <dc:description/>
  <dc:language>en-US</dc:language>
  <cp:lastModifiedBy>Светлана</cp:lastModifiedBy>
  <dcterms:modified xsi:type="dcterms:W3CDTF">2020-05-01T15:23:00Z</dcterms:modified>
  <cp:revision>1</cp:revision>
  <dc:subject/>
  <dc:title/>
</cp:coreProperties>
</file>