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4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spacing w:before="8" w:after="8"/>
        <w:jc w:val="center"/>
        <w:rPr>
          <w:b/>
          <w:b/>
          <w:i/>
          <w:i/>
          <w:caps/>
          <w:color w:val="000080"/>
          <w:sz w:val="28"/>
        </w:rPr>
      </w:pPr>
      <w:r>
        <w:rPr>
          <w:b/>
          <w:i/>
          <w:caps/>
          <w:color w:val="000080"/>
          <w:sz w:val="28"/>
        </w:rPr>
      </w:r>
    </w:p>
    <w:p>
      <w:pPr>
        <w:pStyle w:val="Normal"/>
        <w:spacing w:before="8" w:after="8"/>
        <w:jc w:val="center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ИНСТРУКЦИЯ</w:t>
      </w:r>
    </w:p>
    <w:p>
      <w:pPr>
        <w:pStyle w:val="Normal"/>
        <w:spacing w:before="8" w:after="8"/>
        <w:jc w:val="center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о расследовании и учете несчастных случаев с обучающимися и воспитанниками</w:t>
      </w:r>
    </w:p>
    <w:p>
      <w:pPr>
        <w:pStyle w:val="Normal"/>
        <w:spacing w:before="6" w:after="6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1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spacing w:before="2" w:after="2"/>
        <w:ind w:firstLine="720"/>
        <w:jc w:val="both"/>
        <w:rPr/>
      </w:pPr>
      <w:r>
        <w:rPr>
          <w:b/>
          <w:color w:val="000080"/>
          <w:sz w:val="28"/>
        </w:rPr>
        <w:t>1.</w:t>
      </w:r>
      <w:r>
        <w:rPr>
          <w:color w:val="000000"/>
          <w:sz w:val="28"/>
        </w:rPr>
        <w:t xml:space="preserve"> Инструкция о расследовании и учете несчастных случаев с обучающимися и воспитанниками (далее - Инструкция) устанавливает порядок расследования, оформления и учета несчастных случаев с обучающимися и воспитанниками в учреждениях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.</w:t>
      </w:r>
      <w:r>
        <w:rPr>
          <w:color w:val="000000"/>
          <w:sz w:val="28"/>
        </w:rPr>
        <w:t xml:space="preserve"> Для целей настоящей Инструкции используются следующие основные понятия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счастный случай - событие, в результате которого обучающийся или воспитанник получил увечье или иное повреждение здоровья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вма - нарушение анатомической целостности или физиологических функций тканей или органов человека, вызванное внезапным внешним воздействием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.</w:t>
      </w:r>
      <w:r>
        <w:rPr>
          <w:color w:val="000000"/>
          <w:sz w:val="28"/>
        </w:rPr>
        <w:t xml:space="preserve"> Действие настоящей Инструкции распространяется на учреждения образования независимо от ведомственной подчиненности и форм собственности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</w:t>
      </w:r>
      <w:r>
        <w:rPr>
          <w:color w:val="000000"/>
          <w:sz w:val="28"/>
        </w:rPr>
        <w:t xml:space="preserve"> В соответствии с настоящей Инструкцией расследуются несчастные случаи (травмы, полученные в результате нанесения телесных повреждений другим лицом или животными, ожога, утопления, поражения электрическим током, укусов насекомых, аварий, разрушений зданий, сооружений и других чрезвычайных ситуаций), повлекшие временную или стойкую утрату здоровья либо смерть обучающегося или воспитанника и произошедшие: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1.</w:t>
      </w:r>
      <w:r>
        <w:rPr>
          <w:color w:val="000000"/>
          <w:sz w:val="28"/>
        </w:rPr>
        <w:t xml:space="preserve"> на территории учреждения образования или в ином месте, где обучающийся или воспитанник находился под непосредственным руководством педагогического работника (преподавателя, учителя, воспитателя, мастера производственного обучения) в соответствии с приказом (поручением) руководителя учреждения образования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2.</w:t>
      </w:r>
      <w:r>
        <w:rPr>
          <w:color w:val="000000"/>
          <w:sz w:val="28"/>
        </w:rPr>
        <w:t xml:space="preserve"> при следовании к месту учебы, практики, отдыха и другому на транспорте, предоставленном учреждением образования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3.</w:t>
      </w:r>
      <w:r>
        <w:rPr>
          <w:color w:val="000000"/>
          <w:sz w:val="28"/>
        </w:rPr>
        <w:t xml:space="preserve"> на транспорте общего пользования или ином транспорте, а также при следовании пешком по приказу (поручению) руководителя учреждения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5.</w:t>
      </w:r>
      <w:r>
        <w:rPr>
          <w:color w:val="000000"/>
          <w:sz w:val="28"/>
        </w:rPr>
        <w:t xml:space="preserve"> При несчастном случае работники учреждения образования принима-ют меры по предотвращению воздействия травмирующих факторов на обуча-ющегося или воспитанника, получившего травму, оказанию ему первой меди-цинской помощи, вызову на место происшествия медицинских работников, доставке обучающегося или воспитанника, получившего травму, в медицинс-кое учреждение, сообщают о происшествии руководителю учреждения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6.</w:t>
      </w:r>
      <w:r>
        <w:rPr>
          <w:color w:val="000000"/>
          <w:sz w:val="28"/>
        </w:rPr>
        <w:t xml:space="preserve"> Руководитель учреждения образования, получив сообщение о несчастном случае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ует о несчастном случае законного представителя обучающего-ся или воспитанника, получившего травму, или лицо, представляющее его интересы, вышестоящую организацию (по подчиненности)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расследование несчастного случая в соответствии с настоящей Инструкцией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7.</w:t>
      </w:r>
      <w:r>
        <w:rPr>
          <w:color w:val="000000"/>
          <w:sz w:val="28"/>
        </w:rPr>
        <w:t xml:space="preserve"> Руководитель учреждения образования, у которого произошел не-счастный случай с обучающимся или воспитанником другого учреждения образования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 меры по устранению причин произошедшего несчастного случая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течение суток сообщает о происшествии руководителю учреждения образования обучающегося или воспитанника, получившего травму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8.</w:t>
      </w:r>
      <w:r>
        <w:rPr>
          <w:color w:val="000000"/>
          <w:sz w:val="28"/>
        </w:rPr>
        <w:t xml:space="preserve"> Руководитель учреждения образования создает лицам, занятым расследованием несчастного случая, необходимые условия для работы:</w:t>
      </w:r>
    </w:p>
    <w:p>
      <w:pPr>
        <w:pStyle w:val="Normal"/>
        <w:spacing w:before="2" w:after="2"/>
        <w:ind w:left="6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яет помещение, транспорт, средства связи и другое; оплачивает расходы, связанные с проведением расследования несчастно-</w:t>
      </w:r>
    </w:p>
    <w:p>
      <w:pPr>
        <w:pStyle w:val="Normal"/>
        <w:spacing w:before="2" w:after="2"/>
        <w:jc w:val="both"/>
        <w:rPr>
          <w:color w:val="000000"/>
          <w:sz w:val="28"/>
        </w:rPr>
      </w:pPr>
      <w:r>
        <w:rPr>
          <w:color w:val="000000"/>
          <w:sz w:val="28"/>
        </w:rPr>
        <w:t>го случая (экспертиза, расчеты, фотографирование, печатание документов и другое)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в соответствии с настоящей Инструкцией оформление и учет несчастного случая, произошедшего с обучающимся или воспитанником, разработку и реализацию мероприятий по профилактике несчастного случа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9.</w:t>
      </w:r>
      <w:r>
        <w:rPr>
          <w:color w:val="000000"/>
          <w:sz w:val="28"/>
        </w:rPr>
        <w:t xml:space="preserve"> Контроль за правильным и своевременным расследованием, оформле-нием и учетом несчастных случаев с обучающимися или воспитанниками, по-лучившими травму, осуществляют вышестоящие организации (по подчиненности) и профсоюзы.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2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СЛЕДОВАНИЕ И УЧЕТ НЕСЧАСТНЫХ СЛУЧАЕВ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0.</w:t>
      </w:r>
      <w:r>
        <w:rPr>
          <w:color w:val="000000"/>
          <w:sz w:val="28"/>
        </w:rPr>
        <w:t xml:space="preserve"> Расследование несчастных случаев (кроме групповых и со смертель-ным исходом) проводится уполномоченным представителем руководителя учреждения образования с участием уполномоченного представителя профсоюза, специалиста по охране труда (лица, на которое возложены обязанности специалиста по охране труда) учреждения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1.</w:t>
      </w:r>
      <w:r>
        <w:rPr>
          <w:color w:val="000000"/>
          <w:sz w:val="28"/>
        </w:rPr>
        <w:t xml:space="preserve"> В расследовании не принимает участия руководитель, на которого не-посредственно возложены организация работы по охране труда и обеспечение безопасности обучающегося или воспитанника, получившего травму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2.</w:t>
      </w:r>
      <w:r>
        <w:rPr>
          <w:color w:val="000000"/>
          <w:sz w:val="28"/>
        </w:rPr>
        <w:t xml:space="preserve"> Расследование несчастного случая должно быть проведено в срок не более пяти рабочих дней. В указанный срок не включается время, необходимое для проведения экспертизы и получения других документов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3.</w:t>
      </w:r>
      <w:r>
        <w:rPr>
          <w:color w:val="000000"/>
          <w:sz w:val="28"/>
        </w:rPr>
        <w:t xml:space="preserve"> При расследовании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ся обследование места происшествия несчастного случая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ются при необходимости фотографирование места происшест-вия несчастного случая, составление схем, эскизов, проведение лабораторных исследований, испытаний, экспертиз и других необходимых работ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ерутся объяснения, опрашиваются обучающийся или воспитанник, получивший травму (при возможности), свидетели, должностные и иные лица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аются необходимые документы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авливаются обстоятельства и причины несчастного случая, лица, допустившие нарушения законодательства о труде и охране труда, мер безопасности, нормативных правовых актов, технических нормативных правовых актов, локальных нормативных актов, разрабатываются мероприятия по устранению причин несчастного случа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4.</w:t>
      </w:r>
      <w:r>
        <w:rPr>
          <w:color w:val="000000"/>
          <w:sz w:val="28"/>
        </w:rPr>
        <w:t xml:space="preserve"> После завершения расследования несчастного случая уполномоченный представитель руководителя учреждения образования с участием лиц, указанных в пункте 10 настоящей Инструкции, оформляет акт о несчастном случае с обучающимся или воспитанником, получившим травму, формы Н-2 согласно приложению 1 в трех экземплярах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5.</w:t>
      </w:r>
      <w:r>
        <w:rPr>
          <w:color w:val="000000"/>
          <w:sz w:val="28"/>
        </w:rPr>
        <w:t xml:space="preserve"> Акт формы Н-2 с прилагаемыми к одному из экземпляров акта с объ-яснениями обучающегося или воспитанника, получившего травму, свидетелей, должностных и иных лиц, планами, схемами, фотоснимками и другими доку-ментами, характеризующими место, где произошел несчастный случай, указа-нием допущенных нарушений требований законодательства о труде и охране труда, мер безопасности, нормативных правовых актов, технических норма-тивных правовых актов, локальных нормативных актов направляется руководителю учреждения образования для рассмотрения и утвержде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6.</w:t>
      </w:r>
      <w:r>
        <w:rPr>
          <w:color w:val="000000"/>
          <w:sz w:val="28"/>
        </w:rPr>
        <w:t xml:space="preserve"> Руководитель учреждения образования в течение 1 рабочего дня пос-ле окончания расследования рассматривает документы расследования, ут-верждает акт формы Н-2 и регистрирует его в журнале регистрации несчаст-ных случаев с обучающимся или воспитанником, получившим травму, согласно приложению 2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несогласия с содержанием акта формы Н-2 руководитель учреждения образования принимает решение о проведении дополнительного расслед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7.</w:t>
      </w:r>
      <w:r>
        <w:rPr>
          <w:color w:val="000000"/>
          <w:sz w:val="28"/>
        </w:rPr>
        <w:t xml:space="preserve"> Руководитель учреждения образования направляет по одному экземп-ляру акта формы Н-2 обучающемуся или воспитаннику, получившему травму (законному представителю или лицу, представляющему его интересы), выше-стоящей организации (по подчиненности), специалисту по охране труда (лицу, на которое возложены обязанности специалиста по охране труда) учреждения образования с документами расследования в 3-дневный срок после их утверж-дения, а также другим заинтересованным должностным лицам по их требованию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8.</w:t>
      </w:r>
      <w:r>
        <w:rPr>
          <w:color w:val="000000"/>
          <w:sz w:val="28"/>
        </w:rPr>
        <w:t xml:space="preserve"> Акт формы Н-2 с документами расследования хранится в течение 20 лет в учреждении образования, в котором взят на учет несчастный случай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9.</w:t>
      </w:r>
      <w:r>
        <w:rPr>
          <w:color w:val="000000"/>
          <w:sz w:val="28"/>
        </w:rPr>
        <w:t xml:space="preserve"> Несчастный случай, о котором руководителю учреждения образова-ния не было сообщено в течение учебного дня (учебной смены) или вследст-вие которого повреждение здоровья наступило не сразу, расследуется в соот-ветствии с настоящей Инструкцией в срок не более одного месяца со дня, когда руководителю учреждения образования стало известно о несчастном случае (получение заявления от обучающегося или воспитанника, получивше-го травму, законного представителя или лица, представляющего его интересы, справки об освобождении от занятий и так далее)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0.</w:t>
      </w:r>
      <w:r>
        <w:rPr>
          <w:color w:val="000000"/>
          <w:sz w:val="28"/>
        </w:rPr>
        <w:t xml:space="preserve"> Несчастный случай, происшедший с обучающимся или воспитанником, получившим травму, который не вызвал повреждения здоровья, учитывается руководителем учреждения образования в журнале регистрации микротравм согласно приложению 3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 наступлении повреждения здоровья у обучающегося или воспитан-ника, получившего травму, вследствие указанной в названном журнале травмы проводится расследование в соответствии с пунктом 19 настоящей Инструкции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1.</w:t>
      </w:r>
      <w:r>
        <w:rPr>
          <w:color w:val="000000"/>
          <w:sz w:val="28"/>
        </w:rPr>
        <w:t xml:space="preserve"> Несчастный случай с обучающимся или воспитанником, направлен-ным руководителем учреждения образования в другое учреждение образова-ния, расследуется руководителем учреждения образования, у которого произошел несчастный случай, с участием уполномоченного представителя учреждения образования, направившего обучающегося или воспитанника.   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прибытие или несвоевременное прибытие указанного представителя </w:t>
      </w:r>
    </w:p>
    <w:p>
      <w:pPr>
        <w:pStyle w:val="Normal"/>
        <w:spacing w:before="2" w:after="2"/>
        <w:jc w:val="both"/>
        <w:rPr>
          <w:color w:val="000000"/>
          <w:sz w:val="28"/>
        </w:rPr>
      </w:pPr>
      <w:r>
        <w:rPr>
          <w:color w:val="000000"/>
          <w:sz w:val="28"/>
        </w:rPr>
        <w:t>учреждения образования не является основанием для изменения сроков расследования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т формы Н-2 утверждает и учитывает руководитель учреждения обра-зования, направивший обучающегося или воспитанника, получившего травму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2.</w:t>
      </w:r>
      <w:r>
        <w:rPr>
          <w:color w:val="000000"/>
          <w:sz w:val="28"/>
        </w:rPr>
        <w:t xml:space="preserve"> Несчастный случай с обучающимся или воспитанником учреждений образования, проходящим практику или выполняющим работу под руководством уполномоченного должностного лица нанимателя, расследуется нанимателем с участием уполномоченного представителя учреждения образования в соответствии с законодательством Республики Беларусь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счастные случаи с обучающимися или воспитанниками учреждений образования, проходящими практику или выполняющими работу под руководством представителей учреждения образования на участке, выделенном для этих целей нанимателем, расследуются учреждением образования с участием представителей юридического лица нанимателя в соответствии с законодательством Республики Беларусь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3.</w:t>
      </w:r>
      <w:r>
        <w:rPr>
          <w:color w:val="000000"/>
          <w:sz w:val="28"/>
        </w:rPr>
        <w:t xml:space="preserve"> Несчастные случаи, происшедшие с обучающимися или воспитанни-ками на транспортных средствах (в автомобилях, поездах и так далее), рас-следуются в соответствии с настоящей Инструкцией при необходимости с уче-том документов расследований, проводимых уполномоченными на то госу-дарственными органами в установленном ими порядке. Указанные органы представляют документы расследования по запросу руководителя учреждения образования.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3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ЕЦИАЛЬНОЕ РАССЛЕДОВАНИЕ НЕСЧАСТНЫХ СЛУЧАЕВ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4.</w:t>
      </w:r>
      <w:r>
        <w:rPr>
          <w:color w:val="000000"/>
          <w:sz w:val="28"/>
        </w:rPr>
        <w:t xml:space="preserve"> Специальному расследованию подлежат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ые несчастные случаи, происшедшие одновременно с двумя и более обучающимися или воспитанниками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счастные случаи со смертельным исходом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5.</w:t>
      </w:r>
      <w:r>
        <w:rPr>
          <w:color w:val="000000"/>
          <w:sz w:val="28"/>
        </w:rPr>
        <w:t xml:space="preserve"> О групповом несчастном случае, несчастном случае со смертельным исходом руководитель учреждения образования сообщает: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куратуре и отделу внутренних дел по месту, где произошел несчастный случай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шестоящей организации (по подчиненности);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союзу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бщение о несчастном случае передается средствами оперативной связи (телефон, телефакс, телетайп и тому подобное) по схеме согласно приложению 4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6.</w:t>
      </w:r>
      <w:r>
        <w:rPr>
          <w:color w:val="000000"/>
          <w:sz w:val="28"/>
        </w:rPr>
        <w:t xml:space="preserve"> Специальное расследование несчастного случая проводит уполномоченный представитель вышестоящей организации (по подчиненности) с участием уполномоченного представителя учреждения образования, специалиста по охране труда (лица, на которое возложены обязанности специалиста по охране труда) и представителя профсоюза учреждения образования, где произошел несчастный случай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7.</w:t>
      </w:r>
      <w:r>
        <w:rPr>
          <w:color w:val="000000"/>
          <w:sz w:val="28"/>
        </w:rPr>
        <w:t xml:space="preserve"> Специальное расследование проводится (включая оформление и рассылку документов) в срок не более 10 рабочих дней со дня получения сообщения о происшествии. Указанный срок может быть продлен вышестоящей организацией (по подчиненности) на 10 рабочих дней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инистр образования Республики Беларусь может устанавливать более длительные сроки расследования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полномоченный представитель вышестоящей организации и уполномо-ченный представитель учреждения образования, специалист по охране труда (лицо, на которое возложены обязанности специалиста по охране труда) и представитель профсоюза учреждения образования в ходе специального рас-следования опрашивают обучающегося или воспитанника, получившего трав-му (при возможности), свидетелей и других работников, обращаются за сведе-ниями к иным лицам, получают документы, необходимые для установления обстоятельств и причин несчастного случая, принимают решения о проведе-нии экспертиз и других оперативных действий, участвуют в осмотре места происшеств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8.</w:t>
      </w:r>
      <w:r>
        <w:rPr>
          <w:color w:val="000000"/>
          <w:sz w:val="28"/>
        </w:rPr>
        <w:t xml:space="preserve"> По результатам специального расследования уполномоченным представителем вышестоящей организации составляется и подписывается заключение о несчастном случае (далее - заключение) согласно приложению 5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ца, указанные в пункте 26 настоящей Инструкции, удостоверяют свое участие в расследовании подписями на заключении. При несогласии с содержанием заключения указанные лица излагают свое особое мнение по данному вопросу, которое прилагается к документам расслед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9.</w:t>
      </w:r>
      <w:r>
        <w:rPr>
          <w:color w:val="000000"/>
          <w:sz w:val="28"/>
        </w:rPr>
        <w:t xml:space="preserve"> В соответствии с заключением руководитель учреждения образования в течение одного рабочего дня составляет акт формы Н-2 на каждого обучающегося или воспитанника, получившего травму, и утверждает их. На последней странице акта формы Н-2 производится заверенная руководителем учреждения образования запись: "Составлен в соответствии с заключением ______________________________________"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</w:t>
      </w:r>
      <w:r>
        <w:rPr>
          <w:color w:val="000000"/>
          <w:sz w:val="28"/>
        </w:rPr>
        <w:t xml:space="preserve"> Документы специального расследования включают: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1.</w:t>
      </w:r>
      <w:r>
        <w:rPr>
          <w:color w:val="000000"/>
          <w:sz w:val="28"/>
        </w:rPr>
        <w:t xml:space="preserve"> заключение полномочного представителя вышестоящей организации (по подчиненности) с приложением к нему копий актов формы Н-2 на каждого обучающегося или воспитанника, получившего травму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2.</w:t>
      </w:r>
      <w:r>
        <w:rPr>
          <w:color w:val="000000"/>
          <w:sz w:val="28"/>
        </w:rPr>
        <w:t xml:space="preserve"> протокол осмотра места происшествия несчастного случая согласно приложению 6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3.</w:t>
      </w:r>
      <w:r>
        <w:rPr>
          <w:color w:val="000000"/>
          <w:sz w:val="28"/>
        </w:rPr>
        <w:t xml:space="preserve"> планы, схемы (эскизы) и фотоснимки места происшествия и тому подобное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4.</w:t>
      </w:r>
      <w:r>
        <w:rPr>
          <w:color w:val="000000"/>
          <w:sz w:val="28"/>
        </w:rPr>
        <w:t xml:space="preserve"> объяснения обучающегося или воспитанника (при возможности), получившего травму, свидетелей и должностных и иных лиц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5.</w:t>
      </w:r>
      <w:r>
        <w:rPr>
          <w:color w:val="000000"/>
          <w:sz w:val="28"/>
        </w:rPr>
        <w:t xml:space="preserve"> копии (выписки) документов о прохождении обучающимся или воспитанником, получившим травму, обучения мерам безопасности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6.</w:t>
      </w:r>
      <w:r>
        <w:rPr>
          <w:color w:val="000000"/>
          <w:sz w:val="28"/>
        </w:rPr>
        <w:t xml:space="preserve"> медицинское заключение о причине смерти обучающегося или воспитанника, получившего травму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7.</w:t>
      </w:r>
      <w:r>
        <w:rPr>
          <w:color w:val="000000"/>
          <w:sz w:val="28"/>
        </w:rPr>
        <w:t xml:space="preserve"> заключение экспертиз, результаты лабораторных и других исследований и тому подобное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8.</w:t>
      </w:r>
      <w:r>
        <w:rPr>
          <w:color w:val="000000"/>
          <w:sz w:val="28"/>
        </w:rPr>
        <w:t xml:space="preserve"> копии (извлечения, выписки) нормативных правовых актов, технических нормативных актов, локальных нормативных актов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9.</w:t>
      </w:r>
      <w:r>
        <w:rPr>
          <w:color w:val="000000"/>
          <w:sz w:val="28"/>
        </w:rPr>
        <w:t xml:space="preserve"> особые мнения (при их наличии) у лиц, участвовавших в расследовании;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0.10.</w:t>
      </w:r>
      <w:r>
        <w:rPr>
          <w:color w:val="000000"/>
          <w:sz w:val="28"/>
        </w:rPr>
        <w:t xml:space="preserve"> другие документы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1.</w:t>
      </w:r>
      <w:r>
        <w:rPr>
          <w:color w:val="000000"/>
          <w:sz w:val="28"/>
        </w:rPr>
        <w:t xml:space="preserve"> По окончании специального расследования уполномоченный предста-витель вышестоящей организации (по подчиненности) направляет документы специального расследования в прокуратуру, руководителю учреждения обра-зования, где произошел несчастный случай, и в другие организации по их требованию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2.</w:t>
      </w:r>
      <w:r>
        <w:rPr>
          <w:color w:val="000000"/>
          <w:sz w:val="28"/>
        </w:rPr>
        <w:t xml:space="preserve"> Руководитель учреждения образования в 5-дневный срок после полу-чения документов специального расследования группового несчастного слу-чая, несчастного случая со смертельным исходом издает приказ о проведении мероприятий по устранению причин несчастного случая, о привлечении к ответственности лиц, допустивших нарушения нормативных правовых актов, технических нормативных актов, локальных нормативных актов.</w:t>
      </w:r>
    </w:p>
    <w:p>
      <w:pPr>
        <w:pStyle w:val="Normal"/>
        <w:spacing w:before="2" w:after="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пию приказа руководитель учреждения образования направляет в вышестоящую организацию (по подчиненности), проводившую специальное расследование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3.</w:t>
      </w:r>
      <w:r>
        <w:rPr>
          <w:color w:val="000000"/>
          <w:sz w:val="28"/>
        </w:rPr>
        <w:t xml:space="preserve"> Руководитель учреждения образования в установленные сроки сообщает вышестоящей организации (по подчиненности), проводившей специальное расследование, о выполнении мероприятий по устранению причин несчастного случа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4.</w:t>
      </w:r>
      <w:r>
        <w:rPr>
          <w:color w:val="000000"/>
          <w:sz w:val="28"/>
        </w:rPr>
        <w:t xml:space="preserve"> О принятом решении по результатам рассмотрения представленных документов специального расследования органы прокуратуры сообщают уполномоченному представителю вышестоящей организации и руководителю учреждения образования, где произошел несчастный случай.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4</w:t>
      </w:r>
    </w:p>
    <w:p>
      <w:pPr>
        <w:pStyle w:val="Normal"/>
        <w:spacing w:before="6" w:after="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КЛЮЧИТЕЛЬНЫЕ ПОЛОЖЕНИЯ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5.</w:t>
      </w:r>
      <w:r>
        <w:rPr>
          <w:color w:val="000000"/>
          <w:sz w:val="28"/>
        </w:rPr>
        <w:t xml:space="preserve"> Разногласия по вопросам расследования, оформления и учета не-счастного случая, происшедшего с обучающимся или воспитанником, полу-чившим травму, отказ в проведении его расследования и составлении акта формы Н-2, непризнание руководителем учреждения образования факта не-счастного случая, несогласие обучающегося или воспитанника, получившего травму (законного представителя или лица, представляющего его интересы), с содержанием указанного акта рассматриваются по обращению обучающегося или воспитанника, получившего травму, законного представителя или лица, представляющего его интересы, в вышестоящие организации (по подчиненности)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6.</w:t>
      </w:r>
      <w:r>
        <w:rPr>
          <w:color w:val="000000"/>
          <w:sz w:val="28"/>
        </w:rPr>
        <w:t xml:space="preserve"> При выявлении нарушений в правильности оформления, несогласии с содержанием акта формы Н-2, сокрытии несчастного случая от расследования и учета вышестоящие организации (по подчиненности) и другие органы обязаны потребовать от руководителя учреждения образования пересмотра и составления нового акта формы Н-2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7.</w:t>
      </w:r>
      <w:r>
        <w:rPr>
          <w:color w:val="000000"/>
          <w:sz w:val="28"/>
        </w:rPr>
        <w:t xml:space="preserve"> Заключение уполномоченного представителя вышестоящей организа-ции (по подчиненности) о несчастном случае может быть обжаловано руково-дителем учреждения образования, обучающимся или воспитанником, полу-чившим травму, законным представителем или лицом, представляющим его интересы, в вышестоящих организациях (по подчиненности), а также в судебном порядке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8.</w:t>
      </w:r>
      <w:r>
        <w:rPr>
          <w:color w:val="000000"/>
          <w:sz w:val="28"/>
        </w:rPr>
        <w:t xml:space="preserve"> Руководители учреждений образования и педагогические работники, допустившие нарушения настоящей Инструкции, привлекаются к ответственности в соответствии с законодательством Республики Беларусь.</w:t>
      </w:r>
    </w:p>
    <w:p>
      <w:pPr>
        <w:pStyle w:val="Normal"/>
        <w:spacing w:before="6" w:after="6"/>
        <w:jc w:val="center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1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 Н-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должност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(подпись)    (И.О.Фамил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(дата)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АКТ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есчастном случае с учащимся или воспитанни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оставляется в трех экземплярах и направляется руководител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образования обучающемуся или воспитаннику, получивш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авму (законному представителю или лицу, представляюще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 интересы), вышестоящей организации (по подчинен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                                    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место составления)                                                               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обучающегося или воспитанника, получившего</w:t>
      </w:r>
    </w:p>
    <w:p>
      <w:pPr>
        <w:pStyle w:val="Normal"/>
        <w:rPr>
          <w:sz w:val="28"/>
        </w:rPr>
      </w:pPr>
      <w:r>
        <w:rPr>
          <w:sz w:val="28"/>
        </w:rPr>
        <w:t>травму,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 Дата и время несчастного случая 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число, месяц, год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часы суток)</w:t>
      </w:r>
    </w:p>
    <w:p>
      <w:pPr>
        <w:pStyle w:val="Normal"/>
        <w:rPr>
          <w:sz w:val="28"/>
        </w:rPr>
      </w:pPr>
      <w:r>
        <w:rPr>
          <w:sz w:val="28"/>
        </w:rPr>
        <w:t>3. Полное  наименование учреждения образования,  где учится (учился)</w:t>
      </w:r>
    </w:p>
    <w:p>
      <w:pPr>
        <w:pStyle w:val="Normal"/>
        <w:rPr>
          <w:sz w:val="28"/>
        </w:rPr>
      </w:pPr>
      <w:r>
        <w:rPr>
          <w:sz w:val="28"/>
        </w:rPr>
        <w:t>обучающийся (воспитанник), получивший травму, ______________________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1. адрес учреждения образования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2. форма собственности учреждения образования 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.3. республиканский орган  государственного  управления, государственная </w:t>
      </w:r>
    </w:p>
    <w:p>
      <w:pPr>
        <w:pStyle w:val="Normal"/>
        <w:rPr>
          <w:sz w:val="28"/>
        </w:rPr>
      </w:pPr>
      <w:r>
        <w:rPr>
          <w:sz w:val="28"/>
        </w:rPr>
        <w:t>организация, подчиненная Правительству Республики Беларусь (местный ис-</w:t>
      </w:r>
    </w:p>
    <w:p>
      <w:pPr>
        <w:pStyle w:val="Normal"/>
        <w:rPr>
          <w:sz w:val="28"/>
        </w:rPr>
      </w:pPr>
      <w:r>
        <w:rPr>
          <w:sz w:val="28"/>
        </w:rPr>
        <w:t>полнительный и распорядительный орган, зарегистрировавший учреждение</w:t>
      </w:r>
    </w:p>
    <w:p>
      <w:pPr>
        <w:pStyle w:val="Normal"/>
        <w:rPr>
          <w:sz w:val="28"/>
        </w:rPr>
      </w:pPr>
      <w:r>
        <w:rPr>
          <w:sz w:val="28"/>
        </w:rPr>
        <w:t>образования),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Наименование и адрес учреждения образования, где произошел несчастный</w:t>
      </w:r>
    </w:p>
    <w:p>
      <w:pPr>
        <w:pStyle w:val="Normal"/>
        <w:rPr>
          <w:sz w:val="28"/>
        </w:rPr>
      </w:pPr>
      <w:r>
        <w:rPr>
          <w:sz w:val="28"/>
        </w:rPr>
        <w:t>случай: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1. класс, лаборатория, место, где произошел несчастный случай 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Сведения об обучающемся или воспитаннике, получившем травму:</w:t>
      </w:r>
    </w:p>
    <w:p>
      <w:pPr>
        <w:pStyle w:val="Normal"/>
        <w:rPr>
          <w:sz w:val="28"/>
        </w:rPr>
      </w:pPr>
      <w:r>
        <w:rPr>
          <w:sz w:val="28"/>
        </w:rPr>
        <w:t>5.1. пол: мужской, женский (ненужное зачеркнуть);</w:t>
      </w:r>
    </w:p>
    <w:p>
      <w:pPr>
        <w:pStyle w:val="Normal"/>
        <w:rPr>
          <w:sz w:val="28"/>
        </w:rPr>
      </w:pPr>
      <w:r>
        <w:rPr>
          <w:sz w:val="28"/>
        </w:rPr>
        <w:t>5.2. возраст 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4"/>
        </w:rPr>
        <w:t>(количество полных лет)</w:t>
      </w:r>
    </w:p>
    <w:p>
      <w:pPr>
        <w:pStyle w:val="Normal"/>
        <w:rPr>
          <w:sz w:val="28"/>
        </w:rPr>
      </w:pPr>
      <w:r>
        <w:rPr>
          <w:sz w:val="28"/>
        </w:rPr>
        <w:t>6. Обучение   мерам   безопасности  во  время  занятий,  на  которых</w:t>
      </w:r>
    </w:p>
    <w:p>
      <w:pPr>
        <w:pStyle w:val="Normal"/>
        <w:rPr>
          <w:sz w:val="28"/>
        </w:rPr>
      </w:pPr>
      <w:r>
        <w:rPr>
          <w:sz w:val="28"/>
        </w:rPr>
        <w:t>произошел несчастный случай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7. Медицинский   диагноз   повреждения   здоровья  обучающегося  или</w:t>
      </w:r>
    </w:p>
    <w:p>
      <w:pPr>
        <w:pStyle w:val="Normal"/>
        <w:rPr>
          <w:sz w:val="28"/>
        </w:rPr>
      </w:pPr>
      <w:r>
        <w:rPr>
          <w:sz w:val="28"/>
        </w:rPr>
        <w:t>воспитанника, получившего травму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8. Обстоятельства несчастного случая: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Вид происшествия*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Причины несчастного случая**: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*Виды происшествий: дорожно-транспортное происшествие, в том числе: на транспорте учреждения образования, на общественном транспорте, наезд транспортного средства на потерпевшего; падение потерпевшего, в том числе: с высоты, во время передвижения, в</w:t>
      </w:r>
    </w:p>
    <w:p>
      <w:pPr>
        <w:pStyle w:val="Normal"/>
        <w:rPr>
          <w:sz w:val="24"/>
        </w:rPr>
      </w:pPr>
      <w:r>
        <w:rPr>
          <w:sz w:val="24"/>
        </w:rPr>
        <w:t>колодцы, ямы, траншеи и т.п.; воздействие движущихся, разлетающихся, вращающихся  предметов, деталей и т.п.; поражение электрическим током; физические перегрузки; нервно-психические перегрузки; повреждения в результате  контакта с представителями флоры и фауны (животные, птицы, насекомые, ядовитые растения и т.п.); утопление,</w:t>
      </w:r>
    </w:p>
    <w:p>
      <w:pPr>
        <w:pStyle w:val="Normal"/>
        <w:rPr>
          <w:sz w:val="24"/>
        </w:rPr>
      </w:pPr>
      <w:r>
        <w:rPr>
          <w:sz w:val="24"/>
        </w:rPr>
        <w:t>асфиксия,  отравление, нанесение травмы другим лицом, взрыв, пожар и прочее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*Причины несчастного случая: конструктивные недостатки оборудования и так далее;  неудовлетворительное содержание и недостатки в организации учебных мест; неудовлет-ворительное техническое состояние зданий, сооружений, территории; нарушение правил пожарной безопасности; нарушение правил дорожного движения; отсутствие или  непол-ное отражение требований охраны труда в должностных обязанностях  руководителей и специалистов учреждений образования; недостаточная освещенность;повышенная или по-ниженная температура, влажность воздуха учебной зоны; нарушение обучающимся или</w:t>
      </w:r>
    </w:p>
    <w:p>
      <w:pPr>
        <w:pStyle w:val="Normal"/>
        <w:rPr>
          <w:sz w:val="24"/>
        </w:rPr>
      </w:pPr>
      <w:r>
        <w:rPr>
          <w:sz w:val="24"/>
        </w:rPr>
        <w:t>воспитанником, получившим травму, дисциплины; низкая нервно-психическая устойчи-вость обучающегося или воспитанника, получившего травму; противоправные действия других лиц и проче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Лица,  допустившие нарушения требований законодательства о труде и</w:t>
      </w:r>
    </w:p>
    <w:p>
      <w:pPr>
        <w:pStyle w:val="Normal"/>
        <w:rPr>
          <w:sz w:val="28"/>
        </w:rPr>
      </w:pPr>
      <w:r>
        <w:rPr>
          <w:sz w:val="28"/>
        </w:rPr>
        <w:t>охране труда, мер безопасности, нормативных правовых актов, технических</w:t>
      </w:r>
    </w:p>
    <w:p>
      <w:pPr>
        <w:pStyle w:val="Normal"/>
        <w:rPr>
          <w:sz w:val="28"/>
        </w:rPr>
      </w:pPr>
      <w:r>
        <w:rPr>
          <w:sz w:val="28"/>
        </w:rPr>
        <w:t>нормативных правовых актов, локальных нормативных актов: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фамилия, имя, отчество, должность, профессия, нарушения требований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рмативных правовых актов, технических нормативных актов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4"/>
        </w:rPr>
        <w:t>локальных нормативных актов)</w:t>
      </w:r>
    </w:p>
    <w:p>
      <w:pPr>
        <w:pStyle w:val="Normal"/>
        <w:rPr>
          <w:sz w:val="28"/>
        </w:rPr>
      </w:pPr>
      <w:r>
        <w:rPr>
          <w:sz w:val="28"/>
        </w:rPr>
        <w:t>12. Свидетели несчастного случая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фамилия, имя, отчество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4"/>
        </w:rPr>
        <w:t>должность, место работы, адрес места жительства)</w:t>
      </w:r>
    </w:p>
    <w:p>
      <w:pPr>
        <w:pStyle w:val="Normal"/>
        <w:rPr>
          <w:sz w:val="28"/>
        </w:rPr>
      </w:pPr>
      <w:r>
        <w:rPr>
          <w:sz w:val="28"/>
        </w:rPr>
        <w:t>13. Мероприятия по устранению причин несчастного случая: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-----------------------------------------------------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¦  Наименование   ¦      Срок      ¦  Ответственный  ¦ Отметка о   ¦  мероприятий    ¦   выполнения   ¦  за выполнение  ¦ выполнении  +-----------------+----------------+-----------------+-----------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¦        1        ¦        2       ¦        3        ¦     4     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+-----------------+----------------+-----------------+-----------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     ________________     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4"/>
        </w:rPr>
        <w:t>(подпись)                          (И.О.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Лица, принимавшие участие в расследовании: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й  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профсоюза                             ________________    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подпись)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Специалист по охране труда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(лицо,</w:t>
      </w:r>
    </w:p>
    <w:p>
      <w:pPr>
        <w:pStyle w:val="Normal"/>
        <w:rPr>
          <w:sz w:val="28"/>
        </w:rPr>
      </w:pPr>
      <w:r>
        <w:rPr>
          <w:sz w:val="28"/>
        </w:rPr>
        <w:t>на которое возложены обязанности</w:t>
      </w:r>
    </w:p>
    <w:p>
      <w:pPr>
        <w:pStyle w:val="Normal"/>
        <w:rPr>
          <w:sz w:val="28"/>
        </w:rPr>
      </w:pPr>
      <w:r>
        <w:rPr>
          <w:sz w:val="28"/>
        </w:rPr>
        <w:t>специалиста по охране труда) ___________________   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4"/>
        </w:rPr>
        <w:t>(должность, подпись)          (И.О.Фамил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лен в соответствии с заключением уполномоченного представителя</w:t>
      </w:r>
    </w:p>
    <w:p>
      <w:pPr>
        <w:pStyle w:val="Normal"/>
        <w:rPr>
          <w:sz w:val="28"/>
        </w:rPr>
      </w:pPr>
      <w:r>
        <w:rPr>
          <w:sz w:val="28"/>
        </w:rPr>
        <w:t>вышестоящей организации (по подчиненности)* 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фамилия, имя, отчество, должность, наименование вышестоящей организаци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4"/>
        </w:rPr>
        <w:t>дата заключ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    ____________________     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4"/>
        </w:rPr>
        <w:t>(должность, подпись)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Запись производится вместо вышеуказанных подписей, если проводилось</w:t>
      </w:r>
    </w:p>
    <w:p>
      <w:pPr>
        <w:pStyle w:val="Normal"/>
        <w:rPr>
          <w:sz w:val="24"/>
        </w:rPr>
      </w:pPr>
      <w:r>
        <w:rPr>
          <w:sz w:val="24"/>
        </w:rPr>
        <w:t>специальное расследование данного несчастного случая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Приложение 2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Heading7"/>
        <w:rPr/>
      </w:pPr>
      <w:r>
        <w:rPr/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несчастных случ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учреждения образования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T----------------T---------T-------T--------T-------T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             ¦Фамилия, ¦       ¦        ¦       ¦Подпись обучаю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Дата, время  ¦имя,     ¦       ¦        ¦       ¦щегося или вос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             ¦отчество ¦       ¦Краткие ¦       ¦питанника, по- ¦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№¦                ¦обучающе-¦Класс, ¦обстоя- ¦Послед-¦лучившего трав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+--------T-------+гося или ¦группа,¦тельства¦ствия  ¦му (законного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¦        ¦       ¦воспитан-¦курс   ¦и причи-¦несчас-¦представителя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/¦несчаст-¦утверж-¦ника, по-¦       ¦ны нес- ¦тного  ¦или лица, пред-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п¦ного    ¦дения  ¦лучившего¦       ¦частного¦случая ¦ставляющего его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случая  ¦акта   ¦травму,  ¦       ¦случая  ¦       ¦интересы), о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     ¦формы  ¦год рож- ¦       ¦        ¦       ¦получении акта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¦        ¦Н-2    ¦дения    ¦       ¦        ¦       ¦формы H-2,дата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-------+-------+---------+-------+--------+-------+---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¦    2   ¦   3   ¦    4    ¦   5   ¦   6    ¦   7   ¦       8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+--------+-------+---------+-------+--------+-------+---------------+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чание.  Журнал должен быть пронумерован, прошнурован, подписан</w:t>
      </w:r>
    </w:p>
    <w:p>
      <w:pPr>
        <w:pStyle w:val="Normal"/>
        <w:rPr>
          <w:sz w:val="24"/>
        </w:rPr>
      </w:pPr>
      <w:r>
        <w:rPr>
          <w:sz w:val="24"/>
        </w:rPr>
        <w:t>руководителем учреждения образования и скреплен печат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 хранения журнала 20 лет со дня внесения последней записи.</w:t>
      </w:r>
    </w:p>
    <w:p>
      <w:pPr>
        <w:pStyle w:val="Normal"/>
        <w:spacing w:before="6" w:after="6"/>
        <w:jc w:val="center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3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микротрав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учреждения образования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T-----------T-------------------T-------T----------T-------------¬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№¦           ¦Фамилия, имя,      ¦       ¦Краткое   ¦Должность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¦Дата, время¦отчество           ¦Класс, ¦описание  ¦фамилия,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¦несчастного¦обучающегося       ¦группа,¦места и   ¦имя, отчество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/¦случая     ¦или воспитанника,  ¦курс   ¦причины   ¦лица, внесше-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п¦           ¦получившего травму,¦       ¦несчастно-¦го запись,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 ¦           ¦год рождения       ¦       ¦го случая ¦дата  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+-----------+-------------------+-------+----------+-------------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¦1¦     2     ¦         3         ¦   4   ¦    5     ¦     6       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+-+-----------+-------------------+-------+----------+-------------+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мечание. Журнал должен быть пронумерован, прошнурован, подписан уполномо-ченным  представителем учреждения образования и скреплен печать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 хранения журнала 20 лет со дня внесения последней записи.</w:t>
      </w:r>
    </w:p>
    <w:p>
      <w:pPr>
        <w:pStyle w:val="Normal"/>
        <w:spacing w:before="6" w:after="6"/>
        <w:jc w:val="center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spacing w:before="6" w:after="6"/>
        <w:jc w:val="center"/>
        <w:rPr>
          <w:rFonts w:eastAsia="Lucida Console"/>
        </w:rPr>
      </w:pPr>
      <w:r>
        <w:rPr>
          <w:rFonts w:eastAsia="Lucida Console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4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spacing w:before="8" w:after="8"/>
        <w:jc w:val="center"/>
        <w:rPr>
          <w:b/>
          <w:b/>
          <w:i/>
          <w:i/>
          <w:caps/>
          <w:color w:val="000080"/>
          <w:sz w:val="28"/>
        </w:rPr>
      </w:pPr>
      <w:r>
        <w:rPr>
          <w:b/>
          <w:i/>
          <w:caps/>
          <w:color w:val="000080"/>
          <w:sz w:val="28"/>
        </w:rPr>
      </w:r>
    </w:p>
    <w:p>
      <w:pPr>
        <w:pStyle w:val="Normal"/>
        <w:spacing w:before="8" w:after="8"/>
        <w:jc w:val="center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СХЕМА</w:t>
      </w:r>
    </w:p>
    <w:p>
      <w:pPr>
        <w:pStyle w:val="Normal"/>
        <w:spacing w:before="8" w:after="8"/>
        <w:jc w:val="center"/>
        <w:rPr>
          <w:b/>
          <w:b/>
          <w:caps/>
          <w:color w:val="000080"/>
          <w:sz w:val="28"/>
        </w:rPr>
      </w:pPr>
      <w:r>
        <w:rPr>
          <w:b/>
          <w:caps/>
          <w:color w:val="000080"/>
          <w:sz w:val="28"/>
        </w:rPr>
        <w:t>сообщения о несчастном случае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1.</w:t>
      </w:r>
      <w:r>
        <w:rPr>
          <w:color w:val="000000"/>
          <w:sz w:val="28"/>
        </w:rPr>
        <w:t xml:space="preserve"> Дата, время, место происшествия несчастного случая, краткое описа-ние обстоятельств, при которых произошел несчастный случай, и предполагае-мые причины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2.</w:t>
      </w:r>
      <w:r>
        <w:rPr>
          <w:color w:val="000000"/>
          <w:sz w:val="28"/>
        </w:rPr>
        <w:t xml:space="preserve"> Полное наименование учреждения образования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3.</w:t>
      </w:r>
      <w:r>
        <w:rPr>
          <w:color w:val="000000"/>
          <w:sz w:val="28"/>
        </w:rPr>
        <w:t xml:space="preserve"> Число получившего(их) травму, в том числе погибших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4.</w:t>
      </w:r>
      <w:r>
        <w:rPr>
          <w:color w:val="000000"/>
          <w:sz w:val="28"/>
        </w:rPr>
        <w:t xml:space="preserve"> Фамилия, имя, отчество, возраст, класс, группа, курс обучающегося(ихся) или воспитанника(ов), получившего(их) травму.</w:t>
      </w:r>
    </w:p>
    <w:p>
      <w:pPr>
        <w:pStyle w:val="Normal"/>
        <w:spacing w:before="2" w:after="2"/>
        <w:ind w:firstLine="600"/>
        <w:jc w:val="both"/>
        <w:rPr/>
      </w:pPr>
      <w:r>
        <w:rPr>
          <w:b/>
          <w:color w:val="000080"/>
          <w:sz w:val="28"/>
        </w:rPr>
        <w:t>5.</w:t>
      </w:r>
      <w:r>
        <w:rPr>
          <w:color w:val="000000"/>
          <w:sz w:val="28"/>
        </w:rPr>
        <w:t xml:space="preserve"> Дата, время отправления сообщения (передачи), фамилия, должность лица, подписавшего и передавшего сообщение.</w:t>
      </w:r>
    </w:p>
    <w:p>
      <w:pPr>
        <w:pStyle w:val="Normal"/>
        <w:spacing w:before="6" w:after="6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5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олномоченного представителя вышестояще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подчиненност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есчастном случае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с тяжелым, смертельным исходом)</w:t>
      </w:r>
    </w:p>
    <w:p>
      <w:pPr>
        <w:pStyle w:val="Normal"/>
        <w:rPr>
          <w:sz w:val="28"/>
        </w:rPr>
      </w:pPr>
      <w:r>
        <w:rPr>
          <w:sz w:val="28"/>
        </w:rPr>
        <w:t>происшедшем _______________ в __ ч __ мин с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дата)                                                   (фамилия, имя, отчеств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</w:rPr>
        <w:t>обучающегося(ихся) или воспитанника(ов), получившего(их) травму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>(наименование учреждения образован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республиканский орган государственного управления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4"/>
        </w:rPr>
        <w:t>государственная организация, подчиненная Правительству Республики Беларусь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ышестоящая организация учреждения образования  (местный исполнительный 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спорядительный орган, зарегистрировавший учреждение образования)</w:t>
      </w:r>
    </w:p>
    <w:p>
      <w:pPr>
        <w:pStyle w:val="Normal"/>
        <w:rPr>
          <w:sz w:val="28"/>
        </w:rPr>
      </w:pPr>
      <w:r>
        <w:rPr>
          <w:sz w:val="28"/>
        </w:rPr>
        <w:t>Мною, уполномоченным    представителем    вышестоящей   организаци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4"/>
        </w:rPr>
        <w:t>(фамилия, имя, отчество, должность, место работы)</w:t>
      </w:r>
    </w:p>
    <w:p>
      <w:pPr>
        <w:pStyle w:val="Normal"/>
        <w:rPr>
          <w:sz w:val="28"/>
        </w:rPr>
      </w:pPr>
      <w:r>
        <w:rPr>
          <w:sz w:val="28"/>
        </w:rPr>
        <w:t>с  участием уполномоченного представителя учреждения образования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(</w:t>
      </w:r>
      <w:r>
        <w:rPr>
          <w:sz w:val="24"/>
        </w:rPr>
        <w:t>фамилия, имя, отчество, должность, место работы)</w:t>
      </w:r>
    </w:p>
    <w:p>
      <w:pPr>
        <w:pStyle w:val="Normal"/>
        <w:rPr>
          <w:sz w:val="28"/>
        </w:rPr>
      </w:pPr>
      <w:r>
        <w:rPr>
          <w:sz w:val="28"/>
        </w:rPr>
        <w:t>специалиста по охране труда (</w:t>
      </w:r>
      <w:r>
        <w:rPr>
          <w:sz w:val="24"/>
        </w:rPr>
        <w:t>лица,  на которое возложены обязанности</w:t>
      </w:r>
    </w:p>
    <w:p>
      <w:pPr>
        <w:pStyle w:val="Normal"/>
        <w:rPr/>
      </w:pPr>
      <w:r>
        <w:rPr>
          <w:sz w:val="24"/>
        </w:rPr>
        <w:t>специалиста по охране труда)</w:t>
      </w:r>
      <w:r>
        <w:rPr>
          <w:sz w:val="28"/>
        </w:rPr>
        <w:t xml:space="preserve"> учреждения образования _____________________</w:t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4"/>
        </w:rPr>
        <w:t xml:space="preserve">                     </w:t>
      </w:r>
      <w:r>
        <w:rPr>
          <w:sz w:val="24"/>
        </w:rPr>
        <w:t>(фамилия, имя, отчество, должность, место работы)</w:t>
      </w:r>
    </w:p>
    <w:p>
      <w:pPr>
        <w:pStyle w:val="Normal"/>
        <w:rPr>
          <w:sz w:val="28"/>
        </w:rPr>
      </w:pPr>
      <w:r>
        <w:rPr>
          <w:sz w:val="28"/>
        </w:rPr>
        <w:t>уполномоченного представителя профсоюза учреждения образования 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(фамилия, имя, отчество, должность, место работы)</w:t>
      </w:r>
    </w:p>
    <w:p>
      <w:pPr>
        <w:pStyle w:val="Normal"/>
        <w:rPr>
          <w:sz w:val="28"/>
        </w:rPr>
      </w:pPr>
      <w:r>
        <w:rPr>
          <w:sz w:val="28"/>
        </w:rPr>
        <w:t>проведено в период с ________ по _________ специальное расследова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дата)               (дата)</w:t>
      </w:r>
    </w:p>
    <w:p>
      <w:pPr>
        <w:pStyle w:val="Normal"/>
        <w:rPr>
          <w:sz w:val="28"/>
        </w:rPr>
      </w:pPr>
      <w:r>
        <w:rPr>
          <w:sz w:val="28"/>
        </w:rPr>
        <w:t>несчастного случая и составлено настоящее заклю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Сведение    об    обучающемся(ихся)  или   воспитаннике(ах),</w:t>
      </w:r>
    </w:p>
    <w:p>
      <w:pPr>
        <w:pStyle w:val="Normal"/>
        <w:rPr>
          <w:sz w:val="28"/>
        </w:rPr>
      </w:pPr>
      <w:r>
        <w:rPr>
          <w:sz w:val="28"/>
        </w:rPr>
        <w:t>получившем(их) травму*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При  групповом  несчастном  случае   сведения   приводятся  по каждому обучающемуся или воспитаннику, получившему травм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амилия, имя, отчество, возраст, группа, класс, курс, обучение мерам  безопасности  на занятиях, при которых произошел несчастный случай.</w:t>
      </w:r>
    </w:p>
    <w:p>
      <w:pPr>
        <w:pStyle w:val="Normal"/>
        <w:rPr>
          <w:sz w:val="28"/>
        </w:rPr>
      </w:pPr>
      <w:r>
        <w:rPr>
          <w:sz w:val="28"/>
        </w:rPr>
        <w:t>Медицинский диагноз повреждения здоровья обучающегося (воспитанника),</w:t>
      </w:r>
    </w:p>
    <w:p>
      <w:pPr>
        <w:pStyle w:val="Normal"/>
        <w:rPr>
          <w:sz w:val="28"/>
        </w:rPr>
      </w:pPr>
      <w:r>
        <w:rPr>
          <w:sz w:val="28"/>
        </w:rPr>
        <w:t>получившего трав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Характеристика  учреждения образования места несчастного случая).</w:t>
      </w:r>
    </w:p>
    <w:p>
      <w:pPr>
        <w:pStyle w:val="Normal"/>
        <w:rPr>
          <w:sz w:val="28"/>
        </w:rPr>
      </w:pPr>
      <w:r>
        <w:rPr>
          <w:sz w:val="28"/>
        </w:rPr>
        <w:t>Дается  краткая характеристика организации работы и контроля за состоянием</w:t>
      </w:r>
    </w:p>
    <w:p>
      <w:pPr>
        <w:pStyle w:val="Normal"/>
        <w:rPr>
          <w:sz w:val="28"/>
        </w:rPr>
      </w:pPr>
      <w:r>
        <w:rPr>
          <w:sz w:val="28"/>
        </w:rPr>
        <w:t>организации  работы  по созданию здоровых и безопасных услов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ется краткая характеристика места, где произошел несчастный случай,</w:t>
      </w:r>
    </w:p>
    <w:p>
      <w:pPr>
        <w:pStyle w:val="Normal"/>
        <w:rPr>
          <w:sz w:val="28"/>
        </w:rPr>
      </w:pPr>
      <w:r>
        <w:rPr>
          <w:sz w:val="28"/>
        </w:rPr>
        <w:t>указываются оборудование, механизмы  (наименование, тип, марка, год выпуска), а также опасные факторы, которые воздействовали на обучаю-щегося (воспитанника), получившего травм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бстоятельства несчастного случ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установленных  в  ходе расследования фактов излагаются</w:t>
      </w:r>
    </w:p>
    <w:p>
      <w:pPr>
        <w:pStyle w:val="Normal"/>
        <w:rPr>
          <w:sz w:val="28"/>
        </w:rPr>
      </w:pPr>
      <w:r>
        <w:rPr>
          <w:sz w:val="28"/>
        </w:rPr>
        <w:t>обстоятельства  несчастного случая: указывается,  кто поручил и руководил  занятиями обучающегося или  воспитанника, получившего травму, как</w:t>
      </w:r>
    </w:p>
    <w:p>
      <w:pPr>
        <w:pStyle w:val="Normal"/>
        <w:rPr>
          <w:sz w:val="28"/>
        </w:rPr>
      </w:pPr>
      <w:r>
        <w:rPr>
          <w:sz w:val="28"/>
        </w:rPr>
        <w:t>протекал учебный  процесс; излагаются действия других  лиц, имевших отно-</w:t>
      </w:r>
    </w:p>
    <w:p>
      <w:pPr>
        <w:pStyle w:val="Normal"/>
        <w:rPr>
          <w:sz w:val="28"/>
        </w:rPr>
      </w:pPr>
      <w:r>
        <w:rPr>
          <w:sz w:val="28"/>
        </w:rPr>
        <w:t>шение к несчастному случаю; отмечается соответствие оборудования и других средств требованиям безопасности; указывается конкретный  источник трав-мирования, характер повреждения здоров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Причины несчастного случа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казываются организационные, технические и другие причины несчастного</w:t>
      </w:r>
    </w:p>
    <w:p>
      <w:pPr>
        <w:pStyle w:val="Normal"/>
        <w:rPr>
          <w:sz w:val="28"/>
        </w:rPr>
      </w:pPr>
      <w:r>
        <w:rPr>
          <w:sz w:val="28"/>
        </w:rPr>
        <w:t>случая; излагается, какие конкретно требования законодательства о труде и</w:t>
      </w:r>
    </w:p>
    <w:p>
      <w:pPr>
        <w:pStyle w:val="Normal"/>
        <w:rPr>
          <w:sz w:val="28"/>
        </w:rPr>
      </w:pPr>
      <w:r>
        <w:rPr>
          <w:sz w:val="28"/>
        </w:rPr>
        <w:t>охране  труда, мер безопасности, нормативных  правовых актов, технических</w:t>
      </w:r>
    </w:p>
    <w:p>
      <w:pPr>
        <w:pStyle w:val="Normal"/>
        <w:rPr>
          <w:sz w:val="28"/>
        </w:rPr>
      </w:pPr>
      <w:r>
        <w:rPr>
          <w:sz w:val="28"/>
        </w:rPr>
        <w:t>нормативных правовых актов, локальных нормативных актов не выполнены</w:t>
      </w:r>
    </w:p>
    <w:p>
      <w:pPr>
        <w:pStyle w:val="Normal"/>
        <w:rPr>
          <w:sz w:val="28"/>
        </w:rPr>
      </w:pPr>
      <w:r>
        <w:rPr>
          <w:sz w:val="28"/>
        </w:rPr>
        <w:t>или нарушены (со ссылкой на соответствующие статьи и пункт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Лица, допустившие нарушения законодательства о труде, охране труда и</w:t>
      </w:r>
    </w:p>
    <w:p>
      <w:pPr>
        <w:pStyle w:val="Normal"/>
        <w:rPr>
          <w:sz w:val="28"/>
        </w:rPr>
      </w:pPr>
      <w:r>
        <w:rPr>
          <w:sz w:val="28"/>
        </w:rPr>
        <w:t>мер безопас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казываются  лица, не исполнившие (нарушившие) требования законо-</w:t>
      </w:r>
    </w:p>
    <w:p>
      <w:pPr>
        <w:pStyle w:val="Normal"/>
        <w:rPr>
          <w:sz w:val="28"/>
        </w:rPr>
      </w:pPr>
      <w:r>
        <w:rPr>
          <w:sz w:val="28"/>
        </w:rPr>
        <w:t>дательства о труде и охране труда, мер  безопасности, нормативных правовых</w:t>
      </w:r>
    </w:p>
    <w:p>
      <w:pPr>
        <w:pStyle w:val="Normal"/>
        <w:rPr>
          <w:sz w:val="28"/>
        </w:rPr>
      </w:pPr>
      <w:r>
        <w:rPr>
          <w:sz w:val="28"/>
        </w:rPr>
        <w:t>актов, технических нормативных правовых актов, локальных  нормативных</w:t>
      </w:r>
    </w:p>
    <w:p>
      <w:pPr>
        <w:pStyle w:val="Normal"/>
        <w:rPr>
          <w:sz w:val="28"/>
        </w:rPr>
      </w:pPr>
      <w:r>
        <w:rPr>
          <w:sz w:val="28"/>
        </w:rPr>
        <w:t>актов по охране труда, которые привели к несчастному случаю, со ссылкой</w:t>
      </w:r>
    </w:p>
    <w:p>
      <w:pPr>
        <w:pStyle w:val="Normal"/>
        <w:rPr>
          <w:sz w:val="28"/>
        </w:rPr>
      </w:pPr>
      <w:r>
        <w:rPr>
          <w:sz w:val="28"/>
        </w:rPr>
        <w:t>на статьи и пункты соответствующих ак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Мероприятия по устранению причин несчастных случа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роприятия  включают  меры  по  устранению  причин несчастного</w:t>
      </w:r>
    </w:p>
    <w:p>
      <w:pPr>
        <w:pStyle w:val="Normal"/>
        <w:rPr>
          <w:sz w:val="28"/>
        </w:rPr>
      </w:pPr>
      <w:r>
        <w:rPr>
          <w:sz w:val="28"/>
        </w:rPr>
        <w:t>случ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T---------------T-------------T---------------------¬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Мероприятия  ¦Срок исполнения¦ Исполнитель ¦Отметка о выполнении*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+-------------+---------------------+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      1       ¦       2       ¦      3      ¦          4          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+-------------+---------------------+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Вносится в  экземпляры  заключения,  хранящиеся  в вышестоящей</w:t>
      </w:r>
    </w:p>
    <w:p>
      <w:pPr>
        <w:pStyle w:val="Normal"/>
        <w:rPr>
          <w:sz w:val="24"/>
        </w:rPr>
      </w:pPr>
      <w:r>
        <w:rPr>
          <w:sz w:val="24"/>
        </w:rPr>
        <w:t>организации и в учреждении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Выв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пункта 4 настоящей Инструкции несчастный случай 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амилия, имя, отчество обучающегося или воспитанника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4"/>
        </w:rPr>
        <w:t>получившего травму)</w:t>
      </w:r>
    </w:p>
    <w:p>
      <w:pPr>
        <w:pStyle w:val="Normal"/>
        <w:rPr>
          <w:sz w:val="28"/>
        </w:rPr>
      </w:pPr>
      <w:r>
        <w:rPr>
          <w:sz w:val="28"/>
        </w:rPr>
        <w:t>подлежит оформлению актом формы Н-2 и учету 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наименование учреждения образован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заключении  делается запись о встрече с обучающимся или воспитанни-ком, получившим травму (законным представителем или лицом, представляю-щим его интересы), разъяснении их прав, оказании руководителем учреждения</w:t>
      </w:r>
    </w:p>
    <w:p>
      <w:pPr>
        <w:pStyle w:val="Normal"/>
        <w:rPr>
          <w:sz w:val="28"/>
        </w:rPr>
      </w:pPr>
      <w:r>
        <w:rPr>
          <w:sz w:val="28"/>
        </w:rPr>
        <w:t>образования помощи материального характера, а также дается перечень при-лагаемых документов (в соответствии с пунктом 30 настоящей Инструкци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вышестоящей организации  ____________________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4"/>
        </w:rPr>
        <w:t>(подпись)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4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___________________ 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4"/>
        </w:rPr>
        <w:t>(подпись)    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4"/>
        </w:rPr>
        <w:t>(дата)</w:t>
      </w:r>
    </w:p>
    <w:p>
      <w:pPr>
        <w:pStyle w:val="Heading6"/>
        <w:rPr/>
      </w:pPr>
      <w:r>
        <w:rPr/>
        <w:t>Специалист по охране труда</w:t>
      </w:r>
    </w:p>
    <w:p>
      <w:pPr>
        <w:pStyle w:val="Normal"/>
        <w:rPr>
          <w:sz w:val="24"/>
        </w:rPr>
      </w:pPr>
      <w:r>
        <w:rPr>
          <w:sz w:val="24"/>
        </w:rPr>
        <w:t>(лицо, на которое возложены</w:t>
      </w:r>
    </w:p>
    <w:p>
      <w:pPr>
        <w:pStyle w:val="Normal"/>
        <w:rPr/>
      </w:pPr>
      <w:r>
        <w:rPr>
          <w:sz w:val="24"/>
        </w:rPr>
        <w:t>обязанности по охране труд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___________________ 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4"/>
        </w:rPr>
        <w:t>(подпись)  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4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тавитель профсоюза</w:t>
      </w:r>
    </w:p>
    <w:p>
      <w:pPr>
        <w:pStyle w:val="Normal"/>
        <w:rPr>
          <w:sz w:val="28"/>
        </w:rPr>
      </w:pPr>
      <w:r>
        <w:rPr>
          <w:sz w:val="28"/>
        </w:rPr>
        <w:t>учреждения образования   ___________________   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>(подпись)     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дата)</w:t>
      </w:r>
    </w:p>
    <w:p>
      <w:pPr>
        <w:pStyle w:val="Normal"/>
        <w:spacing w:before="6" w:after="6"/>
        <w:jc w:val="center"/>
        <w:rPr/>
      </w:pPr>
      <w:r>
        <w:rPr/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5"/>
        <w:gridCol w:w="421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Приложение 6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к Инструкции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о расследовании и учете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несчастных случаев с 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обучающимися и воспитанник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  <w:t>осмотра места 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4"/>
        </w:rPr>
        <w:t>(с тяжелым, смертельным исходом)</w:t>
      </w:r>
    </w:p>
    <w:p>
      <w:pPr>
        <w:pStyle w:val="Normal"/>
        <w:rPr>
          <w:sz w:val="28"/>
        </w:rPr>
      </w:pPr>
      <w:r>
        <w:rPr>
          <w:sz w:val="28"/>
        </w:rPr>
        <w:t>несчастного случая, происшедшего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дата)</w:t>
      </w:r>
    </w:p>
    <w:p>
      <w:pPr>
        <w:pStyle w:val="Normal"/>
        <w:rPr>
          <w:sz w:val="28"/>
        </w:rPr>
      </w:pPr>
      <w:r>
        <w:rPr>
          <w:sz w:val="28"/>
        </w:rPr>
        <w:t>в _______________________________ с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4"/>
        </w:rPr>
        <w:t>(время суток)                                               (группа, класс, курс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</w:rPr>
        <w:t>(фамилия, имя, отчество обучающегося(ихся) или воспитанника(ов)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лучившего(их) травму)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 вышестоящей организации 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фамилия, имя,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с участием 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4"/>
        </w:rPr>
        <w:t>(фамилия, имя,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в присутствии 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4"/>
        </w:rPr>
        <w:t>(фамилия, имя,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осмотрел(и) место несчастного случая и установил(и) следующее: 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(указывается наименование места, где произошел несчастный</w:t>
      </w:r>
      <w:r>
        <w:rPr>
          <w:sz w:val="28"/>
        </w:rPr>
        <w:t xml:space="preserve"> </w:t>
      </w:r>
      <w:r>
        <w:rPr>
          <w:sz w:val="24"/>
        </w:rPr>
        <w:t>случай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кружающая обстановка, место нахождения обучающегося ил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оспитанника в момент получения травм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представитель</w:t>
      </w:r>
    </w:p>
    <w:p>
      <w:pPr>
        <w:pStyle w:val="Normal"/>
        <w:rPr>
          <w:sz w:val="28"/>
        </w:rPr>
      </w:pPr>
      <w:r>
        <w:rPr>
          <w:sz w:val="28"/>
        </w:rPr>
        <w:t>вышестоящей организации     ___________________ 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4"/>
        </w:rPr>
        <w:t>(подпись)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>В осмотре места происшествия</w:t>
      </w:r>
    </w:p>
    <w:p>
      <w:pPr>
        <w:pStyle w:val="Normal"/>
        <w:rPr>
          <w:sz w:val="28"/>
        </w:rPr>
      </w:pPr>
      <w:r>
        <w:rPr>
          <w:sz w:val="28"/>
        </w:rPr>
        <w:t>приняли участие:            ___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подпись)                              (И.О.Фамили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____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6:00Z</dcterms:created>
  <dc:creator>Пользователь</dc:creator>
  <dc:description/>
  <cp:keywords/>
  <dc:language>en-US</dc:language>
  <cp:lastModifiedBy>SVETA</cp:lastModifiedBy>
  <dcterms:modified xsi:type="dcterms:W3CDTF">2013-10-28T07:33:00Z</dcterms:modified>
  <cp:revision>3</cp:revision>
  <dc:subject/>
  <dc:title>"ОБ УТВЕРЖДЕНИИ ИНСТРУКЦИИ О РАССЛЕДОВАНИИ И УЧЕТЕ НЕСЧАСТНЫХ СЛУЧАЕВ С ОБУЧАЮЩИМИСЯ И ВОСПИТАННИКАМИ</dc:title>
</cp:coreProperties>
</file>