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при несчастном случае с обучающимся и воспитанником образовательного учрежд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27 Трудового кодекса РФ расследованию и учету подлежат несчастные случаи на производстве, происшедшие с работниками и другими лицами,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— физического лиц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ным лицам в школе относятся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ники школ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высшего и среднего профессионального образования, проходящие в школе производственную практи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еся школ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ца, участвующие в производственной деятельности школы на время заключения догово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ми случаями в школе являют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вма, в том числе нанесенная другим лицо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рое отравл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пловой удар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жог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морож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топл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ажение электрическим током, молнией, излучение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усы насекомых и пресмыкающихся, телесные повреждения, нанесенные животны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реждения, полученные в результате взрывов, аварий, разрушения зданий, сооружений и конструкций, стихийных бедствий и других чрезвычайных ситу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есчастные случаи расследуются и подлежат учету, если они произошл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рабочего времени на территории школы или вне её (в том числе во время установленных перерывов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ремени, необходимого для приведения в порядок орудий производства и одежды перед началом и после окончания работ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работ в сверхурочное время, выходные и нерабочие праздничные дн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ледовании к месту работы или с работы на транспорте, предоставленном директором школы, либо на личном транспорте в случае использования указанного транспорта в производственных целях по распоряжению директора либо по соглашению сторон трудового договор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ледовании к месту служебной командировки и обратн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влечении работника в установленном порядке к участию в ликвидации последствий катастрофы, аварии и других чрезвычайных происшествий природного и техногенного характер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действий, не входящих в трудовые обязанности работника, но совершаемых в интересах школы или направленных на предотвращение аварии или несчастного случая. Несчастный случай на производстве является страховым случаем, если он произошел с работником, подлежащим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Министерства труда и социального развития РФ от 24 октября 2002г. № 73 «Об утверждении форм документов, необходимых для расследования и учета несчастных случаев на производстве», Положением об особенностях расследования и учета несчастных случаев на производстве» в школе ведется учет и расследование несчастных случаев с работниками и учащимися, составляются и передаются в департамент образования извещение о несчастном случае и сообщение по выздоровлению учащегося (в течение суток); если же учащийся не пришел в школу на следующий день, то создается комиссия на основании приказа и составляется акт формы Н-2 в течение 3-х дней. По факту несчастного случая выясняются обстоятельства и причины несчастного случая, которые заносятся в Протокол опроса очевидцев происшествия и Протокол осмотра места происшествия, что подтверждается в объяснительных записках пострадавшего и учителя-предметника (или классного руководителя). По факту несчастного случая пишется заключение и издается прика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ействия, если произошел несчастный случа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й ребёнок или ребёнок-очевидец несчастного случая должен сообщить учителю, находящемуся ближе всего, о происшедшем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анный учитель обязан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чно организовать первую доврачебную помощь, (КАТЕГОРИЧЕСКИ ЗАПРЕЩАЕТСЯ ОТПРАВЛЯТЬ РЕБЁНКА В МЕДИЦИНСКИЙ КАБИНЕТ САМОСТОЯТЕЛЬНО ИЛИ В СОПРОВОЖЕНИИ УЧАЩЕГОСЯ!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ть руководителю образовательного учреждения, дежурному учителю или дежурному администратору о случившемся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хранить обстановку места происшествия до расследования (если нет угрозы жизни и здоровью окружающих и не приведет к аварии) до прихода комиссии по расследованию несчастного случа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уководитель образовательного учреждения, дежурный учитель или дежурный администратор обязан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звать скорую помощь (организовать доставку в травмапункт с сопровождением ребенка педагогом в случае отсутствия родителей)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медленно принять меры к устранению причин вызвавших несчастный случай (если есть угроза жизни и здоровью окружающих и не приведет к аварии)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общить родителям пострадавшего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общить о происшедшем в управление образования по следующей форм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есчастного случ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места происшествия и обстоятельств, при которых произошел несчастный случа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пострадавшего (пострадавших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страдавше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тяжесть повреждений здоровья, полученных пострадавшим (пострадавшим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ер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фициально дать запрос в лечебное учреждение о характере и тяжести повреждения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ь приказ о проведении расследования и назначении комиссии по расследованию данного конкретного случая из числа постоянно действующей комиссии по расследованию несчастных случае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миссия обязан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течение 3 суток провести расследование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явить и опросить очевидцев и лиц, допустивших нарушение правил охраны тру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возможности получить объяснение от пострадавшег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ить акт по форме Н-2 в 4-х экземплярах,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зработать   и   провести   мероприятия   по   устранению   причин несчастного случа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ложить к акту объяснительные записки и медицинское заключение или справку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править акты по форме Н-2 на утверждение начальнику управления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Администрация образовательного учреждения обязана выдать 1 экземпляр акта на руки родителям пострадавшего ребёнка (под роспись и с числом) не позднее 3 дней с момента утверждения ак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Акт по форме Н-2 подлежит хранению 45 л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 фиксируются в журнале учета несчастных случаев с учащимися и журнале регистрации извещений и сообщений. Журналы установленной формы пронумерованы и прошит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в сентябре и январе месяцах должны быть проведены инструктажи с учащимися класса с записью под роспись в журнале проведения инструктажей по 7 направле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жарная безопасность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обезопасность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безопасного поведения на дорогах, транспорте, соблюдение ПД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мер безопасности при проведении спортивных мероприятий, экскурсий, туристских походов, нахождении на спортплощадк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опасное поведение на воде, у водоема, в бассейне, на льд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негативных криминогенных ситуаций во дворе, на улице, дома в общественных места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ведения при нахождении взрывоопасных предметов, правила обращения со взрывоопасными предметами, веществами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User</dc:creator>
  <dc:description/>
  <cp:keywords/>
  <dc:language>en-US</dc:language>
  <cp:lastModifiedBy>Кох</cp:lastModifiedBy>
  <cp:lastPrinted>2012-11-12T10:50:00Z</cp:lastPrinted>
  <dcterms:modified xsi:type="dcterms:W3CDTF">2012-11-12T12:59:00Z</dcterms:modified>
  <cp:revision>2</cp:revision>
  <dc:subject/>
  <dc:title/>
</cp:coreProperties>
</file>