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31.12.2008№628</w:t>
      </w:r>
    </w:p>
    <w:p>
      <w:pPr>
        <w:pStyle w:val="Normal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олномоченном по правам реб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 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римерное положение об уполномоченном по правам ребенка в общеобразовательных учреждениях Ростовской области (далее Положение) разработано в соответствии с Конвенцией ООН о правах ребенка, Конституцией РФ и другими нормативными правовыми актами Российской Федерации и Ростовской области, Областным законом от 15 марта 2007г. №643-ЗС «Об Уполномоченном по правам человека в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полномоченный по правам ребенка в общеобразовательном учреждении (далее – школьный уполномоченный) может избираться в любом общеобразовательном учреждении Ростовской области (далее - учреждение) независимо от форм собственности в порядке, предусмотренном данны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ятельность школьного уполномоченного направлена на реализацию основ государственной политики в области охраны прав и законных интересов ребенка, всемерное содействие восстановлению нарушенных прав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школьный уполномоченный руководствуется Конвенцией ООН о правах ребенка, Конституцией РФ, Федеральным законом «Об основных гарантиях прав ребенка в Российской Федерации» от 24 июля 1998г. №124-ФЗ, нормативными правовыми актами Российской Федерации и Ростовской области, общепризнанными принципами и нормами международного права, защищающими права и интересы ребенка, Уставом образовательного учреждения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Школьный уполномоченный при принятии своих решений независим от органов и должностных лиц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Деятельность школьного уполномоченного не противоречит функциональным обязанностям иных органов управления учреждением, не отменяет их и не влечет их пересмо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Деятельность школьного уполномоченного осуществляется на общественных нач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Школьным уполномоченным может быть избран только совершеннолетний участник образовательного процесса: учитель, воспитатель, психолог, социальный педагог, родите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образовательного процесса, занимающий в учреждении административную должность, не может быть избран уполномоченны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9. Школьный уполномоченный избирается на общем собрании учащихся и может быть досрочно освобожден от обязанностей в случае подачи личного заявления о сложении полномочий, увольнения из учреждения, ненадлежащего исполнения своих обязанностей или иных причи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бождение школьного уполномоченного от обязанностей осуществляется на общем собрании учащихся в порядке, предусмотренном п.2.2. настоящего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боры школьного уполномоченного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рядок и процедура выборов школьного уполномоченного определяется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Школьный уполномоченный  избирается общим собранием учащихся большинством не менее 2/3 голосов от общего количества голосу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боры школьного уполномоченного осуществляются прямым тайным голосова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выборах участвуют учащиеся с 5 по 11 клас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ыборы проводятся один раз в два года в апреле меся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ата выборов школьного уполномоченного определяется приказом директора 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Кандидаты на выдвижение в качестве школьного уполномоченного могут быть предложены классными коллективами либо осуществить самовыдвижение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Для организации и проведения выборов школьного уполномоченного в учреждении создается избирательная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ыдвижение кандидатур школьного уполномоченного и его доверенного лица осуществляется на классных собр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одготовка и проведение выборов школьного уполномоченного осуществляется открыто и глас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В специально отведенном месте учреждения помещаются информационные материалы о выборах за 7-10 дней до общего соб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Всем кандидатам на выдвижение в качестве школьного уполномоченного предоставляются равные права на ведение предвыборной аги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Предвыборная агитация проводится не более чем в течение двух недель до выборов и в различных формах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я и встречи с учащимися и их родителям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дебаты и дискуссии между кандидатами в уполномоченные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печатных органах и других информационных средствах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Предвыборная агитация заканчивается за 2 дня до даты вы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Участники образовательного процесса имеют право вести агитацию за или против любого кандид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Кандидат может самостоятельно определять форму и характер предвыборной аги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Агитационные материалы должны содержать информацию о лицах, ответственных за их выпуск, и размещаться только в установленных администрацией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Запрещается агитация, злоупотребляющая свободой слова и оскорбляющая или унижающая канди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Начало деятельности школьного уполномоченного оформляется приказом директора учреждени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3. Компетенция школьного уполномоченног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Школьный уполномоченный действует в пределах компетенции, установленной настоящим Положением; он не при</w:t>
        <w:softHyphen/>
        <w:t>нимает управленческих решений, отнесенных к образовательному процессу и компетенции должностных лиц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целями деятельности школьного уполномоченного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ребенка в учрежд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го пространства в учрежд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правовой культуры и правового сознания участников образовательного процес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, способной к социализации в условиях гражданского об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отношений участников образовательного процес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новными задачами школьного уполномоченного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емерное содействие восстановлению нарушенных прав ребен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прав ребен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одителям  в трудной жизненной ситуации их детей, в регулировании взаимоотношений в конфликтных ситуа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авовому просвещению участников образовательного процес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Школьный уполномоченный рассматривает обращения (жалобы) учащихся, но может принимать обращения и других участников образова</w:t>
        <w:softHyphen/>
        <w:t>тельного процесса (учителей, родителей обучающихся), касающихся нарушения прав и свобод несовершеннолетн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подлежат рассмотрению школьным уполномоченным обращения (жалобы), связанны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есогласием с выставленными оценк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есогласием с рабочим расписанием уроков и других вопросов, относящихся к компетенции должностных лиц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ействиями и решениями государственных и муниципальных органов в сфере управления образова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ышеуказанным вопросам могут направляться Уполномоченному по правам ребенка в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ращение (жалоба) должно быть подано школьному уполномоченному не позднее одного месяца со дня нарушения права заявителя или с того дня, когда заявителю стало известно об этом. Жалоба может подаваться как в письменной, так и в устной форм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уполномоченный может отказаться от принятия к рассмотрению обращения, не относящегося к его компетенции, аргументируя отказ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уполномоченный вправе заняться проблемой по собственной инициативе при наличии информации о нарушении прав учащихся, не способных самостоятельно отстаивать свои интерес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С целью реализации задач своей деятельности школьный уполномоченный имеет право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помощью и консультацией к Уполномоченному по правам ребенка в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ещать уроки, родительские собрания, совещания при директоре, заседания органов самоуправления учреждения, ученического самоуправления с предварительным уведомле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объяснения по спорным вопросам от всех уча</w:t>
        <w:softHyphen/>
        <w:t>стников образовательного процес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ен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решением проблем по собственной инициативе при выявлении факта грубых нарушений прав ребенк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едавать обращение (жалобу) органу или должностному лицу, компетентному разрешить ее по существу, если на то есть соглас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ить перед руководителем учреждения вопрос о привлечении нарушителя (нарушителей) к дисциплинарной ответственности при установлении факта грубого нарушения правил внутреннего распорядка учреждения, либо унижения достоинства ребен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ращаться к администрации учреждения с ходатайством о проведении дисциплинарного рас</w:t>
        <w:softHyphen/>
        <w:t>следования по фактам выявленных нарушений при необход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ращаться к Уполномоченному по правам ребенка в Ростовской области при недостижении соглашения или получения отказа одной из сторон конфликта о принятии его рекоменд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правлять свои пред</w:t>
        <w:softHyphen/>
        <w:t>ложения и оценки по результатам изучения  и обобщения информации о нарушении прав, свобод и законных интересов ребенка муниципальному органу, осуществляющему управление в сфере образования, Совету и администрации учреждения, Уполномоченному  по правам ребенка в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ать с устным докладом на заседаниях Совета учреждения в случае систематических нарушений прав детей или унижения их достоин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ирать себе помощников из числа учащихся и других уча</w:t>
        <w:softHyphen/>
        <w:t xml:space="preserve">стников образовательного процесс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и школьного уполномоченного осуществляют свою деятельность на общественных начала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 Школьный уполномоченный обязан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ичный прием несовершеннолетних и их законных представителей, рассматривать их жалобы и заявления, оказывать практическую помощ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имать меры по устранению выявленного факта нарушения прав и законных интересов ребен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конфликтной ситуации содействовать ее разрешению, в том числе путем проведения переговоров с участниками конфликта, внесения письменных рекомендаций, обращенных к сторонам конфликта и предлагающих меры для его ре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зъяснительную работу среди участников образовательного процесса учреждения о правах и законных интересах ребен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 разглашать ставшие  ему  известными  в процессе выяснения сведения без соглас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8. По окончании учебного года в срок до 10 июня школьный уполномоченный представляет Уполномоченному по правам ребенка в Ростовской области, руководителю муниципального органа, осуществляющего управление в сфере образования, совету и администрации учреждения доклад о своей деятельности с выводами и рекомендац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9. В процессе своей деятельности школьный уполномоченный взаимодейству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полномоченным по правам ребенка в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рганами управления в сфере образов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рганами опеки и попеч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администрацией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едагогическим коллективом и социально-педагогической службой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рганами самоуправления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реждениями социальной защиты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омиссией по делам несовершеннолетних и защите их прав и законных интер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озащитными, общественным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еспечение деятельности школьного уполномоченного 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учреждения вправе оказывать содействие деятельности школьного уполномоченного, создает условия для повышения ее эффективности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учреждения не вправе вмешиваться и препятствовать деятельности школьного уполномоченного с целью повлиять на его решение в интересах отдельного лица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еятельность школьного уполномоченного осуществляется при содействии областных (муниципальных) органов, осуществляющих управление в сфере образования, органов социальной защиты населения, здравоохранения, Уполномоченного по правам ребенка в Ростовской области, ВУЗов и общественных организаций, содействующих правовому и гражданскому образованию. 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Администрацией учреждения могут рассматриваться варианты стимулирования школьного уполномоченного, не противоречащие действующему законодательству.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ласти                                                                    Г.В.Павлятенко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44:00Z</dcterms:created>
  <dc:creator>116</dc:creator>
  <dc:description/>
  <cp:keywords/>
  <dc:language>en-US</dc:language>
  <cp:lastModifiedBy>116</cp:lastModifiedBy>
  <cp:lastPrinted>2008-12-24T09:58:00Z</cp:lastPrinted>
  <dcterms:modified xsi:type="dcterms:W3CDTF">2009-02-16T12:20:00Z</dcterms:modified>
  <cp:revision>42</cp:revision>
  <dc:subject/>
  <dc:title>Приложение</dc:title>
</cp:coreProperties>
</file>