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6"/>
        <w:gridCol w:w="1248"/>
        <w:gridCol w:w="695"/>
        <w:gridCol w:w="2505"/>
        <w:gridCol w:w="279"/>
        <w:gridCol w:w="3604"/>
      </w:tblGrid>
      <w:tr>
        <w:trPr>
          <w:trHeight w:val="23" w:hRule="atLeast"/>
        </w:trPr>
        <w:tc>
          <w:tcPr>
            <w:tcW w:w="5294" w:type="dxa"/>
            <w:gridSpan w:val="4"/>
            <w:tcBorders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Денисовская средняя школа (МБОУ Денисовская СШ)</w:t>
              <w:br/>
              <w:t xml:space="preserve"> 347485 п. Денисовский, Ремонтненского района, Ростовской области ул. Ленинская 1</w:t>
              <w:br/>
              <w:t>Тел./факс 8 (86379) 37-4-6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-mail denisovka7scool@rambler.ru;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йт http:// denisovka7.rostovschool.ru</w:t>
              <w:br/>
              <w:t xml:space="preserve"> ОКПО 31669518; ОГРН 1026101536130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/КПП 6129004919/61290100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250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4" w:type="dxa"/>
            <w:tcBorders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№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</w:t>
            </w:r>
          </w:p>
        </w:tc>
        <w:tc>
          <w:tcPr>
            <w:tcW w:w="25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4" w:type="dxa"/>
            <w:tcBorders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400" w:leader="none"/>
        </w:tabs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708"/>
          <w:tab w:val="left" w:pos="8015" w:leader="none"/>
        </w:tabs>
        <w:jc w:val="center"/>
        <w:rPr/>
      </w:pPr>
      <w:r>
        <w:rPr/>
        <w:t>Справка о размерах средней заработной платы руководителя образовательной организации, её заместителей и главного бухгалтера за 2020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00"/>
        <w:gridCol w:w="1884"/>
        <w:gridCol w:w="1809"/>
        <w:gridCol w:w="2040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ой организа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редней заработной платы, руб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,руб.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енисовская С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оветова Ирина Николаевна, с 25.08.2020г.</w:t>
            </w:r>
          </w:p>
          <w:p>
            <w:pPr>
              <w:pStyle w:val="Normal"/>
              <w:tabs>
                <w:tab w:val="clear" w:pos="708"/>
                <w:tab w:val="left" w:pos="8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хно Наталья Григорье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102,97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совместительству</w:t>
            </w:r>
          </w:p>
          <w:p>
            <w:pPr>
              <w:pStyle w:val="Normal"/>
              <w:tabs>
                <w:tab w:val="clear" w:pos="708"/>
                <w:tab w:val="left" w:pos="8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2,6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о воспитательной работ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Людмила Юрье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10,7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совместительству 12166,15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о учебной работ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ько Светлана Станиславо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16,7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совместительству 18911,98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о учебной работ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енко Людмила Ивано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11,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совместительству 19432,71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енко Виктория Владимиро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99,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совместительству 6396,00</w:t>
            </w:r>
          </w:p>
        </w:tc>
      </w:tr>
    </w:tbl>
    <w:p>
      <w:pPr>
        <w:pStyle w:val="Normal"/>
        <w:tabs>
          <w:tab w:val="clear" w:pos="708"/>
          <w:tab w:val="left" w:pos="801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00" w:leader="none"/>
        </w:tabs>
        <w:spacing w:before="0" w:after="200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Questionblocknamenumber">
    <w:name w:val="question-block-name__number"/>
    <w:basedOn w:val="Style12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Bookmarktext">
    <w:name w:val="bookmark-text"/>
    <w:basedOn w:val="Style12"/>
    <w:qFormat/>
    <w:rPr/>
  </w:style>
  <w:style w:type="character" w:styleId="Mjxassistivemathml">
    <w:name w:val="mjx_assistive_mathml"/>
    <w:basedOn w:val="Style12"/>
    <w:qFormat/>
    <w:rPr/>
  </w:style>
  <w:style w:type="character" w:styleId="Sr">
    <w:name w:val="sr"/>
    <w:basedOn w:val="Style12"/>
    <w:qFormat/>
    <w:rPr/>
  </w:style>
  <w:style w:type="character" w:styleId="Submitlabel">
    <w:name w:val="submit-label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C2">
    <w:name w:val="c2"/>
    <w:basedOn w:val="Style12"/>
    <w:qFormat/>
    <w:rPr/>
  </w:style>
  <w:style w:type="character" w:styleId="C8">
    <w:name w:val="c8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estionblockname">
    <w:name w:val="question-block__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6:21:00Z</dcterms:created>
  <dc:creator>User</dc:creator>
  <dc:description/>
  <dc:language>en-US</dc:language>
  <cp:lastModifiedBy>SOL</cp:lastModifiedBy>
  <cp:lastPrinted>2020-12-22T07:13:00Z</cp:lastPrinted>
  <dcterms:modified xsi:type="dcterms:W3CDTF">2021-04-01T06:21:00Z</dcterms:modified>
  <cp:revision>2</cp:revision>
  <dc:subject/>
  <dc:title/>
</cp:coreProperties>
</file>