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ая  средняя  школ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енисовская С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“25.08.2025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енисовской С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“25.08.2025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ом МБОУ Денисовской СШ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А.Н.Марты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1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“26.08.2025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709" w:hanging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Style18"/>
        <w:ind w:left="-709" w:hanging="0"/>
        <w:jc w:val="righ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98" w:before="2275" w:after="0"/>
        <w:ind w:right="1469" w:hanging="0"/>
        <w:jc w:val="center"/>
        <w:rPr/>
      </w:pPr>
      <w:r>
        <w:rPr>
          <w:rFonts w:cs="Times New Roman"/>
          <w:b/>
          <w:bCs/>
          <w:sz w:val="44"/>
          <w:szCs w:val="44"/>
        </w:rPr>
        <w:t>Основная образовательная программа среднего общего образования (ФГОС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5</w:t>
      </w:r>
      <w:r>
        <w:rPr>
          <w:b/>
          <w:bCs/>
        </w:rPr>
        <w:t>-202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учебный год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82" w:hanging="0"/>
        <w:rPr>
          <w:rFonts w:ascii="Courier New" w:hAnsi="Courier New" w:cs="Times New Roman"/>
          <w:color w:val="000000"/>
          <w:spacing w:val="-14"/>
          <w:sz w:val="24"/>
          <w:szCs w:val="24"/>
        </w:rPr>
      </w:pP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Оглавл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евой раздел основной образовательной программы среднего общего</w:t>
      </w:r>
    </w:p>
    <w:p>
      <w:pPr>
        <w:pStyle w:val="Normal"/>
        <w:shd w:fill="FFFFFF" w:val="clear"/>
        <w:tabs>
          <w:tab w:val="clear" w:pos="720"/>
          <w:tab w:val="left" w:pos="9442" w:leader="dot"/>
        </w:tabs>
        <w:spacing w:before="1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  <w:tab w:val="left" w:pos="9442" w:leader="dot"/>
        </w:tabs>
        <w:spacing w:before="254" w:after="0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74" w:leader="none"/>
          <w:tab w:val="left" w:pos="9298" w:leader="dot"/>
        </w:tabs>
        <w:spacing w:lineRule="exact" w:line="475" w:before="139" w:after="0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анируемые    результаты    освоения    обучающимися    основ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й программы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07" w:leader="none"/>
          <w:tab w:val="left" w:pos="9298" w:leader="dot"/>
        </w:tabs>
        <w:spacing w:lineRule="exact" w:line="581" w:before="24" w:after="0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уемые личностные результаты освоения ООП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07" w:leader="none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уемые метапредметные результаты освоения ООП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07" w:leader="none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уемые предметные результаты освоения ООП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ная область «Русский язык и литера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ная область «Родной язык и родная литера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ная область «Иностранные языки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остранный язык (немецкий язык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ная область «Общественные науки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4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едметная область «Математика и информати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470"/>
        <w:ind w:left="5" w:firstLine="845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атематика (включая алгебру и начала математического анализ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еометрию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 w:before="24" w:after="0"/>
        <w:ind w:left="85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ная область «Естественные науки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480" w:before="82" w:after="0"/>
        <w:ind w:left="5" w:firstLine="845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едметная область «Физическая культура, экология и осно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жизне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581" w:before="19" w:after="0"/>
        <w:ind w:left="85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581"/>
        <w:ind w:left="85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безопасности и защиты Роди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е предметы, курсы по выбор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ый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480" w:before="82" w:after="0"/>
        <w:ind w:left="432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истема оценки достижения планируемых результатов осво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ой образовательной программы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480" w:before="106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держательный раздел основной образовательной программы сред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480" w:before="110" w:after="0"/>
        <w:ind w:left="432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 1. Программа развития универсальных учебных действий при получении среднего общего образования, включающая формир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петенций обучающихся в области учебно-исследовательск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dot"/>
        </w:tabs>
        <w:spacing w:lineRule="exact" w:line="475" w:before="110" w:after="0"/>
        <w:ind w:left="432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 2. Программы отдельных учебных предметов, курсов, в том чис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4" w:right="57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4637" w:hanging="0"/>
        <w:rPr>
          <w:rFonts w:cs="Times New Roman"/>
          <w:b/>
          <w:b/>
          <w:bCs/>
          <w:color w:val="000000"/>
          <w:w w:val="76"/>
          <w:sz w:val="24"/>
          <w:szCs w:val="24"/>
        </w:rPr>
      </w:pPr>
      <w:r>
        <w:rPr>
          <w:rFonts w:cs="Times New Roman"/>
          <w:b/>
          <w:bCs/>
          <w:color w:val="000000"/>
          <w:w w:val="76"/>
          <w:sz w:val="24"/>
          <w:szCs w:val="24"/>
        </w:rPr>
        <w:t>з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ной язык (русский) и родная (русская)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485" w:before="77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атематика (включая алгебру и начала математического анализ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метрию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 w:before="1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4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581"/>
        <w:ind w:left="8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безопасности и защиты Роди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480" w:before="77" w:after="0"/>
        <w:ind w:left="42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.З. Программа воспитания и социализации обучающихся при получ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before="235" w:after="0"/>
        <w:ind w:left="4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4. Программа коррек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480" w:before="134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ационный раздел основной образовательной программы сред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75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. Учебный план среднего общего образования как один из осно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ханизмов реализации основной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581" w:before="24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.2. План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581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.З. Календарный учебный граф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58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.4. Система условий реализации основ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80" w:before="82" w:after="0"/>
        <w:ind w:left="427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.4.1. Кадровые условия реализации основной образова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80" w:before="106" w:after="0"/>
        <w:ind w:left="427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4.2. Психолого-педагогические условия реализации осно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80" w:before="106" w:after="0"/>
        <w:ind w:left="427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4.3. Финансовое обеспечение реализации образовате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ы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85" w:before="101" w:after="0"/>
        <w:ind w:left="427"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.4.4. Материально-технические условия реализации осно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80" w:before="101" w:after="0"/>
        <w:ind w:left="427"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.4.5. Информационно-методические условия реализации осно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80" w:before="110" w:after="0"/>
        <w:ind w:left="427"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4.6. Обоснование необходимых изменений в имеющихся услов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основной образовательной программой сред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before="226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5. Механизмы достижения целевых ориентиров в системе условий</w:t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475" w:before="13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.6. Сетевой график (дорожная карта) по формированию необходи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ы условий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581" w:before="24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.7. Контроль за состоянием системы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tab/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spacing w:lineRule="exact" w: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  <w:tab/>
      </w:r>
    </w:p>
    <w:p>
      <w:pPr>
        <w:sectPr>
          <w:type w:val="nextPage"/>
          <w:pgSz w:w="11906" w:h="16838"/>
          <w:pgMar w:left="2131" w:right="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26" w:leader="dot"/>
        </w:tabs>
        <w:spacing w:lineRule="exact" w:line="5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  <w:tab/>
      </w:r>
    </w:p>
    <w:p>
      <w:pPr>
        <w:pStyle w:val="Normal"/>
        <w:shd w:fill="FFFFFF" w:val="clear"/>
        <w:spacing w:lineRule="exact" w:line="274"/>
        <w:ind w:left="2477" w:right="442" w:hanging="193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ЕВОЙ РАЗДЕЛ ОСНОВНОЙ ОБРАЗОВАТЕЛЬНОЙ ПРОГРАММЫ СРЕДНЕГО ОБЩЕГО ОБРАЗОВАНИЯ</w:t>
      </w:r>
    </w:p>
    <w:p>
      <w:pPr>
        <w:pStyle w:val="Normal"/>
        <w:shd w:fill="FFFFFF" w:val="clear"/>
        <w:spacing w:lineRule="exact" w:line="274" w:before="274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-правовые основания разработки основной образователь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сновная образовательная программа среднего общего обра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автономного общеобразовательного учреждения МБОУ Денисов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ани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разовании в Российской Федерации» от 29.12.2012 года №273 - ФЗ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ого государственного стандарта среднего общего образования (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 № 413 от 17 мая 2012 г.; зарегистрирован Минюстом России 7 июня 2012 г., регистрационный номер № 24480) (с изменениями на 29.06.2017г.);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27 декабря 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 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22 января 2024 г.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19 февраля 2024 г.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измене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30.08.2013 №1015 (ред. от 10.06.2019) «О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ждении Порядка организации и осуществления образователь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оссийской Федерации от 09.10.2017 г. №ТС- 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, 2.4.2.2821-10 «Санитарно-эпидемиологические требования к условиям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ганизации  обучения  в  общеобразовательных  учреждениях»  (Постановление 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0 №189, зарегистрировано в Минюсте РФ 03.03.2011 №19993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ной основной образовательной программы среднего общего образ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одобрена решением  федерального учебно-методического объединения по  об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ю (протокол от 28 июня 2016 г. № 2/16-з))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Цели и задачи реализации основной образовательной программы средн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среднего общего образования (ООП СОО -далее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БОУ Денисов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программный документ, конкретизирующий треб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ГОС СОО и определяющий цели. Задачи, планируемые результаты содержа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онно-педагогические условия образовательного процесса при получ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общего образования.</w:t>
      </w:r>
    </w:p>
    <w:p>
      <w:pPr>
        <w:pStyle w:val="Normal"/>
        <w:shd w:fill="FFFFFF" w:val="clear"/>
        <w:spacing w:lineRule="exact" w:line="274" w:before="5" w:after="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ОП СОО МБОУ Денисов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вечает требованиям ФГОС, обеспечи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емственность основного и среднего общего образования, доступность и каче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для детей с разными образовательными возможностями, в том числ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ОП СОО являю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тановление и развитие личности обучающегося  в  ее  самобытности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никальности, осознание собственной индивидуальности, появление жизненных планов,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определени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стижение   выпускниками   планируемых   результатов:   компетенций 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петентностей,     определяемых     личностными,     семейными,     общественны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ыми потребностями и возможностями обучающегося старшего школь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зраста, индивидуальной образовательной траекторией его развития и состоя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охранение и развитие культурного разнообразия и языкового наслед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ногонационального народа Российской Федерации, реализация права на изу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дного языка, овладение духовными ценностями и культурой многонацион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а Росс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спечение равных возможностей получения качественного среднего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е   достижения   обучающимися   образовательных  результатов  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ветствии   с   требованиями,    установленными   Федеральным   государ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 стандартом среднего общего образования (далее - ФГОС СОО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реализации бесплатного образования на ступени среднего обще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разования в объеме основной образовательной программы, предусматривающе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учение обязательных учебных предметов, входящих в учебный план (учеб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метов по выбору из обязательных предметных областей, дополнительных учеб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метов, курсов по выбору и общих для включения во все учебные планы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, в том числе на углубленном уровне), а также внеурочную деятельност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становление требований к воспитанию и социализации обучающихся, 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моидентификации посредством личностно и общественно значимой деятель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ализацию   образовательных  программ,   входящих  в   основную   образователь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 начального общего, основного общего, среднего общего, профессионального образов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осударственно-общественного управления в образован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образовательную деятельност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здание   условий   для   развития   и   самореализации   обучающихся,  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я здорового, безопасного и экологически целесообразного образа жиз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274" w:before="5" w:after="0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ы освоения ООП СОО определены ФГОС СОО и конкретизиров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 характеристиках выпускника («портрет выпускника школы»)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94" w:leader="none"/>
        </w:tabs>
        <w:spacing w:lineRule="exact" w:line="278" w:before="14" w:after="0"/>
        <w:ind w:left="5" w:firstLine="72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юбящий свой край и свою Родину, уважающий свой народ, его культуру и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ые тради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94" w:leader="none"/>
        </w:tabs>
        <w:spacing w:lineRule="exact" w:line="278" w:before="10" w:after="0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ознающий и принимающий традиционные ценности семьи, россий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жданского   общества,   многонационального   российского   народа,   человечест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знающий свою сопричастность судьбе Отеч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94" w:leader="none"/>
        </w:tabs>
        <w:spacing w:lineRule="exact" w:line="278" w:before="10" w:after="0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еативный и критически мыслящий, активно и целенаправленно познающ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ир, осознающий ценность образования и науки, труда и творчества для человек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94" w:leader="none"/>
        </w:tabs>
        <w:spacing w:lineRule="exact" w:line="278" w:before="10" w:after="0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94" w:leader="none"/>
        </w:tabs>
        <w:spacing w:lineRule="exact" w:line="278" w:before="14" w:after="0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94" w:leader="none"/>
        </w:tabs>
        <w:spacing w:lineRule="exact" w:line="278" w:before="10" w:after="0"/>
        <w:ind w:left="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ый к сотрудничеству, способный осуществлять учебно-исследовательскую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ую и информационно-познавательную деятельность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94" w:leader="none"/>
        </w:tabs>
        <w:spacing w:lineRule="exact" w:line="278" w:before="10" w:after="0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сознающий себя личностью, социально активный, уважающий закон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опорядок, осознающий ответственность перед семьей, обществом, государств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чество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8" w:leader="none"/>
        </w:tabs>
        <w:spacing w:lineRule="exact" w:line="278"/>
        <w:ind w:left="5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важающий мнение других людей, умеющий вести конструктивный диалог,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ать взаимопонимания и успешно взаимодействовать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8" w:leader="none"/>
        </w:tabs>
        <w:spacing w:lineRule="exact" w:line="278" w:before="10" w:after="0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8" w:leader="none"/>
        </w:tabs>
        <w:spacing w:lineRule="exact" w:line="278" w:before="10" w:after="0"/>
        <w:ind w:left="5" w:firstLine="72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дготовленный к осознанному выбору профессии, понимающий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и для человека и общест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19" w:after="0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тивированный на образование и самообразование в течение всей своей жизни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нципы и подходы к формированию основной образовательной программы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его общего образования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тодологической основой ФГОС СОО является системно-деятельност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ход, который предполагает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ормирование готовности обучающихся к саморазвитию и непрерыв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ектирование  и  конструирование развивающей  образовательной 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ей образовательную деятельность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роение   образовательной   деятельности   с   учетом   индивидуаль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х, психологических, физиологических особенностей и здоровья обучающихся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формируется на основе систем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ятельностного подхода. В связи с этим личностное, социальное, познава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учающихся определяется характером организации их деятельности, в перв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чередь учебной, а процесс функционирования образовательной организаци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раженный в основной образовательной программе (ООП), рассматривается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следующих взаимосвязанных компонентов: цели образования; содержания образования на уровне среднего общего образования; форм, методов, средств реализ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го содержания (технологии преподавания, освоения, обучения); субъектов сист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 (педагогов, обучающихся, их родителей (законных представителей))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риальной базы как средства системы образования, в том числе с учетом принцип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емственности начального общего, основного общего, среднего общего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образования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ОП при конструировании и осуществлении образовательной деятельнос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иентируется на личность как цель, субъект, результат и главный крите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и, на создание соответствующих условий для саморазвития твор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нциала личности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уществление принципа индивидуально-дифференцированного подх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создать оптимальные условия для реализации потенциальных возможно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ого обучающегося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ОП формируется с учетом психолого-педагогических особенностей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15-18 лет, связанных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   формированием   у   обучающихся   системы   значимых   социальных 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личностных отношений, ценностно-смысловых установок, отражающих личностные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ражданские позиции в деятельности, ценностных ориентации, мировоззрения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бобщенных представлений о мире в целом, об окружающей действи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людях и самом себе, готовности руководствоваться ими в деятель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 переходом от учебных действий, характерных для основной школ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ых с овладением учебной деятельностью в единстве мотивационно-смысловог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ерационно-технического   компонентов,   к  учебно-профессиональной  деятельност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ализующей профессиональные и личностные устремления обучающихся. Ведуще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есто у обучающихся на уровне среднего общего образования занимают мотив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язанные с самоопределением и подготовкой к самостоятельной жизни, с дальнейшим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разованием и самообразованием. Эти мотивы приобретают личностный смысл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овятся действенным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освоением видов деятельности по получению нового знания в рамках уч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, его преобразованию и применению в учебных, учебно-проектных и социально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ектных ситуациях, с появлением интереса к теоретическим проблемам, к способа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знания  и  учения,  к  самостоятельному  поиску  учебно-теоретических  проблем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построению индивидуальной образовательной траектор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 формированием у обучающихся научного типа мышления, овла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й терминологией, ключевыми понятиями, методами и приемам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      самостоятельным      приобретением      идентичности;      повышен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ребовательности к самому себе; углублением самооценки; большим реализмом в формировании целей и стремлении к тем или иным ролям; ростом устойчивости к </w:t>
      </w:r>
      <w:r>
        <w:rPr>
          <w:rFonts w:cs="Times New Roman" w:ascii="Times New Roman" w:hAnsi="Times New Roman"/>
          <w:color w:val="000000"/>
          <w:sz w:val="24"/>
          <w:szCs w:val="24"/>
        </w:rPr>
        <w:t>фрустрациям; усилением потребности влиять на других людей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ход обучающегося в старшую школу совпадает с первым периодом юност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ли первым периодом зрелости, который отличается сложностью станов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ностных черт. Центральным психологическим новообразованием юнош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а является предварительное самоопределение, построение жизненных планов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ами, отношениями, установками, мотивами, переходом от подросткового возраст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 самостоятельной взрослой жизни. К этому периоду фактически заверш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новление основных биологических и психологических функций, необходи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четкую ориентировку и определение своего места во взрослом мире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формируется с учетом принципа демократизации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бразова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ей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ОП формируется в соответствии с требованиями ФГОС СОО и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ых особенностей, потребностей и запросов обучающихся и их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ых представителей) при получении среднего общего образования, включ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ые потребности обучающихся с ограниченными возможностями здоровь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валидов, а также значимость данного уровня общего образования для продолж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ения в профессиональной образовательной организации или образовате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и высшего образования, профессиональной деятельности и успеш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изации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основной образовательной программы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ОП СОО разработана на основе ФГОС СОО, Конституции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, Конвенции ООН о правах ребенка, учитывает региональные, национальные и этнокультурные потребности народов Российской Федерации, обеспечивает достиж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учающимися образовательных результатов в соответствии с требованиям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новленными ФГОС СОО, определяет цели, задачи, планируемые результа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и организацию образовательной деятельности на уровне среднего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и реализуется образовательной организацией через урочную и внеурочную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деятельность с соблюдением требований государственных санитар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пидемиологических правил и нормативов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три раздела: целевой, содержательный и организационный.</w:t>
      </w:r>
    </w:p>
    <w:p>
      <w:pPr>
        <w:sectPr>
          <w:type w:val="nextPage"/>
          <w:pgSz w:w="11906" w:h="16838"/>
          <w:pgMar w:left="1699" w:right="845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ОП содержит обязательную часть и часть, формируемую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й, - 40 % от общего объема образовательной программы среднего об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индивидуальных потребностей обучающихся в ООП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изация образовательной деятельности по ООП СОО основан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фференциации содержания с учетом образовательных потребностей и интерес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учающихся, обеспечивающих изучение учебных предметов всех предме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ластей ООП СОО на базовом или углубленном уровнях (профильное обучение) ООП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дходы к организации внеурочной деятельности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внеурочной деятельности включает в себя: жизнь ученических сообще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в том числе ученических классов, разновозрастных объединений по интересам, клубов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ношеских общественных объединений и организаций в рамках «Российского движен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школьников»); курсы внеурочной деятельности по выбору обучающихся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онное обеспечение учебной деятельности; обеспечение благополуч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ающихся в пространстве общеобразовательной школы; систему воспит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74" w:before="5" w:after="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рганизация внеурочной деятельности предусматривает возмож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ния каникулярного времени, гибкость в распределении нагрузк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воспитательных мероприятий и общих коллективных дел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Планируемые     результаты     освоения     обучающимися     основной образовательной программы среднего общего образования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1. Планируемые личностные результаты освоения ООП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Личностные результаты освоения основной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лжны отражать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ую гражданскую идентичность, патриотизм, уважение к своему народ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увства ответственности перед Родиной, гордости за свой край, свою Родину, прошло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стоящее многонационального народа России, уважение государственных симво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герб, флаг, гимн)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ражданскую позицию как активного и ответственного члена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, осознающего свои конституционные права и обязанности, уважающего закон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опорядок,    обладающего    чувством    собственного    достоинства,    осознанно принимающего традиционные национальные и общечеловеческие гуманистическ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кратические ценност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мировоззрения, соответствующего современному уровн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тия науки и общественной практики, основанного на диалоге культур, а так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личных форм общественного сознания, осознание своего места в поликультур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формированность основ саморазвития и самовоспитания в соответствии с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щечеловеческими ценностями и идеалами гражданского общества; готовность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лерантное сознание и поведение в поликультурном мире, готовнос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вести диалог с другими людьми, достигать в нем взаимопонимания, нахо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ие цели и сотрудничать для их достижения, способность противостоять идеолог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стремизма, национализма, ксенофобии, дискриминации по социальным, религиозным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 xml:space="preserve">навыки сотрудничества со сверстниками, детьми младшего возраста, взрослы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образовательной, общественно полезной, учебно-исследовательской, проектн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 видах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равственное сознание и поведение на основе усвоения общечелове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ност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товность и способность к образованию, в том числе самообразованию,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тяжении всей жизни; сознательное отношение к непрерывному образованию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ю успешной профессиональной и общ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эстетическое отношение к миру, включая эстетику быта, науч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творчества, спорта, общественных отношений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нятие и реализацию ценностей здорового и безопасного образа жиз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ребности в физическом самосовершенствовании, занятиях спортивно-оздоровите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ью,   неприятие   вредных   привычек:   курения,   употребления   алкогол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кот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5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бережное, ответственное и  компетентное отношение к физическому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сихологическому здоровью, как собственному, так и других людей, умение оказы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ую помощ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5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знанный   выбор   будущей   профессии   и   возможностей   реализац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бственных жизненных планов; отношение к профессиональной деятельности как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можности    участия    в    решении    личных,    общественных,    государствен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ациональных пробл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экологического мышления, понимания влияния социально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номических процессов на состояние природной и социальной среды; приобрет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ыта эко лого-направлен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5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тственное отношение к созданию семьи на основе осознанного приня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ностей семейной жизни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Личностные результаты в сфере отношений обучающихся к себе, к свое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доровью, к познанию себ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иентация  обучающихся  на  достижение  личного   счастья,  реализац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зитивных  жизненных  перспектив,   инициативность,   креативность,  готовность 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пособность к личностному самоопределению, способность ставить цели и стро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нные план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товность и способность обеспечить себе и своим близким достойную жизнь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товность и способность обучающихся к отстаиванию личного достоин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ственного мнения, готовность и способность вырабатывать собственную позицию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ношению к общественно-политическим событиям прошлого и настоящего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товность и способность обучающихся к саморазвитию и самовоспитанию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ветствии с общечеловеческими ценностями и идеалами гражданского об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физическом самосовершенствовании, занятиях спортивно-оздорови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ю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нятие и реализация ценностей здорового и безопасного образа жизн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ережное, ответственное и компетентное отношение к собственному физическом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ому здоровью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неприятие вредных привычек: курения, употребления алкоголя, наркотиков.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Личностные результаты в сфере отношений обучающихся к России как к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одине (Отечеству)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ссийская идентичность, способность к осознанию российской идентичности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ликультурном социуме, чувство причастности к историко-культурной общ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ссийского народа и судьбе России, патриотизм, готовность к служению Отечеству,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ажение к своему народу, чувство ответственности перед Родиной, гордости з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вой край, свою Родину, прошлое и настоящее многонационального народа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государственным символам (герб, флаг, гимн)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формирование уважения к русскому языку как государственному язык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ссийской Федерации, являющемуся основой российской идентичности и глав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ом национального самоопредел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оспитание уважения к культуре, языкам, традициям и обычаям нар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 в Российской Федерации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Личностные  результаты   в   сфере  отношений   обучающихся   к  закону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осударству и к гражданскому обществу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жданственность, гражданская позиция активного и ответственного чле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оссийского общества, осознающего свои конституционные права и обязанност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важающего   закон   и   правопорядок,   осознанно   принимающего   традицион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циональные  и общечеловеческие гуманистические и демократические ц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ого к участию в общественной жизн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изнание неотчуждаемости основных прав и свобод человека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т каждому от рождения, готовность к осуществлению собственных пра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обод без нарушения прав и свобод других лиц, готовность отстаивать собств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а и свободы человека и гражданина согласно общепризнанным принципам и нормам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10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ировоззрение, соответствующее современному уровню развития науки 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щественной практики, основанное на диалоге культур, а также различных 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знания, осознание своего места в поликультурном мире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ерженность идеям интернационализма, дружбы, равенства, взаимопомощ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ов; воспитание уважительного отношения к национальному достоинству людей,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вствам, религиозным убеждениям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товность обучающихся противостоять идеологии экстремизма, национализм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сенофобии;  коррупции;  дискриминации  по  социальным,  религиозным,  расовым,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м признакам и другим негативным социальным явлениям.</w:t>
      </w:r>
    </w:p>
    <w:p>
      <w:pPr>
        <w:pStyle w:val="Normal"/>
        <w:shd w:fill="FFFFFF" w:val="clear"/>
        <w:spacing w:lineRule="exact" w:line="274"/>
        <w:ind w:right="29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Личностные результаты в сфере отношений обучающихся с окружающи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юдьм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равственное сознание и поведение на основе усвоения общечелове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ностей, толерантного сознания и поведения в поликультурном мире, готов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нятие   гуманистических   ценностей,    осознанное,    уважительное  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к сопереживанию и формирование позитивного отношения к людя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людей, умение оказывать первую помощь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нове усвоения общечеловеческих ценностей и нравственных чувств (чести, долг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ведливости, милосердия и дружелюбия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е компетенций сотрудничества со сверстниками, детьми мла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,     взрослыми     в    образовательной,     общественно     полезной,    учебно- исследовательской, проектной и других видах деятельности.</w:t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Личностные результаты в сфере отношений обучающихся к окружающе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иру, живой природе, художественной культур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ровоззрение,   соответствующее  современному  уровню  развития  нау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имости науки, готовность к научно-техническому творчеству, владение достовер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формацией о передовых достижениях и открытиях мировой и отечественной науки,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кологическая культура, бережное отношения к родной земле, природ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гатствам России и мира; понимание влияния социально-экономических процессов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ояние природной и социальной среды, ответственность за состояние природ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сурсов; умения и навыки разумного природопользования, нетерпимое отношение 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йствиям, приносящим вред экологии; приобретение опыта эколого-напра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стетическое отношения к миру, готовность к эстетическому обустройст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го быта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Личностные результаты  в  сфере отношений  обучающихся  к  семье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одителям, в том числе подготовка к семейной жизни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ветственное отношение к созданию семьи на основе осознанного приня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ностей семейной жизн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ительный  образ   семьи,  родительства  (отцовства  и  материнства)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иоризация традиционных семейных ценностей.</w:t>
      </w:r>
    </w:p>
    <w:p>
      <w:pPr>
        <w:pStyle w:val="Normal"/>
        <w:shd w:fill="FFFFFF" w:val="clear"/>
        <w:spacing w:lineRule="exact" w:line="274" w:before="5" w:after="0"/>
        <w:ind w:left="10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Личностные результаты в сфере отношения обучающихся к труду, в сф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внеэкономических отношений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важение  ко  всем  формам  собственности,  готовность  к защите  сво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сознанный выбор  будущей  профессии как путь  и способ 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ых жизненных планов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товность обучающихся к трудовой профессиональной деятельности как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можности    участия    в    решении    личных,    общественных,    государствен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ациональных проблем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требность  трудиться,   уважение   к  труду  и  людям  труда,   трудов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стижениям, добросовестное, ответственное и творческое отношение к разным видам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 деятельност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10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товность к самообслуживанию, включая обучение и выполнение домаш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274" w:before="5" w:after="0"/>
        <w:ind w:left="10" w:right="19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в сфере физического, психологического, соци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 академического благополучия обучающихс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зическое,    эмоционально-психологическое,    социальное    благополуч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учающихся   в   жизн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БОУ Денисов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щущение   детьми   безопасности   и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комфорта, информационной безопасности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2. Планируемые метапредметные результаты освоения ООП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етапредметные результаты освоения основной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лжны отража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мение самостоятельно определять цели деятельности и составлять пла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ятельности;    самостоятельно   осуществлять,   контролировать   и   коррект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ь; использовать все возможные ресурсы для достижения поставленных ц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мение продуктивно общаться и взаимодействовать в процессе совмест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и,   учитывать   позиции   других   участников   деятельности,   эффективн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ть конфликт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ние навыками познавательной, учебно-исследовательской и проект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ятельности,   навыками   разрешения   проблем;   способность   и   готовность  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му поиску методов решения практических задач, применению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ов позн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товность и способность к самостоятельной информационно-познаватель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ятельности, владение навыками получения необходимой информации из словаре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  использовать   средства   информационных  и   коммуник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й (далее - ИКТ) в решении когнитивных, коммуникативных и организацио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дач   с   соблюдением  требований  эргономики,   техники   безопасности,   гигиены,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мение самостоятельно оценивать и принимать решения, опреде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ю поведения, с учетом гражданских и нравственных ценносте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right="276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 определять цели, задавать параметры и критерии, по котор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определить, что цель достигнут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ценивать   возможные   последствия   достижения   поставленной   цели   в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еятельности,  собственной жизни и жизни окружающих людей, основываясь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ражениях этики и морал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ить и формулировать собственные задачи в образовательной деятель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нных ситуациях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ценивать ресурсы, в том числе время и другие нематериальные ресурсы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достижения поставленной цел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бирать путь достижения цели, планировать решение поставленных 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ируя материальные и нематериальные затраты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изовывать эффективный поиск ресурсов, необходимых для дости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ленной цел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right="276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искать и находить обобщенные способы решения задач, в том числе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уществлять развернутый информационный поиск и ставить на его основе но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учебные и познавательные) задач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итически оценивать и интерпретировать информацию с разных позиций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различные модельно-схематические средства для представл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ущественных   связей   и   отношений,   а   также   противоречий,   выявленных 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ых источниках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 приводить критические аргументы в отношении действий и суждени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ругого; спокойно и разумно относиться к критическим замечаниям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74" w:before="5" w:after="0"/>
        <w:ind w:left="5" w:firstLine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ходить за рамки учебного предмета и осуществлять целенаправленный поиск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ей для широкого переноса средств и способов действи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страивать   индивидуальную   образовательную   траекторию,   учитывая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со стороны других участников и ресурсные ограниче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right="230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ть деловую коммуникацию как со сверстниками, так и со взросл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как внут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БОУ Денисовская С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так и за ее пределами), подбирать партнеров для дел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муникации исходя из соображений результативности взаимодействия, а не 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пати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осуществлении групповой работы быть как руководителем, так и чле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анды в разных ролях (генератор идей, критик, исполнитель, выступающий, эксперт и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т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</w:t>
      </w:r>
      <w:r>
        <w:rPr>
          <w:b/>
          <w:bCs/>
          <w:color w:val="000000"/>
          <w:spacing w:val="-4"/>
          <w:sz w:val="22"/>
          <w:szCs w:val="22"/>
        </w:rPr>
        <w:t>.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ординировать и выполнять работу в условиях реального, виртуаль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го взаимодействия;</w:t>
      </w:r>
    </w:p>
    <w:p>
      <w:pPr>
        <w:sectPr>
          <w:type w:val="nextPage"/>
          <w:pgSz w:w="11906" w:h="16838"/>
          <w:pgMar w:left="1699" w:right="85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ернуто, логично и точно излагать свою точку зрения с использо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екватных (устных и письменных) языковых средст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познавать конфликтогенные ситуации и предотвращать конфликты до и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ктивной фазы, выстраивать деловую и образовательную коммуникацию, избег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стных оценочных суждений.</w:t>
      </w:r>
    </w:p>
    <w:p>
      <w:pPr>
        <w:pStyle w:val="Normal"/>
        <w:shd w:fill="FFFFFF" w:val="clear"/>
        <w:spacing w:lineRule="exact" w:line="274" w:before="278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3. Планируемые предметные результаты освоения ООП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и в основном общем образовании, группа результатов «Выпускник научится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ставляет собой результаты, достижение которых обеспечивается учител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ношении всех обучающихся, выбравших данный уровень обучения. Группа результа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Выпускник получит возможность научиться» обеспечивается учителем 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наиболее мотивированных и способных обучающихся, выбравших данный уровен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я. При контроле качества образования группа заданий, ориентированных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ку достижения планируемых результатов из блока «Выпускник получит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ся», может включаться в материалы блока «Выпускник научится». Это позвол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оставить возможность обучающимся продемонстрировать овладение качествен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ым уровнем достижений и выявлять динамику роста численности наи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ленных обучающихся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 «Русский язык и литература»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зучение предметной области «Русский язык и литература» - языка как знаков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системы, лежащей в основе человеческого общения, формирования россий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гражданской, этнической и социальной идентичности, позволяющей понимать, 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понятым, выражать внутренний мир человека, в том числе при помощи альтернати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редств коммуникации, должно обеспечить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представлений о роли языка в жизни человека, об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, способности свободно общаться в различных формах и на разные тем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ение в культурно-языковое поле русской и общечеловеческой культур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спитание ценностного отношения к русскому языку как носителю культуры, ка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сударственному языку Российской Федерации, языку межнационального 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ов Росс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осознания тесной связи между языковым, литературным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м, духовно-нравственным развитием личности и ее социальным рост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устойчивого интереса к чтению как средству познания друг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ультур, уважительного отношения к ним; приобщение к российскому литератур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ледию  и  через  него   -  к  сокровищам  отечественной  и  мировой  культуры;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формированность чувства причастности к российским свершениям, традициям и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исторической преемственности поколени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вободное использование словарного запаса, развитие культуры влад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усским литературным языком во всей полноте его функциональных возможност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нормами устной и письменной речи, правилами русского речевого этикет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знаний о русском языке как системе и как развивающем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ении, о его уровнях и единицах, о закономерностях его функционирования, осво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зовых понятий лингвистики, аналитических умений в отношении языковых единиц и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 разных функционально-смысловых типов и жанров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 xml:space="preserve">Предметные результаты изучения предметной области «Русский язык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литература» включают результаты изучения учебных предметов: «Русский язык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Литература» (базовый уровень) - требования к предметным результатам освоения базового курса русского языка и литературы должны отраж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5" w:firstLine="71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формированность понятий о  нормах русского литературного язы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о них в речевой практи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ладение навыками самоанализа и самооценки на основе наблюдений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й речью;</w:t>
      </w:r>
    </w:p>
    <w:p>
      <w:pPr>
        <w:sectPr>
          <w:type w:val="nextPage"/>
          <w:pgSz w:w="11906" w:h="16838"/>
          <w:pgMar w:left="1699" w:right="84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ние умением анализировать текст с точки зрения наличия в нем яв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крытой, основной и второстепенной информ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дение умением представлять тексты в виде тезисов, конспектов, аннот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ов, сочинений различных жанр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е содержания произведений русской и мировой классической литератур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х   историко-культурного   и   нравственно-ценностного   влияния   на   форм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циональной и мировой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   представлений    об    изобразительно-вырази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ях русского язык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умений учитывать исторический, историко-культур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текст  и  контекст  творчества  писателя  в  процессе  анализа  художеств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выявлять в художественных текстах образы, темы и проблем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ть свое отношение к ним в развернутых аргументированных устных и письм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казыван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владение навыками анализа художественных произведений с учетом 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анрово-родовой специфики; осознание художественной картины жизни, созданной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тературном произведении, в единстве эмоционального личностного восприят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ллектуального пониман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представлений о системе стилей языка художе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ы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В результате изучения предметной области «Русский язык» на уровн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его общего образования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знания о формах русского языка (литературный язык, простореч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ные говоры, профессиональные разновидности, жаргон, арго) при создании текс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вать устные и письменные высказывания, монологические и диалог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ксты     определенной     функционально-смысловой     принадлежности     (опис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вествование, рассуждение) и определенных жанров (тезисы, конспекты, выступ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и, отчеты, сообщения, аннотации, рефераты, доклады, сочинения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бирать и использовать языковые средства в зависимости от типа текс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нного профиля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2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ильно   использовать  лексические   и   грамматические   средства  связ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ений при построении текст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оздавать устные и письменные тексты разных жанров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-стилевой принадлежностью текст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знательно использовать изобразительно-выразительные средства языка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текста в соответствии с выбранным профилем обуч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ользовать  при  работе   с  текстом  разные  виды  чтения  (поисково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нализировать текст с точки зрения наличия в нем явной и скрытой, основ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лекать необходимую информацию из различных источников и переводить е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стовый форма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текст в другие виды передачи информаци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ыбирать тему, определять цель и подбирать материал для публи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упл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культуру публичной реч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ать   в   речевой   практике   основные   орфоэпические,   лексические, грамматические, стилистические, орфографические и пунктуационные нормы рус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ного язык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основные нормативные словари и справочники для оценки ус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х высказываний с точки зрения соответствия языковым нормам.</w:t>
      </w:r>
    </w:p>
    <w:p>
      <w:pPr>
        <w:pStyle w:val="Normal"/>
        <w:shd w:fill="FFFFFF" w:val="clear"/>
        <w:spacing w:lineRule="exact" w:line="274" w:before="10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распознавать уровни и единицы языка в предъявленном тексте и виде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заимосвязь между ни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4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анализировать при оценке собственной и чужой речи языковые средства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спользованные в тексте, с точки зрения правильности, точности и уместности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отреб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4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комментировать авторские высказывания на различные темы (в том числе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гатстве и выразительности русского языка)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exact" w:line="274" w:before="5" w:after="0"/>
        <w:ind w:left="0" w:firstLine="7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отличать язык художественной литературы  от других разновидносте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временного русского язык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firstLine="744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использовать  синонимические ресурсы русского языка для более точ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ражения мысли и усиления выразительности реч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exact" w:line="274" w:before="5" w:after="0"/>
        <w:ind w:left="0" w:firstLine="744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меть представление об историческом развитии русского языка и истор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ского языкозна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firstLine="7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ыражать согласие или несогласие с мнением собеседника в соответствии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илами ведения диалогической реч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2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дифференцировать главную и второстепенную информацию, известную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известную информацию в прослушанном текст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оводить самостоятельный поиск текстовой и нетекстовой информац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ирать и анализировать полученную информацию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хранять стилевое единство при создании текста заданного функционально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тиля;</w:t>
      </w:r>
    </w:p>
    <w:p>
      <w:pPr>
        <w:pStyle w:val="Normal"/>
        <w:shd w:fill="FFFFFF" w:val="clear"/>
        <w:spacing w:lineRule="exact" w:line="274"/>
        <w:ind w:firstLine="10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ладеть умениями информационно перерабатывать прочитанные 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слушанные тексты и представлять их в виде тезисов, конспектов, аннотаций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фера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блюдать культуру научного и делового общения в устной и письменной форм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ом числе при обсуждении дискуссионных пробле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облюдать нормы речевого поведения в разговорной речи, а также в учебно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й и официально-деловой сферах общ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уществлять речевой самоконтроль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овершенствовать орфографические и пунктуационные умения и навыки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е знаний о нормах русского литературного язык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спользовать основные нормативные словари и справочники для расшир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арного запаса и спектра используемых языковых средст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74"/>
        <w:ind w:left="34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результате изучения учебного предмета «Литература» на уровне средн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го образования: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29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монстрировать знание произведений русской, родной и мировой литера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 примеры двух или более текстов, затрагивающих общие темы или проблем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29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ной и письменной форме обобщать и анализировать свой читательский опы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именн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left="2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основывать выбор художественного произведения для анализа, приводя в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вать объективное изложение текста: характеризуя произведение, выделять дв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(или более) основные темы или идеи произведения, показывать их развитие в ход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южета,   их   взаимодействие   и   взаимовлияние,   в   итоге   раскрывая   сл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 мира произвед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9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ализировать жанрово-родовой выбор автора, раскрывать особенности развит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связей элементов художественного мира произведения: места и времени действия,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ы изображения действия и его развития, способы введения персонажей и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я и/или развития их характер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ять   контекстуальное   значение   слов   и   фраз,   используемых   в художественном  произведении  (включая  переносные  и  коннотативные  значения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ть их художественную выразительность с точки зрения новизны, эмоциональ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ой наполненности, эстетической значимос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нализировать авторский выбор определенных композиционных решений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изведении, раскрывая, как взаиморасположение и взаимосвязь определенных ча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кста способствует формированию его общей структуры и обусловливает эстетическ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действие  на  читателя   (например,   выбор  определенного   зачина  и   концовк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изведения, выбор между счастливой или трагической развязкой, открытым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м финалом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 ирония, сатира, сарказм, аллегория, гипербола и т.п.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ять следующую продуктивную деятельность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2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вать развернутые ответы на вопросы об изучаемом на уроке произведении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здавать   небольшие   рецензии   на   самостоятельно   прочитанные  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й эпохе (периоду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2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ять проектные работы в сфере литературы и искусства, предлагать свои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обоснованные интерпретации литературных произведений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авать историко-культурный комментарий к тексту произведения (в том числе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и с использованием ресурсов музея, специализированной библиотеки, историческ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кументов и т. п.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14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анализировать художественное произведение в сочетании воплощения в нем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объективных законов литературного развития и субъективных черт авторск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ндивидуальност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14" w:firstLine="715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нализировать художественное произведение во взаимосвязи литературы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гими областями гуманитарного знания (философией, историей, психологией и др.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нализировать  одну из  интерпретаций эпического,   драматического  ил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лирического произведения (например, кинофильм или театральную постановку; запись художественного   чтения;   серию   иллюстраций   к   произведению),   оценивая,   ка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нтерпретируется исходный текст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узнать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историко-культурном подходе в литературоведен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 историко-литературном проце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0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о наиболее ярких или характерных чертах литературных направлений ил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ечени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0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мена ведущих писателей, значимые факты их творческой биографии, названия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ключевых произведений,  имена героев,  ставших «вечными образами» или имен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рицательными в общемировой и отечественной культуре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 соотношении и взаимосвязях литературы с историческим периодом, эпохой. 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 «Родной язык и родная литература»</w:t>
      </w:r>
    </w:p>
    <w:p>
      <w:pPr>
        <w:pStyle w:val="Normal"/>
        <w:shd w:fill="FFFFFF" w:val="clear"/>
        <w:spacing w:lineRule="exact" w:line="274"/>
        <w:ind w:left="14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Изучение предметной области «Родной язык и родная литература» дол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обеспечи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формированность представлений о роли родного языка в жизни человек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ства, государства, способности свободно общаться на родном языке в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х и на разные темы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ключение в  культурно-языковое  поле родной литературы  и  культур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ценностного отношения к родному языку как носителю культуры сво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од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осознания тесной связи между языковым, литературным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м, духовно-нравственным развитием личности и ее социальным ростом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устойчивого интереса к чтению на родном языке как средств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знания культуры своего народа и других культур, уважительного отношения к ним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к литературному наследию и через него - к сокровищам отечественно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ровой культуры; сформированность чувства причастности к свершениям, тради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 народа и осознание исторической преемственности поколени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бодное использование словарного запаса, развитие культуры владения родным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знаний о родном языке как системе и как развивающем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ении, о его уровнях и единицах, о закономерностях его функционирования, осво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зовых понятий лингвистики, аналитических умений в отношении языковых единиц и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 разных функционально-смысловых типов и жанров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Предметные результаты изучения предметной области «Родной язык и род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литература» включают предметные результаты учебных предметов: «Родной язык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Родная литература» (базовый и углубленный уровень) - требования к предмет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результатам освоения базового курса родного языка и родной литературы долж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отраж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понятий о нормах родного языка и применение знаний о 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чевой прак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дение видами речевой деятельности на родном языке (аудирование, чте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ворение и письмо), обеспечивающими эффективное взаимодействие с окружающи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юдьми в ситуациях формального и неформального межличностного и межкультур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сформированность   навыков   свободного   использования   коммуникативно- эстетических возможностей родного язык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понятий и систематизацию научных знаний о родном языке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знание взаимосвязи его уровней и единиц; освоение базовых понятий лингвис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единиц и грамматических категорий родного язык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формированность навыков проведения различных видов анализа сл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фонетического, морфемного, словообразовательного, лексического, морфологического)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интаксического анализа словосочетания и предложения, а также многоаспек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а текста на родном язык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 xml:space="preserve">обогащение активного и потенциального словарного запаса, расширение объе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уемых в речи грамматических средств для свободного выражения мыслей и чув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одном языке адекватно ситуации и стилю общ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владение основными стилистическими ресурсами лексики и фразеолог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дного языка, основными нормами родного языка (орфоэпическими, лексически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мматическими, орфографическими, пунктуационными), нормами речевого этикета;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обретение опыта их использования в речевой практике при создании ус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х высказываний; стремление к речевому самосовершенствованию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формированность    ответственности    за    языковую    культуру   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человеческую ценность; осознание значимости чтения на родном языке и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дной литературы для своего дальнейшего развития; формирование потребност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стематическом чтении как средстве познания мира и себя в этом мире, гармо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 человека и общества, многоаспектного диалог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формированность понимания родной литературы как одной из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-культурных ценностей народа, как особого способа познания жизн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  <w:t xml:space="preserve">обеспечение культурной самоидентификации, осознание коммуникативно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стетических возможностей родного языка на основе изучения выдающихся произве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своего народа, российской и мировой культуры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сть   навыков   понимания   литературных   худож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, отражающих разные этнокультурные традиции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едметными результатами изучения учебного предмета «Родной язык и родная литература на уровне среднего общего образования (базовый уровень)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ставление   о   единстве   и   многообразии  языкового   и  культур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странства России и мира, об основных функциях языка, о взаимосвязи язык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ы, истории наро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ие русского языка как духовной, нравственной и культурной ценност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рода, как одного из способов приобщения к ценностям национальной и мир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всеми видами речевой деятельности: аудирование и чтение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декватное понимание содержания устного и письменного высказы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и дополнительной, явной и скрытой (подтекстовой) информаци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знанное использование разных видов чтения (поисковое, просмотровое, ознакомительное, изучающее, реферативное) и аудирования (с полным понима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удиотекста,   с  пониманием  основного   содержания,   с  выборочным  извлеч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) в зависимости от коммуникативной задач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ность извлекать необходимую информацию из различных источников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научных текстов, средств массовой информации, в том числе представленных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лектронном виде на различных информационных носителях, официально-дел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, справочной литературы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мениями информационной переработки прочитанных и прослуш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стов и представление их в виде тезисов, конспектов, аннотаций, рефератов; говор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исьмо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ние устных и письменных монологических и диалогических высказывани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азличных типов и жанров в учебно-научной (на материале изучаемых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), социальнокультурной и деловой сферах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готовленное выступление перед аудиторией с докладом; защита рефера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нение  в  практике  речевого  общения  орфоэпических,  лексических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х, стилистических норм современного русского литературного язык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ользование в собственной речевой практике синонимических ресур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сского язы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блюдение на письме орфографических и пунктуационных норм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людение норм речевого поведения в социально-культурной, официально-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деловой и учебно-научной сферах общения, в том числе в совместной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, при обсуждении дискуссионных проблем, на защите реферата, проект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уществление речевого  самоконтроля;  анализ речи  с точки  зрения  ее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в достижении поставленных коммуникативных задач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ладение разными способами редактирования текстов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воение базовых понятий функциональной стилистики и культуры реч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ональные разновидности языка, речевая деятельность и ее основные виды, речева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итуация и ее компоненты, основные условия эффективности речевого общения;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литературный язык и его признаки, языковая норма, виды норм; нормативный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й и этический аспекты культуры речи;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оведение разных видов языкового анализа слов, предложений и текс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нгвистического анализа текстов разной функционально-стилевой и жанров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надлежности; оценка коммуникативной и эстетической стороны рече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казывания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 «Иностранные языки»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Предметные результаты изучения предметной области «Иностранные языки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ключают предметные результаты изучения учебных предметов: «Иностранный язык». «Второй иностранный язык» (базовый уровень) -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е^ коммуникативной иноязычной компетенции, необходим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ля успешной социализации и самореализации,  как инструмента межкультур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я в современном поликультурном ми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дение знаниями о социокультурной специфике страны/стран изучаем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зыка и умение строить свое речевое и неречевое поведение адекватно этой специфике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выделять общее и различное в культуре родной страны и страны/стран изучаем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стижение порогового уровня владения иностранным языком, позволяющ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пускникам общаться в устной и письменной формах как с носителями изуча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ого языка, так и с представителями других стран, использующими данный язы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средство общ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формированное умения использовать иностранный язык как средство дл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лучения    информации    из    иноязычных    источников    в    образовательных    и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разовательных целях.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 «Общественные науки»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учение предметной области «Общественные науки» должно обеспечить:</w:t>
      </w:r>
    </w:p>
    <w:p>
      <w:pPr>
        <w:pStyle w:val="Normal"/>
        <w:shd w:fill="FFFFFF" w:val="clear"/>
        <w:spacing w:lineRule="exact" w:line="274"/>
        <w:ind w:left="38" w:right="10" w:firstLine="120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мировоззренческой, ценностно-смысловой сфе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ихся, российской гражданской идентичности, поликультурности, толеран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рженности ценностям, закрепленным Конституцией Российской Федерац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ние роли России в многообразном, быстро меняющемся глобальном мир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34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навыков критического мышления, анализа и синтеза,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поставлять методы исследования, характерные для общественных наук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лостного восприятия всего спектра природных, экономическ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ых реали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формированность умений обобщать, анализировать и оценивать информацию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ории, концепции, факты, имеющие отношение к общественному развитию и рол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личности в нем, с целью проверки гипотез и интерпретации данных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чник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знаниями о многообразии взглядов и теорий по тематике обще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ук.</w:t>
      </w:r>
    </w:p>
    <w:p>
      <w:pPr>
        <w:pStyle w:val="Normal"/>
        <w:shd w:fill="FFFFFF" w:val="clear"/>
        <w:spacing w:lineRule="exact" w:line="274"/>
        <w:ind w:left="38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стория</w:t>
      </w:r>
    </w:p>
    <w:p>
      <w:pPr>
        <w:pStyle w:val="Normal"/>
        <w:shd w:fill="FFFFFF" w:val="clear"/>
        <w:spacing w:lineRule="exact" w:line="274"/>
        <w:ind w:left="43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История» (базовый уровень^ - требования к предметным результатам осво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базового курса истории должны отраж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34" w:firstLine="71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формированность представлений о современной исторической науке,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фике, методах исторического познания и роли в решении задач прогресс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России в глобальном мир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34" w:firstLine="71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ладение комплексом знаний об истории России и человечества в це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ми об общем и особенном в мировом историческом процессе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3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38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ние навыками проектной деятельности и исторической реконструкц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м различных источни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38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умений вести диалог, обосновывать свою точку зр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и по исторической тематик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В результате изучения учебного предмета «История» на уровне средн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го образования: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сматривать    историю   России   как   неотъемлемую   часть    мир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ческого процесс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ть основные даты и временные периоды всеобщей и отечественно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аздела дидактических единиц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оследовательность и длительность исторических событий, явл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арактеризовать место, обстоятельства, участников, результаты важнейши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х событ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культурное наследие России и других стран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сторическими документ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равнивать   различные    исторические   документы,    давать   им   общ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у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анализировать информацию из различных источник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носить иллюстративный материал с историческими событиями, явле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ми, персоналия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ть статистическую (информационную) таблицу, график, диа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сточники информаци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аудиовизуальный ряд как источник информаци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авлять описание исторических объектов и памятников на основе текста,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аций, макетов, интернет-ресурс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хронологическими таблицами, картами и схем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легенду исторической карт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ть    основной    современной    терминологией    исторической    наук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й программо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нстрировать умение вести диалог, участвовать в дискуссии по исторической тематик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7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роль личности в отечественной исто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дискуссионных вопросах российской истор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и существующих в науке их современных версиях и трактовках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емонстрировать умение сравнивать и обобщать исторические собы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устанавливать аналогии и оценивать вклад разных стран в сокровищниц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ровой культур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3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место и время создания исторических документ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роводить отбор необходимой информации и использовать информацию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Интернета, телевидения и других СМИ при изучении политической деяте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временных руководителей России и ведущих зарубежных стран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характеризовать  современные версии  и трактовки  важнейших пробл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ечественной и всемирной истор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 объективную и субъективную обусловленность оценок российскими 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зарубежными историческими деятелями характера и значения социальных реформ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реформ, внешнеполитических событий, войн и революц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пользовать картографические источники для описания событий и процесс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вейшей отечественной истории и привязки их к месту и времен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едставлять историческую информацию в виде таблиц, схем, графиков и др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олнять контурную карту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относить историческое время, исторические события, действия и поступ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торических личност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анализировать и оценивать исторические события местного масштаба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тексте общероссийской и мировой истор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е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обосновывать собственную точку зрения по ключевым вопросам истории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России Новейшего времени с опорой на материалы из разных источников, зн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ческих фактов, владение исторической терминологи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1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водить аргументы и примеры в защиту своей точки зр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1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олученные знания при анализе современной политики Росс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715" w:right="30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ладеть элементами проектной деятельности. 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ствознание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» (базовый уровень) -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ние  умениями   выявлять  причинно-следственные,   функциональ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иерархические и другие связи социальных объектов и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формированность представлений об основных тенденциях и возм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ах развития мирового сообщества в глобальном мир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представлений о методах познания социальных явлен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ладение умениями применять полученные знания в повседневной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последствия принимаемых решен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ость навыков оценивания социальной информации, умений поис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ормации в источниках различного типа для реконструкции недостающих звеньев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ю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В результате изучения учебного предмета «Обществознание» на уровн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его общего образования: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. Человек в системе общественных отношений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черты социальной сущности человек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ль духовных ценностей в обществ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знавать формы культуры по их признакам, иллюстрировать их примерам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искусств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оступки и отношения с принятыми нормами морал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ущностные характеристики религии и ее роль в культурной жизн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ыявлять роль агентов социализации на основных этапах соци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вязь между мышлением и деятельностью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личать    виды   деятельности,    приводить    примеры   основных   ви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соотносить цели, средства и результаты деятельнос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ализировать различные ситуации свободного выбора, выявлять его осн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оследств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личать  формы  чувственного  и  рационального  познания,  поясняя 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ам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собенности научного позна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абсолютную и относительную истин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ллюстрировать   конкретными  примерами  роль  мировоззрения  в  жиз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являть  связь  науки  и  образования,  анализировать  факты  социаль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йствительности в контексте возрастания роли образования и науки в совреме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ражать и аргументировать собственное отношение к роли обра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образования в жизни человека.</w:t>
      </w:r>
    </w:p>
    <w:p>
      <w:pPr>
        <w:pStyle w:val="Normal"/>
        <w:shd w:fill="FFFFFF" w:val="clear"/>
        <w:spacing w:lineRule="exact" w:line="274" w:before="10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как сложная динамическая систем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арактеризовать общество как целостную развивающуюся (динамическую)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в единстве и взаимодействии его основных сфер и институто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влять,   анализировать,   систематизировать   и   оценивать   информ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ирующую многообразие и противоречивость социального развит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одить примеры прогрессивных и регрессивных общественных изме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и суждения, вывод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улировать собственные суждения о сущности, причинах и последствиях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изации; иллюстрировать проявления различных глобальных проблем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еография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География»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представлениями о современной географической науке, ее участ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 важнейших проблем человеч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дение географическим мышлением для определения географических асп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, социально-экономических и экологических процессов и проблем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  системы   комплексных   социально   ориентированных географических знаний о закономерностях развития природы, размещения населения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озяйства, о динамике и территориальных особенностях процессов, протекающих в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м пространств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умениями проведения наблюдений за отдельными географическим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бъектами, процессами и явлениями, их изменениями в результате природ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тропогенных воздейств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дение умениями использовать карты разного содержания для выя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ономерностей и тенденций, получения нового географического знания о при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х и экологических процессах и явлени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умениями географического анализа и интерпретации разнообраз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 среды, адаптации к изменению ее условий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  представлений   и   знаний   об   основных   проблем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ия природы и общества, о природных и социально-экономических аспект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х проблем.</w:t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 результате изучения учебного предмета «География» на уровне средн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го образования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значение географии как науки и объяснять ее роль в решении проб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че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ять количественные и качественные характеристики географ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, процессов, явлений с помощью измерений, наблюдений, исследова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лять таблицы, картосхемы, диаграммы, простейшие карты, модели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тражающие географические закономерности различных явлений и процессов, их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е взаимодейств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поставлять и анализировать географические карты различной тематики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явления закономерностей социально-экономических, природных и геоэколог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ов и явле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еографические объекты между собой по заданным критерия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являть закономерности и тенденции развития социально-экономических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экологических процессов и явлений на основе картографических и статис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информ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крывать причинно-следственные связи природно-хозяйственных явлен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делять и объяснять существенные признаки географических объект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влять и объяснять географические аспекты различных текущих событи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уа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исывать изменения геосистем в результате природных и антропог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действ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ать задачи по определению состояния окружающей среды, ее пригод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жизни человек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ценивать демографическую ситуацию, процессы урбанизации, миграц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нах и регионах ми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ъяснять состав, структуру и закономерности размещения населе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ов, стран и их част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еографию рынка труд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ссчитывать численность населения с учетом естественного движ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миграции населения стран, регионов ми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нализировать факторы и объяснять закономерности размещения отраслей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а отдельных стран и регионов ми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арактеризовать отраслевую структуру хозяйства отдельных стран и регион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, объясняющие географическое разделение труд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пределять принадлежность стран к одному из уровней эконом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 используя показатель внутреннего валового продук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ценивать ресурсообеспеченность стран и регионов при помощи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информации в современных условиях функционирования экономи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место отдельных стран и регионов в мировом хозяйств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ценивать  роль  России  в   мировом  хозяйстве,   системе  междуна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их и политических отноше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ъяснять влияние глобальных проблем человечества на жизнь насе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ирового хозяйства.</w:t>
      </w:r>
    </w:p>
    <w:p>
      <w:pPr>
        <w:pStyle w:val="Normal"/>
        <w:shd w:fill="FFFFFF" w:val="clear"/>
        <w:spacing w:lineRule="exact" w:line="274" w:before="5" w:after="0"/>
        <w:ind w:left="7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ереводить    один    вид    информации    в   другой   посредством    анализа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татистических  данных,   чтения  географических  карт,  работы  с  графиками 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иаграмма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оставлять географические описания населения, хозяйства и экологиче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становки отдельных стран и регионов ми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елать прогнозы развития географических систем и комплексов в результат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зменения их компонен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делять наиболее важные экологические, социально-экономические проблем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авать    научное    объяснение    процессам,    явлениям,    закономерностя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екающим в географической оболочк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онимать и характеризовать причины возникновения процессов и явлений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ияющих на безопасность окружающей сред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оценивать характер взаимодействия деятельности человека и компонентов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природы в разных географических условиях с точки зрения концепции устойчивог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звити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3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крывать сущность интеграционных процессов в мировом сообществ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огнозировать и оценивать изменения политической карты мира под влия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ждународных отношен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29" w:firstLine="70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ценивать   социально-экономические   последствия   изменения   современн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литической карты мир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ценивать геополитические риски,  вызванные социально-экономическими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экологическими процессами, происходящими в мире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оценивать изменение отраслевой структуры отдельных стран и регионов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ир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73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 влияние отдельных стран и регионов на мировое хозяйство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73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региональную политику отдельных стран и регионов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анализировать     основные    направления    международных     исследов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оизученных территорий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ыявлять особенности современного геополитического и геоэкономическ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ожения России, ее роль в международном географическом разделении труд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онимать   принципы   выделения   и  устанавливать   соотношения  меж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сударственной территорией и исключительной экономической зоной Росс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авать  оценку международной  деятельности,   направленной на реш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лобальных проблем человечеств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 «Математика и информатика»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учение предметной области «Математика и информатика» должно обеспечить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представлений о социальных, культурных и истор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ах становления математики и информатик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основ логического, алгоритмического и математ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шл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 w:before="5" w:after="0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формированность  умений  применять  полученные  знания  при  ре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задач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представлений о математике как части общечеловече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ультуры, универсальном языке науки, позволяющем описывать и изучать ре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ы и явле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представлений о роли информатики и ИКТ в соврем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льтурного,    юридического,    природного,    эргономического,    медицинского   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ого контекстов информационных технолог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ятие   этических   аспектов   информационных   технологий;   осозна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ветственности людей, вовлеченных в создание и использование информа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, распространение информации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едметные результаты изучения предметной области «Математ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» включают предметные результаты изучения учебных предметов: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 (включая алгебру и начала математического анализ, геометрию)</w:t>
      </w:r>
    </w:p>
    <w:p>
      <w:pPr>
        <w:pStyle w:val="Normal"/>
        <w:shd w:fill="FFFFFF" w:val="clear"/>
        <w:spacing w:lineRule="exact" w:line="274"/>
        <w:ind w:left="10" w:right="24" w:firstLine="7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бования к предметным результатам освоения базового курса матем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ключая алгебру и начала математического анализа, геометрию) должны отражать:</w:t>
      </w:r>
    </w:p>
    <w:p>
      <w:pPr>
        <w:pStyle w:val="Normal"/>
        <w:shd w:fill="FFFFFF" w:val="clear"/>
        <w:spacing w:lineRule="exact" w:line="274"/>
        <w:ind w:left="5" w:right="14" w:firstLine="7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)сформированность представлений о математике как части мировой культуры и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е математики в современной цивилизации, о способах описания на математ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е явлений реального ми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представлений о математических понятиях как о важнейших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стандартными приемами решения рациональных и иррациональны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казательных, степенных, тригонометрических уравнений и неравенств, их систем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формированность представлений об основных понятиях, идеях и метод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ческого анализ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ние основными понятиями о плоских и пространственных геометр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гурах, их основных свойствах; сформированность умения распознавать на чертежа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делях и в реальном мире геометрические фигуры; применение изученных свойств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геометрических фигур  и  формул для решения геометрических задач и задач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им содержанием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5" w:after="0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  представлений   о   процессах   и   явлениях,   имеющи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ероятностный характер, о статистических закономерностях в реальном мире, об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ых понятиях элементарной теории вероятностей; умений находить и оцени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роятности наступления событий в простейших практических ситуациях и осно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и случайных величин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ладение навыками использования готовых компьютерных программ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ажа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сть   представлений   о   необходимости   доказательств  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сновании   математических   утверждений   и   роли   аксиоматики   в  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дуктивных рассужде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формированность понятийного  аппарата по  основным разделам  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матики; знаний основных теорем, формул и умения их применять; умения до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ы и находить нестандартные способы решения задач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формированность умений моделировать реальные ситуации, иссле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ные модели, интерпретировать полученный результат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формированность представлений об основных понятиях математическог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нализа и их свойствах, владение умением характеризовать поведение функ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лученных знаний для описания и анализа реальных зависимосте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умениями составления вероятностных моделей по условию задачи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числения вероятности наступления событий, в том числе с применением форму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мбинаторики и основных теорем теории вероятностей; исследования случай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 по их распределению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 результате изучения учебного предмета «Математика (включая алгебру и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начала математического анализа, геометрию)» на уровне среднего общ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ования (базовый уровень)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перировать на базовом уровне понятиями: конечное множество, элем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жества, подмножество, пересечение и объединение множеств, числовые множеств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ординатной прямой, отрезок, интервал, утверждение, отрицание утверждения, истин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 ложные утверждения, причина, следствие, частный случай общего утверж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пример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дить пересечение и объединение двух множеств, представленных графически на числовой прямой;</w:t>
      </w:r>
    </w:p>
    <w:p>
      <w:pPr>
        <w:pStyle w:val="Normal"/>
        <w:shd w:fill="FFFFFF" w:val="clear"/>
        <w:spacing w:lineRule="exact" w:line="274"/>
        <w:ind w:left="5" w:firstLine="1066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оить на числовой прямой подмножество числового множества, зада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ейшими условиям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спознавать ложные утверждения, ошибки в рассуждениях, в том числ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м контрпримеров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спользовать числовые множества на координатной прямой для опис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х процессов и явлени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0" w:right="9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ь логические рассуждения в ситуациях повседневной жизн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ыраже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ерировать на базовом уровне понятиями: целое число, делимость чисе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ыкновенная дробь, десятичная дробь, рациональное число, приближённое зна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исла, часть, доля, отношение, процент, повышение и понижение на заданное чис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нтов, масштаб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на базовом уровне понятиями: логарифм числа, тригонометрическа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кружность,    градусная    мера    угла,    величина    угла,    заданного    точкой   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игонометрической окружности, синус, косинус, тангенс и котангенс углов, име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льную величин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 с целыми и рациональными числам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полнять несложные преобразования числовых выражений,  содер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 чисел, либо корни из чисел, либо логарифмы чисе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ивать рациональные числа между собо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ценивать и сравнивать с рациональными числами значения целых степеней </w:t>
      </w:r>
      <w:r>
        <w:rPr>
          <w:rFonts w:cs="Times New Roman" w:ascii="Times New Roman" w:hAnsi="Times New Roman"/>
          <w:color w:val="000000"/>
          <w:sz w:val="24"/>
          <w:szCs w:val="24"/>
        </w:rPr>
        <w:t>чисел, корней натуральной степени из чисел, логарифмов чисел в простых случая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точками на числовой прямой целые и рациональные числ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ображать точками на числовой прямой целые степени чисел, корни нату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 из чисел, логарифмы чисел в простых случая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несложные преобразования целых и дробно-рациональных бук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же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числять в простых случаях значения числовых и буквенных выра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я необходимые подстановки и преобразова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схематически угол, величина которого выражена в градусах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right="4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ть знаки синуса, косинуса, тангенса, котангенса конкретных уг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полнять вычисления при решении задач практического характер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полнять  практические  расчеты  с  использованием  при  необход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х материалов и вычислительных устройств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носить реальные величины, характеристики объектов окружающего мира с 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ми числовыми значениям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спользовать методы округления, приближения и прикидки при ре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дач повседневной жизн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шать линейные уравнения и неравенства, квадратные уравнени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ешать логарифмические уравнения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(Ьх + с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стейшие неравенства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ешать показательные уравнения,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x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представить в виде степени с основанием а) и простейшие неравенства вида ах &l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представить в виде степени с основанием а)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водить несколько примеров корней простейшего тригонометр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вид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= а, где а - табличное зна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ей тригонометрической функции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овседневной жизни и при изучении других предметов: составлять и ре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и системы уравнений при решении несложных практических задач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ерировать на базовом уровне понятиями: зависимость величин, функц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ргумент и значение функции, область определения и множество значений функц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фик зависимости, график функции, нули функции, промежутки знако постоян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растание на числовом промежутке, убывание на числовом промежутке, наибольше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ьшее значение функции на числовом промежутке, периодическая функция, период;</w:t>
      </w:r>
    </w:p>
    <w:p>
      <w:pPr>
        <w:pStyle w:val="Normal"/>
        <w:shd w:fill="FFFFFF" w:val="clear"/>
        <w:spacing w:lineRule="exact" w:line="274"/>
        <w:ind w:right="14" w:firstLine="1114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перировать на базовом уровне понятиями: прямая и обрат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орциональность линейная, квадратичная, логарифмическая и показательная функции, тригонометрические функции;</w:t>
      </w:r>
    </w:p>
    <w:p>
      <w:pPr>
        <w:pStyle w:val="Normal"/>
        <w:shd w:fill="FFFFFF" w:val="clear"/>
        <w:spacing w:lineRule="exact" w:line="274" w:before="5" w:after="0"/>
        <w:ind w:left="5" w:right="10" w:firstLine="109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ознавать графики элементарных функций: прямой и обратной пропорциональности, линейной, квадратичной, логарифмической и показ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й, тригонометрических функций;</w:t>
      </w:r>
    </w:p>
    <w:p>
      <w:pPr>
        <w:pStyle w:val="Normal"/>
        <w:shd w:fill="FFFFFF" w:val="clear"/>
        <w:spacing w:lineRule="exact" w:line="274"/>
        <w:ind w:left="5" w:right="10" w:firstLine="113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относить графики элементарных функций: прямой и обрат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порциональности, линейной, квадратичной, логарифмической и показ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й, тригонометрических функций с формулами, которыми они задан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ть по графику свойства функции (нули, промежутки знакопостоян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ки монотонности, наибольшие и наименьшие значения и т.п.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эскиз графика функции, удовлетворяющей приведенному набору услов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промежутки  возрастания/убывания,  значение  функции  в  заданной  точке,  точ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тремумов и т.д.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ределять  по  графикам  свойства реальных процессов  и  зависимос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наибольшие и наименьшие значения, промежутки возрастания и убывания, промежу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постоянства и т.п.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претировать свойства в контексте конкретной практической ситу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математического анализ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ерировать на базовом уровне понятиями: производная функции в точке, 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тельная к графику функции, производная функц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ять значение производной функции в точке по изображению кас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графику, проведенной в этой точк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шать  несложные  задачи  на  применение  связи  между промежуткам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нотонности и точками экстремума функции, с одной стороны, и промежут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постоянства и нулями производной этой функции - с другой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уясь графиками, сравнивать скорости возрастания (роста, повышения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величения и т.п.) или скорости убывания (падения, снижения, уменьшения и т.п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 в реальных процессах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относить графики реальных процессов и зависимостей с их описани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ключающими характеристики скорости изменения (быстрый рост, плавное пониже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п.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графики реальных процессов для решения несложных прикла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, в том числе определяя по графику скорость хода процесс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истика и теория вероятностей, логика и комбинаторика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ерировать на базовом уровне основными описательными характеристи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ового набора: среднее арифметическое, медиана, наибольшее и наименьшее значени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ерировать на базовом уровне понятиями: частота и вероятность событ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йный выбор, опыты с равновозможными элементарными события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right="13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числять вероятности событий на основе подсчета числа исх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ценивать и сравнивать в простых случаях вероятности событий в ре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кстовые задач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шать несложные текстовые задачи разных тип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нализировать условие задачи, при необходимости строить для ее ре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ческую модель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нимать и использовать для решения задачи информацию, представленную в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текстовой и символьной записи, схем, таблиц, диаграмм, графиков, рисун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огические рассуждения при решении задач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ботать с избыточными условиями, выбирая из всей информации, дан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решения задач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существлять несложный перебор возможных решений,  выбирая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е по критериям, сформулированным в услов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нализировать и интерпретировать полученные решения в контекст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, выбирать решения, не противоречащие контексту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расчет стоимости покупок, услуг, поездок и т.п.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ать несложные задачи, связанные с долевым участием во владении фирм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риятием, недвижимостью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ать задачи на простые проценты (системы скидок, комиссии) и на вычис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х процентов в различных схемах вкладов, кредитов и ипотек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практические задачи, требующие использования отрицательных чисел: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температуры, на определение положения на временной оси (до нашей эры и после), на движение денежных средств (приход/расход), на определение глубины/выс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т.п.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понятие масштаба для нахождения расстояний и длин на картах,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х местности, планах помещений, выкройках, при работе на компьютере и т.п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повседневной жизни и при изучении других предметов: решать неслож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дачи, возникающие в ситуациях повседневной жизни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еометр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ерировать на базовом уровне понятиями: точка, прямая, плоскос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, параллельность и перпендикулярность прямых и плоскост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аспознавать основные виды многогранников (призма, пирамида, прямоуго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ллелепипед, куб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ображать изучаемые фигуры от руки и с применением простых чертеж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ментов;</w:t>
      </w:r>
    </w:p>
    <w:p>
      <w:pPr>
        <w:pStyle w:val="Normal"/>
        <w:shd w:fill="FFFFFF" w:val="clear"/>
        <w:spacing w:lineRule="exact" w:line="274"/>
        <w:ind w:left="29" w:right="19" w:firstLine="7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ать (выносные) плоские чертежи из рисунков простых объемных фигур: ви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рху, сбоку, снизу;</w:t>
      </w:r>
    </w:p>
    <w:p>
      <w:pPr>
        <w:pStyle w:val="Normal"/>
        <w:shd w:fill="FFFFFF" w:val="clear"/>
        <w:spacing w:lineRule="exact" w:line="274"/>
        <w:ind w:left="24" w:right="29" w:firstLine="10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влекать информацию о пространственных геометрических фигура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ую на чертежах и рисунках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2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менять теорему Пифагора при вычислении элементов стереометр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гур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2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ходить объемы и площади поверхностей простейших многогранников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ем формул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сновные виды тел вращения (конус, цилиндр, сфера и шар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ходить объемы и площади поверхностей простейших многогранников и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ащения с применением формул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относить  абстрактные геометрические  понятия и факты  с реа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нными объектами и ситуациям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ть свойства пространственных геометрических фигур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х задач практического содержа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83" w:leader="none"/>
        </w:tabs>
        <w:spacing w:lineRule="exact" w:line="274" w:before="5" w:after="0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лощади поверхностей тел одинаковой формы различного размер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объемы сосудов одинаковой формы различного размер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2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ценивать форму правильного многогранника после спилов, срезов и т.п. </w:t>
      </w:r>
      <w:r>
        <w:rPr>
          <w:rFonts w:cs="Times New Roman" w:ascii="Times New Roman" w:hAnsi="Times New Roman"/>
          <w:color w:val="000000"/>
          <w:sz w:val="24"/>
          <w:szCs w:val="24"/>
        </w:rPr>
        <w:t>(определять количество вершин, ребер и граней полученных многогранников).</w:t>
      </w:r>
    </w:p>
    <w:p>
      <w:pPr>
        <w:pStyle w:val="Normal"/>
        <w:shd w:fill="FFFFFF" w:val="clear"/>
        <w:spacing w:lineRule="exact" w:line="274" w:before="5" w:after="0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 и координаты в пространстве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на базовом уровне понятием декартовы координаты в пространств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4" w:right="9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ходить координаты вершин куба и прямоугольного параллелепипе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математик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исывать отдельные выдающиеся результаты, полученные в ходе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ки как наук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ть примеры математических открытий и их авторов в связи с отечественн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мирной истор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4" w:righ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ть роль математики в развитии Рос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вестные методы при решении стандартных математических задач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4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мечать и характеризовать математические закономерности в окружа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и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4" w:firstLine="72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водить примеры математических закономерностей в природе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х красоту и совершенство окружающего мира и произведений искусства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hd w:fill="FFFFFF" w:val="clear"/>
        <w:spacing w:lineRule="exact" w:line="274"/>
        <w:ind w:left="24" w:right="10" w:firstLine="10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перировать понятиями: конечное множество, элемент множества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одмножество, пересечение и объединение множеств, числовые множества н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ординатной прямой, отрезок, интервал, полуинтервал, промежуток с выколот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чкой, графическое представление множеств на координатной плоск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4" w:firstLine="72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перировать понятиями: утверждение, отрицание утверждения, истинные 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ложные утверждения,  причина,  следствие,  частный случай общего утверждения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онтрприме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верять принадлежность элемента множеств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4" w:firstLine="725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аходить пересечение и объединение множеств, в том числе представлен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ически на числовой прямой и на координатной плоскости;</w:t>
      </w:r>
    </w:p>
    <w:p>
      <w:pPr>
        <w:pStyle w:val="Normal"/>
        <w:shd w:fill="FFFFFF" w:val="clear"/>
        <w:spacing w:lineRule="exact" w:line="274"/>
        <w:ind w:right="14" w:firstLine="109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оводить доказательные рассуждения для обоснования истин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тверждений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пользовать числовые множества на координатной прямой и на координат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оскости для описания реальных процессов и явлен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оводить доказательные рассуждения в ситуациях повседневной жизни, 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и задач из других предметов.</w:t>
      </w:r>
    </w:p>
    <w:p>
      <w:pPr>
        <w:pStyle w:val="Normal"/>
        <w:shd w:fill="FFFFFF" w:val="clear"/>
        <w:spacing w:lineRule="exact" w:line="274" w:before="5" w:after="0"/>
        <w:ind w:left="76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исла и выражени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вободно оперировать понятиями: целое число, делимость чисел, обыкновенна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робь, десятичная дробь, рациональное число, приближённое значение числа, часть, дол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ношение, процент, повышение и понижение на заданное число процентов, масштаб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водить примеры чисел с заданными свойствами делимости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радианная    и   градусная   мера   угла,    величина   угла,    заданного    точкой   н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ригонометрической окружности, синус, косинус, тангенс и котангенс углов, имеющих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оизвольную величину, числа е и ж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ыполнять арифметические действия, сочетая устные и письменные приемы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я при необходимости вычислительные устройст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находить значения корня натуральной степени,  степени с рациональн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зателем, логарифма, используя при необходимости вычислительные устройств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>пользоваться оценкой и прикидкой при практических расчетах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34" w:firstLine="7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оводить по известным формулам и правилам преобразования буквен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ражений, включающих степени, корни, логарифмы и тригонометрические функц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ходить значения числовых и буквенных выражений, осуществляя необходим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становки и преобразова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дианах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34" w:firstLine="7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спользовать при решении задач табличные значения тригонометрическ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ункций угло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30" w:right="44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ыполнять перевод величины угла из радианной меры в градусную и обратн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ыполнять действия с числовыми данными при решении задач практического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характера и задач из различных областей знаний, используя при необходим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равочные материалы и вычислительные устройств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оценивать, сравнивать и использовать при решении практических задач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числовые значения реальных величин, конкретные числовые характеристики объекто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кружающего мира.</w:t>
      </w:r>
    </w:p>
    <w:p>
      <w:pPr>
        <w:pStyle w:val="Normal"/>
        <w:shd w:fill="FFFFFF" w:val="clear"/>
        <w:spacing w:lineRule="exact" w:line="274" w:before="10" w:after="0"/>
        <w:ind w:left="7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решать рациональные,   показательные  и  логарифмические уравнения  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еравенства,    простейшие    иррациональные    и    тригонометрические   уравнения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равенства и их систем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спользовать методы решения уравнений: приведение к виду «произведение рав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лю» или «частное равно нулю», замена переменны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метод интервалов для решения неравенст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пользовать графический метод для приближенного решения уравнений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равенст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зображать   на   тригонометрической   окружности  множество реш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тейших тригонометрических уравнений и неравенст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ыполнять отбор корней уравнений или решений неравенств в соответствии с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полнительными условиями и ограничениями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>составлять и решать уравнения, системы уравнений и неравенства при решении задач других учебных предмет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пользовать уравнения  и  неравенства  для  построения  и  исслед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тейших математических моделей реальных ситуаций или прикладных задач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меть интерпретировать полученный при решении уравнения, неравенства ил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истемы результат, оценивать его правдоподобие в контексте заданной реальн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итуации или прикладной задачи.</w:t>
      </w:r>
    </w:p>
    <w:p>
      <w:pPr>
        <w:pStyle w:val="Normal"/>
        <w:shd w:fill="FFFFFF" w:val="clear"/>
        <w:spacing w:lineRule="exact" w:line="274"/>
        <w:ind w:left="7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перировать понятиями: зависимость величин, функция, аргумент и значени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функции, область определения и множество значений функции, график зависимости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график функции,  нули  функции,   промежутки знакопостоянства,  возрастание 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четная функци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оперировать понятиями: прямая и обратная пропорциональность, линейная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вадратичная,   логарифмическая   и   показательная   функции,   тригонометрическ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функци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пределять значение функции по значению аргумента при различных способ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я функци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оить эскиз графика функции, удовлетворяющей приведенному набору условий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(промежутки  возрастания/убывания,  значение функции в заданной точке, 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тремумов, асимптоты, нули функции и т.д.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шать уравнения, простейшие системы уравнений, используя свойства функци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и их графиков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по графикам и использовать для решения прикладных задач свойств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еальных процессов и зависимостей (наибольшие и наименьшие значения, промежут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растания и убывания функции, промежутки знакопостоянства, асимптоты, период 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.п.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претировать свойства в контексте конкретной практической ситуаци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ределять по графикам простейшие характеристики периодических процессов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логии, экономике, музыке, радиосвязи и др. (амплитуда, период и т.п.)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матического анализа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перировать понятиями: производная функции в точке, касательная к графику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ункции, производная функци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02" w:leader="none"/>
        </w:tabs>
        <w:spacing w:lineRule="exact" w:line="274" w:before="5" w:after="0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числять производную одночлена, многочлена, квадратного корня, производную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ммы функций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вычислять производные элементарных функций и их комбинаций, использу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правочные материал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исследовать в простейших случаях функции на монотонность, находить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аибольшие  и  наименьшие значения  функций,   строить  графики  многочленов   и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простейших рациональных функций с использованием аппарата математическо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анализа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решать прикладные задачи из биологии, физики, химии, экономики и друг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едметов, связанные с исследованием характеристик реальных процессов, нахожде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ибольших и наименьших значений, скорости и ускорения и т.п.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49" w:right="13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нтерпретировать полученные результаты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татистика и теория вероятностей, логика и комбинаторика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иметь представление о дискретных и непрерывных случайных величинах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ределениях, о независимости случайных величин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меть представление о математическом ожидании и дисперсии случайны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еличин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иметь представление о нормальном распределении и примерах норма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ределенных случайных величин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понимать суть закона больших чисел и выборочного метода измерен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ероятностей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иметь представление об условной вероятности и о полной вероятности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именять их в решении задач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меть представление о важных частных видах распределений и применять их в решении задач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30" w:right="442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меть представление о корреляции случайных величин, о линейной регресс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числять или оценивать вероятности событий в реальной жизн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уметь решать несложные задачи на применение закона больших чисел в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оциологии,  страховании,  здравоохранении,  обеспечении безопасности населения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резвычайных ситуациях.</w:t>
      </w:r>
    </w:p>
    <w:p>
      <w:pPr>
        <w:pStyle w:val="Normal"/>
        <w:shd w:fill="FFFFFF" w:val="clear"/>
        <w:spacing w:lineRule="exact" w:line="274"/>
        <w:ind w:left="7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кстовые задач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>решать задачи разных типов, в том числе задачи повышенной трудност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выбирать оптимальный метод решения задачи, рассматривая различ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од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модель решения задачи, проводить доказательные рассужд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решать задачи, требующие перебора вариантов, проверки условий, выбор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птимального результа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нализировать и интерпретировать результаты в контексте условия задачи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бирать решения, не противоречащие контекст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ереводить при решении задачи информацию из одной формы в другую, использу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необходимости схемы, таблицы, графики, диаграммы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 повседневной жизни и при изучении других предметов: решать практическ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адачи и задачи из других предмет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еометр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перировать   понятиями:   точка,   прямая,   плоскость   в   пространств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раллельность и перпендикулярность прямых и плоскост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именять для решения задач геометрические факты, если условия приме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ы в явной форм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решать задачи на нахождение геометрических величин по образцам ил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лгоритма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елать (выносные) плоские чертежи из рисунков объемных фигур, в том чи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овать вид сверху, сбоку, строить сечения многогранников;</w:t>
      </w:r>
    </w:p>
    <w:p>
      <w:pPr>
        <w:pStyle w:val="Normal"/>
        <w:shd w:fill="FFFFFF" w:val="clear"/>
        <w:spacing w:lineRule="exact" w:line="274"/>
        <w:ind w:left="24" w:firstLine="1152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звлекать,    интерпретировать    и    преобразовывать    информацию   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метрических фигурах, представленную на чертеж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именять   геометрические   факты   для  решения   задач,   в   том   чи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лагающих несколько шагов реш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улировать свойства и признаки фигу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казывать геометрические утвержд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ладеть стандартной классификацией пространственных фигур (пирамиды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измы, параллелепипеды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ходить объемы и площади поверхностей геометрических тел с применение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форму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числять расстояния и углы в пространстве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повседневной жизни и при изучении других предметов: использовать свойств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еометрических фигур для решения задач практического характера и задач из друг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бластей знаний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кторы и координаты в пространстве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ерировать понятиями декартовы координаты в пространстве, вектор, модуль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ектора, равенство векторов, координаты вектора, угол между векторами, скаляр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е векторов, коллинеарные векторы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аходить расстояние между двумя точками, сумму векторов и произве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ктора на число,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плоскость уравнением в декартовой системе координат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706" w:right="22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ешать простейшие задачи введением векторного базис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математики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едставлять вклад выдающихся математиков в развитие математики и и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учных област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06" w:right="353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онимать роль математики в развитии Росс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1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спользовать основные методы доказательства, проводить доказательство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полнять опроверж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основные методы решения математических задач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на основе математических закономерностей в природе характериз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соту и совершенство окружающего мира и произведений искусств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применять простейшие программные средства и электронно-коммуникацион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истемы при решении математических задач.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 результате изучения учебного предмета «Математика (включая алгебру и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начала математического анализа, геометрию)» на уровне среднего общ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ования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бодно оперировать   понятиями: конечное множество, элемент множ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множество, пересечение, объединение и разность множеств, числовые множеств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ной прямой, отрезок, интервал,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вать множества перечислением и характеристическим свойством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ерировать понятиями: утверждение, отрицание утверждения, истинные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жные  утверждения,  причина,  следствие,  частный  случай  общего  утверж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пример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ять принадлежность элемента множеству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 w:before="5" w:after="0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ходить пересечение и объединение множеств, в том числе пред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 на числовой прямой и на координатной плоск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ь доказательные рассуждения для обоснования истинности утверж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ть числовые множества на координатной прямой и на координа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скости для описания реальных процессов и явле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одить доказательные рассуждения в ситуациях повседневной жизни,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 задач из других предметов</w:t>
      </w:r>
    </w:p>
    <w:p>
      <w:pPr>
        <w:pStyle w:val="Normal"/>
        <w:shd w:fill="FFFFFF" w:val="clear"/>
        <w:spacing w:lineRule="exact" w:line="274" w:before="5" w:after="0"/>
        <w:ind w:left="7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ыражени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бодно оперировать понятиями: натуральное число, множество натураль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сел, целое число, множество целых чисел, обыкновенная дробь, десятичная дроб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мешанное число, рациональное число, множество рациональных чисел, иррационально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исло, корень степени п, действительное число, множество действительных чисел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еометрическая интерпретация натуральных, целых, рациональных, действи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се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ть и объяснять разницу между позиционной и непозиционной систем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и чисе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числа из одной системы записи (системы счисления) в другую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казывать и использовать признаки делимости суммы и произведени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и вычислений и решении задач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полнять округление рациональных и иррациональных чисел с за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стью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ействительные числа разными способ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порядочивать числа, записанные в виде обыкновенной и десятичной дроб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а, записанные с использованием арифметического квадратного корня, корней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 2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ОД и НОК разными способами и использовать их при решении задач;</w:t>
      </w:r>
    </w:p>
    <w:p>
      <w:pPr>
        <w:pStyle w:val="Normal"/>
        <w:shd w:fill="FFFFFF" w:val="clear"/>
        <w:spacing w:lineRule="exact" w:line="274"/>
        <w:ind w:left="5" w:firstLine="1123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олнять    вычисления    и    преобразования    выражений,    содер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ые числа, в том числе корни натуральных степен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олнять стандартные тождественные преобразования тригонометрических, </w:t>
      </w:r>
      <w:r>
        <w:rPr>
          <w:rFonts w:cs="Times New Roman" w:ascii="Times New Roman" w:hAnsi="Times New Roman"/>
          <w:color w:val="000000"/>
          <w:sz w:val="24"/>
          <w:szCs w:val="24"/>
        </w:rPr>
        <w:t>логарифмических, степенных, иррациональных выражений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ыполнять и объяснять сравнение результатов вычислений при реш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ктических задач, в том числе приближенных вычислений, используя разные спос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й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писывать, сравнивать, округлять числовые данные реальных величин с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разных систем измер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лять и оценивать разными способами числовые выражения при ре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дач и задач из других учебных предметов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бодно  оперировать  понятиями:  уравнение,  неравенство,  равносильны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равнения и неравенства, уравнение, являющееся следствием другого урав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, равносильные на множестве, равносильные преобразования уравне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ать разные виды уравнений и неравенств и их систем, в том числе не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 3-й и 4-й степеней, дробно-рациональные и иррациональны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ть основными типами показательных, логарифмических, иррациональ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епенных уравнений и неравенств и стандартными методами их решений и применять их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теорему Безу к решению уравнений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нять теорему Виета для решения некоторых уравнений степени выш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имать смысл теорем о равносильных и неравносильных преобразов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й и уметь их доказывать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ть методами решения уравнений, неравенств и их систем, уметь вы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решения и обосновывать свой выбор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интервалов для решения неравенств, в том числе дробно- рациональных и включающих в себя иррациональные выраж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ать алгебраические уравнения и неравенства и их системы с парамет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м и графическим метод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ными методами доказательства неравенст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уравнения в целых числа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ображать множества на плоскости, задаваемые уравнениями, неравенст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систем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 использовать тождественные преобразования при решении уравнен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 уравнений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авлять и решать уравнения, неравенства, их системы при решении зада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 учебных предме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ыполнять оценку правдоподобия результатов, получаемых при решени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личных уравнений, неравенств и их систем при решении задач других учеб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о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ять и решать уравнения и неравенства с параметрами при решении зада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х учебных предмет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авлять уравнение, неравенство или их систему, описывающие ре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ю или прикладную задачу, интерпретировать полученные результа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программные средства при решении отдельных классов уравнений и неравенств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ункци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ладеть понятиями: зависимость величин, функция, аргумент и знач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ункции, область определения и множество значений функции, график зависим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функции, нули функции, промежутки знакопостоянства, возрастание на числов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межутке, убывание на числовом промежутке, наибольшее и наименьшее зна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ункции на числовом промежутке, периодическая функция, период, четная и нечетная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; уметь применять эти понятия при решении задач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ть понятием степенная функция; строить ее график и уметь примен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ства степенной функции при решении задач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ть понятиями показательная функция, экспонента; строить их графики 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войства показательной функции при решении задач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ладеть понятием логарифмическая функция; строить ее график и 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логарифмической функции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ть понятиями тригонометрические функции; строить их графики и 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тригонометрических функций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нятием обратная функция; применять это понятие при решении задач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нять при решении задач свойства функций: четность, периодич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ность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менять при решении задач преобразования графиков функций;</w:t>
      </w:r>
    </w:p>
    <w:p>
      <w:pPr>
        <w:pStyle w:val="Normal"/>
        <w:shd w:fill="FFFFFF" w:val="clear"/>
        <w:spacing w:lineRule="exact" w:line="274"/>
        <w:ind w:left="5" w:firstLine="1099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ть   понятиями   числовая   последовательность,   арифметическая 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метрическая прогресс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именять при решении задач свойства и признаки арифметическ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метрической прогрессий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ять по графикам и использовать для решения прикладных задач свой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альных процессов и зависимостей (наибольшие и наименьшие значения, промежут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зрастания и убывания функции, промежутки знакопостоянства, асимптоты, точ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иба, период и т.п.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свойства в контексте конкретной практической ситуа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ять по графикам простейшие характеристики периодических процес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и, экономике, музыке, радиосвязи и др. (амплитуда, период и т.п.)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математического анализа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ть понятием бесконечно убывающая геометрическая прогрессия и уме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его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для решения задач теорию предел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ть  понятиями  бесконечно   большие  и  бесконечно  малые  числов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следовательности и уметь сравнивать бесконечно большие и бесконечно мал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нятиями: производная функции в точке, производная функ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роизводные элементарных функций и их комбинац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функции на монотонность и экстремум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и применять к решению задач, в том числе с параметр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деть понятием касательная к графику функции и уметь применять его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нятиями первообразная функция, определенный интегра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ять теорему Ньютона-Лейбница и ее следствия для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ать прикладные задачи из биологии, физики, химии, экономик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, связанные с исследованием характеристик процесс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претировать полученные результаты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истика и теория вероятностей, логика и комбинаторик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ерировать основными описательными характеристиками числового набор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м генеральная совокупность и выборкой из не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ерировать понятиями: частота и вероятность события, сумма и произ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ятностей, вычислять вероятности событий на основе подсчета числа исход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ладеть основными понятиями комбинаторики и уметь их применять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меть представление об основах теории вероятносте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еть представление о дискретных и непрерывных случайных величинах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ях, о независимости случайных величин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еть представление о математическом ожидании и дисперсии случай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меть представление о совместных распределениях случайных величин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онимать суть закона больших чисел и выборочного метода измер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оятностей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еть представление о нормальном распределении и примерах норм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ных случайных величин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ть представление о корреляции случайных величи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или оценивать вероятности событий в реальной жизни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righ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ирать методы подходящего представления и обработки данных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кстовые задачи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разные задачи повышенной трудност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нализировать условие задачи, выбирать оптимальный метод решения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я различные методы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роить модель решения задачи, проводить доказательные рассуждени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и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ать задачи, требующие перебора вариантов, проверки условий, выб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тимального результат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нализировать и интерпретировать полученные решения в контекст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, выбирать решения, не противоречащие контексту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водить при решении задачи информацию из одной формы записи в другую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при необходимости схемы, таблицы, графики, диаграммы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right="23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ать практические задачи и задачи из других предметов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еометрия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ладеть  геометрическими  понятиями  при решении задач  и 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ческих рассужден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о формулировать определения геометрических фигур, выдвиг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ипотезы о новых свойствах и признаках геометрических фигур и обосновывать и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овергать их, обобщать или конкретизировать результаты на новых классах фигур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в несложных случаях классификацию фигур по различным основания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шать задачи геометрического содержания, в том числе в ситуациях, когд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лгоритм решения не следует явно из условия, выполнять необходимые для реш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дачи дополнительные построения, исследовать возможность применения теоре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ул для решения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формулировать и доказывать геометрические утвержд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нятиями стереометрии: призма, параллелепипед, пирамида, тетраэд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еть представления об аксиомах стереометрии и следствиях из них и уме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их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ть строить сечения многогранников с использованием различных методов, в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и метода след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ть представление о скрещивающихся прямых в пространстве и уметь 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 и расстояние между ни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нять теоремы о параллельности прямых и плоскостей в пространстве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параллельное проектирование для изображения фигу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перпендикулярности прямой и плоскости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ть понятиями ортогональное проектирование, наклонные и их проек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теорему о трех перпендикулярах при решении задач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ладеть  понятиями расстояние  между  фигурами  в  пространстве,  общи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 двух скрещивающихся прямых и уметь применять их при решении задач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ть понятием угол между прямой и плоскостью и уметь применять его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;</w:t>
      </w:r>
    </w:p>
    <w:p>
      <w:pPr>
        <w:pStyle w:val="Normal"/>
        <w:shd w:fill="FFFFFF" w:val="clear"/>
        <w:spacing w:lineRule="exact" w:line="274"/>
        <w:ind w:left="5" w:right="19" w:firstLine="1147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ладеть понятиями двугранный угол, угол между плоскост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ные плоскости и уметь применять их при решении задач;</w:t>
      </w:r>
    </w:p>
    <w:p>
      <w:pPr>
        <w:pStyle w:val="Normal"/>
        <w:shd w:fill="FFFFFF" w:val="clear"/>
        <w:spacing w:lineRule="exact" w:line="274" w:before="5" w:after="0"/>
        <w:ind w:left="5" w:firstLine="109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ладеть понятиями призма, параллелепипед и применять свой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ллелепипеда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ть понятием прямоугольный параллелепипед и применять его при реш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деть понятиями пирамида, виды пирамид, элементы правильной пирамиды 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их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ореме Эйлера, правильных многогранник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понятием площади поверхностей многогранников и уметь применять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ть понятиями тела вращения (цилиндр, конус, шар и сфера), их сеч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их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ть понятиями касательные прямые и плоскости и уметь применять из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я о вписанных и описанных сферах и уметь применять их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понятиями объем, объемы многогранников, тел вращения и применять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решении задач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меть представление о развертке цилиндра и конуса, площади поверх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цилиндра и конуса, уметь применять их при решении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ть представление о площади сферы и уметь применять его при решении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ешать задачи на комбинации многогранников и тел вращ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меть представление о подобии в пространстве и уметь решать задач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е объемов и площадей поверхностей подобных фигур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авлять с использованием свойств геометрических фигур математическ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дели для решения задач практического характера и задач из смежных дисциплин,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ь полученные модели и интерпретировать результат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 и координаты в пространстве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онятиями векторы и их координат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операции над вектор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калярное произведение векторов при решении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уравнение плоскости, формулу расстояния между точками, урав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еры при решении задач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ять векторы и метод координат в пространстве при решении задач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ия математики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вкладе выдающихся математиков в развитие наук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39" w:righ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имать роль математики в развитии Росс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математик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29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ть основные методы доказательства, проводить доказательств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опровержени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методы решения математических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3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математических закономерностей в природе характеризовать красоту и совершенство окружающего мира и произведений искусств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3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нять простейшие программные средства и электронно-коммуникацио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ы при решении математических задач;</w:t>
      </w:r>
    </w:p>
    <w:p>
      <w:pPr>
        <w:pStyle w:val="Normal"/>
        <w:shd w:fill="FFFFFF" w:val="clear"/>
        <w:spacing w:lineRule="exact" w:line="274"/>
        <w:ind w:left="29" w:firstLine="36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ьзоваться   прикладными   программами   и   программами   симво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ений для исследования математических объек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34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перировать понятием определения, основными видами определений, основны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идами теоре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суть косвенного доказательств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ерировать понятиями счетного и несчетного множеств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именять метод математической индукции для проведения рассуждений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казательств и при решении задач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пользовать теоретико-множественный язык и язык логики для опис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льных процессов и явлений, при решении задач других учебных предметов.</w:t>
      </w:r>
    </w:p>
    <w:p>
      <w:pPr>
        <w:pStyle w:val="Normal"/>
        <w:shd w:fill="FFFFFF" w:val="clear"/>
        <w:spacing w:lineRule="exact" w:line="274" w:before="5" w:after="0"/>
        <w:ind w:left="76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исла и выраже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ободно оперировать числовыми множествами при решении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причины и основные идеи расширения числовых множест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 w:before="5" w:after="0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ладеть основными понятиями теории делимости при решении стандарт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ч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меть базовые представления о множестве комплексных чисе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вободно выполнять тождественные преобразования тригонометрически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арифмических, степенных выражени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ладеть формулой бинома Ньютон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ри решении задач теорему о линейном представлении НОД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ри решении задач Китайскую теорему об остатках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именять при решении задач Малую теорему Ферм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 выполнять запись числа в позиционной системе счислен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34" w:firstLine="7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именять при решении задач теоретико-числовые функции: число и сумм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елителей, функцию Эйлер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>применять при решении задач цепные дроб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применять при решении задач многочлены с действительными и целы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эффициент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ладеть понятиями приводимый и неприводимый многочлен и применять их пр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ри решении задач Основную теорему алгебр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менять при решении задач простейшие функции комплексной переменной ка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еометрические преобразования.</w:t>
      </w:r>
    </w:p>
    <w:p>
      <w:pPr>
        <w:pStyle w:val="Normal"/>
        <w:shd w:fill="FFFFFF" w:val="clear"/>
        <w:spacing w:lineRule="exact" w:line="274" w:before="5" w:after="0"/>
        <w:ind w:left="7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9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свободно определять тип и выбирать метод решения показательных 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логарифмических уравнений и неравенств, иррациональных уравнений и неравенст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игонометрических уравнений и неравенств, их систем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вободно решать системы линейных уравнений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основные типы уравнений и неравенств с параметрам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менять при решении задач неравенства Коши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няковского, Бернулл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49" w:right="132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меть представление о неравенствах между средними степенными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ть понятием асимптоты и уметь его применять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34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именять методы решения простейших дифференциальных уравнений первого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торого порядков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матического анализа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вободно владеть стандартным аппаратом математического анализа дл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числения производных функции одной переменной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вободно применять аппарат математического анализа для исслед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ункций и построения графиков, в том числе исследования на выпуклость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>оперировать понятием первообразной функции для решения задач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овладеть основными сведениями об интеграле Ньютона-Лейбница и е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тейших применениях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ерировать в стандартных ситуациях производными высших порядков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 применять при решении задач свойства непрерывных функци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 применять при решении задач теоремы Вейерштрасс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уметь выполнять приближенные вычисления (методы решения уравнений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числения определенного интеграла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уметь применять приложение производной и определенного интеграла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ю задач естествозн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ладеть понятиями вторая производная, выпуклость графика функции и уме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сследовать функцию на выпуклость.</w:t>
      </w:r>
    </w:p>
    <w:p>
      <w:pPr>
        <w:pStyle w:val="Normal"/>
        <w:shd w:fill="FFFFFF" w:val="clear"/>
        <w:spacing w:lineRule="exact" w:line="274" w:before="10" w:after="0"/>
        <w:ind w:left="74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тистика и теория вероятностей, логика и комбинаторик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меть представление о центральной предельной теореме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иметь представление о выборочном коэффициенте корреляции и линейно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гресси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меть представление о статистических гипотезах и проверке статистиче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ипотезы, о статистике критерия и ее уровне значимост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 о связи эмпирических и теоретических распределени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 о кодировании, двоичной записи, двоичном дереве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ладеть основными понятиями теории графов (граф, вершина, ребро, степен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шины, путь в графе) и уметь применять их при решении задач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 о деревьях и уметь применять при решении задач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ладеть понятием связность и уметь применять компоненты связности пр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 осуществлять пути по ребрам, обходы ребер и вершин граф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меть представление об эйлеровом и гамилътоновом пути, иметь представление о трудности задачи нахождения гамилътонова пут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ладеть понятиями конечные и счетные множества и уметь их применять пр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 применять метод математической индук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49" w:right="2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меть применять принцип Дирихле при решении задач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кстовые задач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уровне)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еометри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меть представление об аксиоматическом метод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владеть понятием геометрические места точек в пространстве и уме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их для решения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уметь применять для решения задач свойства плоских и двугранных угло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хгранного угла, теоремы косинусов и синусов для трехгранного угл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ладеть понятием перпендикулярное сечение призмы и уметь применять его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 о двойственности правильных многогранни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ть понятиями центральное и параллельное проектирование и применять их при построении сечений многогранников методом проекц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иметь представление о развертке многогранника и кратчайшем пути н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верхности многогранни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меть представление о конических сечения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еть представление о касающихся сферах и комбинации тел вращения и уме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именять их при решении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ри решении задач формулу расстояния от точки до плоск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ладеть разными способами задания прямой уравнениями и уметь применять пр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шении задач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4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именять при решении задач и доказательстве теорем векторный метод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од координат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иметь представление об аксиомах объема,  применять формулы объем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ямоугольного параллелепипеда, призмы и пирамиды, тетраэдра при решении задач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>применять теоремы об отношениях объемов при решении задач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50" w:leader="none"/>
        </w:tabs>
        <w:spacing w:lineRule="exact" w:line="274" w:before="5" w:after="0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именять интеграл для вычисления объемов и поверхностей тел вращ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ения площади сферического пояса и объема шарового сло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меть представление о движениях в пространстве: параллельном переносе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имметрии относительно плоскости, центральной симметрии, повороте относ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ямой, винтовой симметрии, уметь применять их при решении задач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меть представление о площади ортогональной проек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9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 о трехгранном и многогранном угле и применять свойства плоских углов многогранного угла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еть представления о преобразовании подобия, гомотетии и уметь применя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х при решении задач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 решать задачи на плоскости методами стереометр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30" w:right="265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меть применять формулы объемов при решении задач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кторы и координаты в пространств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34" w:firstLine="7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ходить объем параллелепипеда и тетраэдра, заданных координатами своих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ершин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прямую в пространств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расстояние от точки до плоскости в системе координат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ходить расстояние между скрещивающимися прямыми, заданными в систе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оординат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9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математик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уровне).</w:t>
      </w:r>
    </w:p>
    <w:p>
      <w:pPr>
        <w:pStyle w:val="Normal"/>
        <w:shd w:fill="FFFFFF" w:val="clear"/>
        <w:spacing w:lineRule="exact" w:line="274" w:before="10" w:after="0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стижение результатов разде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Выпускник научится на углубленно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ровне)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рименять математические знания  к исследованию  окружающего мир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моделирование физических процессов, задачи экономики)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тика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 (базовый уровень) - требования к предметным результатам освоения базового курса информатики должны отражать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24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формированность представлений о роли информации и связанных с 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ов в окружающем мир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29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дение навыками алгоритмического мышления и понимание необходим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льного описания алгорит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9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ладение умением понимать программы, написанные на выбранном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учения универсальном алгоритмическом языке высокого уровня; знанием основ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струкций программирования; умением анализировать алгоритмы с использо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ладение стандартными приемами написания на алгоритмическом язы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ы для решения стандартной задачи с использованием основных конструкци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граммирования и отладки таких программ; использование готовых прикла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х программ по выбранной специ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представлений о компьютерно-математических моделях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обходимости анализа соответствия модели и моделируемого объекта (процесса);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ах хранения и простейшей обработке данных; понятия о базах данных и сред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 к ним, умений работать с ним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владение компьютерными средствами представления и анализа данных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ехники  безопасности, гигиены и ресурсосбережения при работе со  средств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атизации; понимания основ правовых аспектов использования компьюте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 и работы в Интернете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тика» (углубленный уровень) - требования к предметным результатам освоения углубленного курса информатики должны включать требования к результа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я базового курса и дополнительно отражат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2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ладение системой базовых знаний, отражающих вклад информатик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современной научной картины мир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24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владение понятием сложности алгоритма, знание основных алгоритм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24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ладение универсальным языком программирования высокого уровня (п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бору), представлениями о базовых типах данных и структурах данных; ум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управляющие конструк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24" w:firstLine="71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ладение навыками и опытом разработки программ в выбранной сред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ость представлений о важнейших видах дискретных объектов и об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их простейших свойствах, алгоритмах анализа этих объектов, о кодировани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кодировании данных и причинах искажения данных при передаче; систематизаци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наний,  относящихся  к математическим объектам  информатики;  умение  строить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8" w:leader="none"/>
        </w:tabs>
        <w:spacing w:lineRule="exact" w:line="274" w:before="5" w:after="0"/>
        <w:ind w:left="19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формированность представлений об устройстве современных компьютеров,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нденциях развития компьютерных технологий; о понятии «операционная система»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новных  функциях  операционных  систем;  об  общих  принципах разработки 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 интернет-приложени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формированность представлений о компьютерных сетях и их роли 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овременном мире; знаний базовых принципов организации и функциониро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ьютерных сетей, норм информационной этики и права, принципов обеспечения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ормационной    безопасности,    способов    и    средств    обеспечения    надеж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ирования средств ИК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ладение основными сведениями о базах данных, их структуре, средств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я и работы с ни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ние опытом построения и использования компьютерно-математическ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делей, проведения экспериментов и статистической обработки данных с помощ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пьютера, интерпретации результатов, получаемых в ходе моделирования ре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цессов; умение оценивать числовые параметры моделируемых объектов и процес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азами данных и справочными системам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умения работать с библиотеками программ; наличие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компьютерных средств представления и анализа данных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изучения учебного предмета «Информатика» на уровне средн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го образования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пределять информационный объем графических и звуковых данных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х условиях дискретиз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троить логическое выражение по заданной таблице истинности; реш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ложные логические уравн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птимальный путь во взвешенном граф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ть результат выполнения алгоритма при заданных исходных данных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знавать изученные алгоритмы обработки чисел и числовых последовательностей;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здавать на их основе несложные программы анализа данных; читать и поним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сложные  программы,  написанные  на выбранном  для  изучения  универс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ом языке высокого уровн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ять пошагово (с использованием компьютера или вручную) несло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 управления исполнителями и анализа числовых и текстовых данны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здавать на алгоритмическом языке программы для решения типовых задач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базового уровня из различных предметных областей с использованием осн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горитмических конструкц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ть готовые прикладные компьютерные программы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м решаемых задач и по выбранной специализ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имать  и  использовать  основные  понятия,  связанные  со  слож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й (время работы, размер используемой памяти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овать      компьютерно-математические      модели      для      анализ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ветствующих объектов и процессов, в том числе оценивать числовые парамет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делируемых объектов и процессов, а также интерпретировать результаты, получаем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ходе моделирования реальных процессов; представлять результаты матема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я в наглядном виде, готовить полученные данные для публик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гументировать выбор программного обеспечения и технических средств ИКТ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ля решения профессиональных и учебных задач, используя знания о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 персонального компьютера и классификации его программного обеспеч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спользовать электронные таблицы для выполнения учебных заданий и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предметных област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иск записей в БД; описывать базы данных и средства доступа к ним; на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ую базу данны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здавать  структурированные  текстовые  документы  и  демонстрац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с использованием возможностей современных программных средст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менять антивирусные программы для обеспечения стаби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редств ИКТ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блюдать санитарно-гигиенические требования при работе за персон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 в соответствии с нормами действующих СанПиН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ыполнять эквивалентные преобразования логических выражений, использу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оны алгебры логики, в том числе и при составлении поисковых запросо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дить заданное натуральное число из двоичной записи в восьмеричную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естнадцатеричную и обратно; сравнивать, складывать и вычитать числа, записанные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использовать знания о графах, деревьях и списках при описании реаль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ъектов и процессо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троить   неравномерные  коды,   допускающие  однозначное  декодирование сообщений, используя условие Фано; использовать знания о кодах, которые позво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наруживать ошибки при передаче данных, а также о помехоустойчивых кодах 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онимать   важность   дискретизации   данных;   использовать   знания  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тановках задач поиска и сортировки; их роли при решении задач анализа данных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использовать навыки и опыт разработки программ в выбранной сред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ограммирования, включая тестирование и отладку программ; использовать основны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управляющие   конструкции   последовательного   программирования   и   библиоте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ладных программ; выполнять созданные программ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азрабатывать   и   использовать   компьютерно-математические   модели;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ценивать     числовые     параметры     моделируемых     объектов     и     процессов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нтерпретировать результаты, получаемые в ходе моделирования реальных процессов;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анализировать готовые модели на предмет соответствия реальному объекту ил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оцесс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именять   базы   данных   и   справочные   системы   при  решении   задач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зникающих в ходе учебной деятельности и вне ее; создавать учебные многотаблич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азы данных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лассифицировать   программное   обеспечение   в   соответствии   с   круг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полняемых задач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онимать  основные  принципы устройства  современного  компьютера  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мобильных электронных устройств; использовать правила безопасной и экономич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 с компьютерами и мобильными устройств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онимать  общие  принципы разработки  и  функционирования  интернет-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иложений;    создавать    веб-страницы;    использовать    принципы    обеспечения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нформационной   безопасности,    способы   и   средства   обеспечения   надеж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ункционирования средств ИКТ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 w:before="5" w:after="0"/>
        <w:ind w:left="734" w:right="88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ритически оценивать информацию, полученную из сети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 «Естественные науки»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учение предметной области «Естественные науки» должно обеспечить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2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формированность основ целостной научной картины мира; формирова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имания взаимосвязи и взаимозависимости естественных наук; сформированнос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имания  влияния  естественных  наук  на  окружающую  среду,  экономическую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ую, социальную и этическую сферы деятельности человек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4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здание условий для развития навыков учебной, проектно-исследовательской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й деятельности, мотивации обучающихся к саморазвитию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shd w:fill="FFFFFF" w:val="clear"/>
        <w:spacing w:lineRule="exact" w:line="274"/>
        <w:ind w:left="29" w:firstLine="10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безопасной работы во время проект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shd w:fill="FFFFFF" w:val="clear"/>
        <w:spacing w:lineRule="exact" w:line="274" w:before="5" w:after="0"/>
        <w:ind w:left="29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Предметные результаты изучения предметной области «Естественные науки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ключают предметные результаты изучения учебных предметов: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изика</w:t>
      </w:r>
    </w:p>
    <w:p>
      <w:pPr>
        <w:pStyle w:val="Normal"/>
        <w:shd w:fill="FFFFFF" w:val="clear"/>
        <w:spacing w:lineRule="exact" w:line="274"/>
        <w:ind w:left="3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ка» (базовый уровень) - требования к предметным результатам осво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зового курса физики должны отражать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29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ость представлений о роли и месте физики в современной нау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ртине мира; понимание физической сущности наблюдаемых во Вселенной явлений;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имание роли физики в формировании кругозора и функциональной грамо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 для решения практических задач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29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ние основополагающими физическими понятиями, закономерност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29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основными методами научного познания, используемыми в физике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блюдение,  описание,  измерение,  эксперимент; умения  обрабатывать  результат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мерений, обнаруживать зависимость между физическими величинами, 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и делать вывод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нность умения решать физические задач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24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формированность умения применять полученные знания для объяс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ка» (углубленный уровень) - требования к предметным результатам осво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глубленного курса физики должны включать требования к результатам осво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зового курса и дополнительно отражать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системы знаний об общих физических закономерностя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онах, теориях, представлений о действии во Вселенной физических законов, открыт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емных условиях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 умения  исследовать  и  анализировать  разнообраз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зические явления и свойства объектов, объяснять принципы работы и характерист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боров и устройств, объяснять связь основных космических объектов с геофиз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адение умениями выдвигать гипотезы на основе знания основополагаю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зических закономерностей и законов, проверять их экспериментальными средств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улируя цель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методами самостоятельного планирования и проведения физ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 умений   прогнозировать,   анализировать   и  оценивать последствия   бытовой   и   производственной   деятельности   человека,   связанной   с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процессами, с позиций экологической безопасности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В результате изучения учебного предмета «Физика» на уровне средн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го образования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монстрировать  на  примерах  роль  и  место   физики  в  формирова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ременной научной картины мира, в развитии современной техники и технологий,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деятельности люд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монстрировать  на  примерах  взаимосвязь  между  физикой  и  друг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тественными наука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ть информацию физического содержания при решении учебны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актических,  проектных и исследовательских задач,  интегрируя информацию и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источников и критически ее оцен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личать и уметь использовать в учебно-исследователь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научного познания (наблюдение, описание, измерение, эксперимент, выдвиж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потезы, моделирование и др.) и формы научного познания (факты, законы, теории),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уя на примерах их роль и место в научном познан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водить прямые и косвенные изменения физических величин, выбир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рительные приборы с учетом необходимой точности измерений, планировать ход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змерений, получать значение измеряемой величины и оценивать относи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ь по заданным формула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  исследования  зависимостей   между  физическими   величинами: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оводить измерения и определять на основе исследования значение параметр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арактеризующих данную зависимость между величинами, и делать вывод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и измере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спользовать для описания характера протекания  физических проце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величины и демонстрировать взаимосвязь между ни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спользовать для описания характера протекания  физических проце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законы с учетом границ их применим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ешать качественные задачи (в том числе и межпредметного характера)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ользуя модели, физические величины и законы, выстраивать логически верную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у объяснения (доказательства) предложенного в задаче процесса (явления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шать расчетные задачи с явно заданной физической моделью: на осно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нализа условия задачи выделять физическую модель, находить физические величины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оны, необходимые и достаточные для ее решения, проводить расчеты и провер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й результа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ывать границы применения изученных физических моделей при ре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их и межпредметных задач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формацию и применять знания о принципах работы и основ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арактеристиках изученных машин, приборов и других технических устройст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, учебно-исследовательских и проектных задач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знания о физических объектах и процессах в повседневной жиз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обеспечения безопасности при обращении с приборами и техническими устройствам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сохранения здоровья и соблюдения норм экологического поведения в окруж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, для принятия решений в повседневной жизни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нимать и объяснять целостность физической теории, различать границы 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имости и место в ряду других физических теори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ладеть  приемами  построения  теоретических  доказательств,   а  также прогнозирования особенностей протекания физических явлений и процессов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енных теоретических выводов и доказательст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характеризовать  системную  связь между основополагающими  науч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ями: пространство, время, материя (вещество, поле), движение, сила, энерг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ыдвигать   гипотезы   на   основе   знания   основополагающих   физичес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ономерностей и законо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71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характеризовать   глобальные   проблемы,   стоящие   перед   человечеством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энергетические, сырьевые, экологические, -и роль физики в решении этих пробл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решать практико-ориентированные качественные и расчетные физические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задачи с выбором физической модели, используя несколько физических законов ил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формул, связывающих известные физические величины, в контексте межпредметны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вязе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бъяснять принципы работы и характеристики изученных машин, приборов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хнических устройст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 w:before="5" w:after="0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бъяснять условия применения физических моделей при решении физических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задач, находить адекватную предложенной задаче физическую модель, разреш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блему как на основе имеющихся знаний, так и при помощи методов оценк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пускник на углубленном уровне научит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ъяснять и анализировать роль и место физики в формировании соврем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учной картины мира, в развитии современной техники и технологий, в практ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люде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арактеризовать  системную  связь  между основополагающими  науч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ми: пространство, время, материя (вещество, поле), движение, сила, энерг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и объяснять целостность физической теории, различать границы е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мости и место в ряду других физических теорий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деть   приемами   построения   теоретических   доказательств,   а   так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нозирования особенностей протекания физических явлений и процессов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 теоретических выводов и доказательст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стоятельно конструировать экспериментальные установки для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нутых гипотез, рассчитывать абсолютную и относительную погрешност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14" w:firstLine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практико-ориентированные качественные и расчетные физические задач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опорой как на известные физические законы, закономерности и модели, так и на текс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избыточной информацие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4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яснять границы применения изученных физических моделей при ре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их и межпредметных задач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1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двигать   гипотезы   на  основе   знания   основополагающих   физ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мерностей и законов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рактеризовать   глобальные   проблемы,   стоящие   перед   человечеством: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ие, сырьевые, экологические, и роль физики в решении этих проблем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ъяснять принципы работы и характеристики изученных машин, приборов 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устройств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ъяснять условия применения физических моделей при решении физически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дач, находить адекватную предложенной задаче физическую модель, разре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у как на основе имеющихся знаний, так и при помощи методов оценки.</w:t>
      </w:r>
    </w:p>
    <w:p>
      <w:pPr>
        <w:pStyle w:val="Normal"/>
        <w:shd w:fill="FFFFFF" w:val="clear"/>
        <w:spacing w:lineRule="exact" w:line="274" w:before="10" w:after="0"/>
        <w:ind w:left="71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Химия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Химия» (базовый уровень) - требования к предметным результатам осво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зового курса химии должны отражать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0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формированное^ представлений о месте химии в современной науч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ртине мира; понимание роли химии в формировании кругозора и функц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сти человека для решения практических задач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дение основополагающими химическими понятиями, теориями, закон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ями; уверенное пользование химической терминологией и символико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ние основными методами научного познания, используемыми в химии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блюдение,  описание,  измерение,  эксперимент;  умение  обрабатывать,  объясн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ы проведенных опытов и делать выводы; готовность и способность 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познания при решении практических задач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е^ умения давать количественные оценки и проводить расче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 химическим формулам и уравнениям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ние правилами техники безопасности при использовании хим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ществ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формированное^  собственной  позиции  по  отношению  к  хи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 получаемой из разных источников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Химия» (углубленный уровень) - требования к предметным результатам осво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лубленного курса химии должны включать требования к результатам освоения базового курса и дополнительно отражать:</w:t>
      </w:r>
    </w:p>
    <w:p>
      <w:pPr>
        <w:pStyle w:val="Normal"/>
        <w:shd w:fill="FFFFFF" w:val="clear"/>
        <w:spacing w:lineRule="exact" w:line="274"/>
        <w:ind w:left="10" w:right="24" w:firstLine="7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формированность системы знаний об общих химических закономерностя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ах, теор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ость умений исследовать свойства неорганических и орган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ществ, объяснять закономерности протекания химических реакций, прогноз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ь их осущест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ние умениями выдвигать гипотезы на основе знаний о составе, стр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щества и основных химических законах, проверять их экспериментально, формулиру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орудованием; сформированность умений описания, анализа и оценки достовер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ого результа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формированность умений прогнозировать, анализировать и оценивать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зиций   экологической   безопасности   последствия   бытовой   и  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человека, связанной с переработкой веществ.</w:t>
      </w:r>
    </w:p>
    <w:p>
      <w:pPr>
        <w:pStyle w:val="Normal"/>
        <w:shd w:fill="FFFFFF" w:val="clear"/>
        <w:spacing w:lineRule="exact" w:line="274" w:before="5" w:after="0"/>
        <w:ind w:left="10" w:right="19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изучения учебного предмета «Химия» на уровне среднего обще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разования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крывать на примерах роль химии в формировании современной нау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мира и в практической деятельности человек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монстрировать   на  примерах   взаимосвязь   между  химией   и   друг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тественными наука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скрывать    на   примерах   положения   теории   химического    стр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.М. Бутлеро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ть физический смысл Периодического закона Д.И. Менделеева и на е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нове объяснять зависимость свойств химических элементов и образованных ими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 от электронного строения атом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ъяснять причины многообразия веществ на основе общих представлений об </w:t>
      </w:r>
      <w:r>
        <w:rPr>
          <w:rFonts w:cs="Times New Roman" w:ascii="Times New Roman" w:hAnsi="Times New Roman"/>
          <w:color w:val="000000"/>
          <w:sz w:val="24"/>
          <w:szCs w:val="24"/>
        </w:rPr>
        <w:t>их составе и строен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менять   правила   систематической   международной   номенклатуры  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различения и идентификации веществ по их составу и строению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ть молекулярные и структурные формулы органических веществ как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осителей информации о строении вещества, его свойствах и принадлежно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ному классу соедине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арактеризовать органические вещества по составу, строению и свойства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водить примеры химических реакций, раскрывающих характерные свой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пичных представителей классов органических веществ с целью их идентифик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я области примен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нозировать возможность протекания химических реакций на основе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типах химической связи в молекулах реагентов и их реакционной способ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ть знания о составе, строении и химических свойствах вещест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применения в практической деятель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практического использования продуктов переработки неф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природного газа, высокомолекулярных соединений (полиэтилена, синте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аучука, ацетатного волокна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ь опыты по распознаванию органических веществ: глицерина, уксус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лоты, непредельных жиров, глюкозы, крахмала, белков - в составе пищевых проду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косметических средст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навливать   зависимость   скорости   химической   реакции   и   с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имического равновесия от различных факторов с целью определения оптим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протекания химических процесс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водить примеры окислительно-восстановительных реакций в природ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 процессах и жизнедеятельности организм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водить примеры химических реакций, раскрывающих общие хим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простых веществ - металлов и неметалл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водить расчеты на нахождение молекулярной формулы углеводорода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дуктам сгорания и по его относительной плотности и массовым долям эле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щих в его соста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ть правилами безопасного обращения с едкими, горючими и токсич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ми, средствами бытовой хим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поиск химической информации по названиям, идентификатора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ным формулам вещест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итически   оценивать   и   интерпретировать   химическую   информац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щуюся в сообщениях средств массовой информации, ресурсах Интернета, научно-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ять пути решения глобальных проблем, стоящих перед человечеством: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х, энергетических, сырьевых, и роль химии в решении этих проблем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ллюстрировать на примерах становление и эволюцию органической химии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ки на различных исторических этапах ее развит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спользовать методы научного познания при выполнении проектов и учебно-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следовательских задач по изучению свойств, способов получения и распознава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рганических вещест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объяснять природу и способы образования химической связи: ковалент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ярной, неполярной), ионной, металлической, водородной — с целью определения химической активности вещест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станавливать генетическую связь между классами органических веществ дл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танавливать взаимосвязи между фактами и теорией, причиной и следствием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при анализе проблемных ситуаций и обосновании принимаемых решений на основ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имически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34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кций, лежащих в основе природных и производственных процессов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ология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иология» (базовый уровень) - требования к предметным результатам освоения базового курса биологии должны отражать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29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формированность представлений о роли и месте биологии в современно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учной картине мира;  понимание роли биологии в  формировании кругозора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грамотности человека для решения практических задач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ние основополагающими понятиями и представлениями о живой природ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е   уровневой   организации   и   эволюции;   уверенное   пользование   би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ей и символико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29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ладение основными методами научного познания, используемыми пр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иологических исследованиях живых объектов и экосистем: описание, измер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наблюдений; выявление и оценка антропогенных изменений в природ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ость умений объяснять результаты биологических экспери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элементарные биологические задач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2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формированность собственной позиции по отношению к би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, получаемой из разных источников, к глобальным экологическим проблем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утям их решения.</w:t>
      </w:r>
    </w:p>
    <w:p>
      <w:pPr>
        <w:pStyle w:val="Normal"/>
        <w:shd w:fill="FFFFFF" w:val="clear"/>
        <w:spacing w:lineRule="exact" w:line="274" w:before="5" w:after="0"/>
        <w:ind w:left="34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иология» (углубленный уровень) - требования к предметным результат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воения углубленного курса биологии должны включать требования к результа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я базового курса и дополнительно отражать:</w:t>
      </w:r>
    </w:p>
    <w:p>
      <w:pPr>
        <w:pStyle w:val="Normal"/>
        <w:shd w:fill="FFFFFF" w:val="clear"/>
        <w:spacing w:lineRule="exact" w:line="274"/>
        <w:ind w:left="29" w:right="24" w:firstLine="7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формированность системы знаний об общих биологических закономерностя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ах, теор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умений исследовать и анализировать биологические объек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  системы,   объяснять   закономерности   биологических   процессов   и   явлений;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последствия значимых биологических исследов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мениями выдвигать гипотезы на основе знаний об основополагающи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биологических закономерностях и законах, о происхождении и сущности жизн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лобальных     изменениях     в     биосфере;     проверять     выдвинутые     гипотезы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ми средствами, формулируя цель иссле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бежде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В результате изучения учебного предмета «Биология» на уровне средн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го образования: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крывать на примерах роль биологии в формировании современной нау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мира и в практической деятельности люд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ть и описывать взаимосвязь между естественными науками: биологией,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ой, химией; устанавливать взаимосвязь природных явле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нимать   смысл,   различать   и   описывать   системную   связь   межд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новополагающими биологическими понятиями: клетка, организм, вид, экосисте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осфе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ть основные методы научного познания в учебных биолог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следованиях, проводить эксперименты по изучению биологических объектов и я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улировать   гипотезы   на   основании   предложенной   би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 и предлагать варианты проверки гипотез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авнивать биологические объекты между собой по заданным критериям, 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 и умозаключения на основе сравн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сновывать единство живой и неживой природы, родство живых организмов,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одить примеры веществ основных групп органических соединений клетки </w:t>
      </w:r>
      <w:r>
        <w:rPr>
          <w:rFonts w:cs="Times New Roman" w:ascii="Times New Roman" w:hAnsi="Times New Roman"/>
          <w:color w:val="000000"/>
          <w:sz w:val="24"/>
          <w:szCs w:val="24"/>
        </w:rPr>
        <w:t>(белков, жиров, углеводов, нуклеиновых кислот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познавать клетки (прокариот и эукариот, растений и животных) по описан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схематических изображениях; устанавливать связь строения и функций компон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ки, обосновывать многообразие клеток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исывать     фенотип     многоклеточных    растений     и    животных   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фологическому критерию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цировать биологические объекты на основании одного или несколь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щественных признаков (типы питания, способы дыхания и размножения,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наследственных заболева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являть   изменчивость   у   организмов;   объяснять   проявление   вид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менчивости, используя закономерности изменчивости; сравнивать наследственную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следственную изменчивост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влять   морфологические,   физиологические,   поведенческие   адап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ов к среде обитания и действию экологических фактор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водить доказательства необходимости сохранения биоразнообраз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го развития и охраны окружающей среды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ценивать достоверность биологической информации, полученной из разны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сточников, выделять необходимую информацию для использования ее в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решении практических задач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авлять биологическую информацию в виде текста, таблицы, граф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раммы и делать выводы на основании представленных данных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ивать роль достижений генетики, селекции, биотехнологии в прак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человека и в собственной жизн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ъяснять негативное влияние веществ (алкоголя, никотина, нарко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) на зародышевое развитие челове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следствия влияния мутаген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715" w:right="13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бъяснять возможные причины наследственных заболеваний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авать научное объяснение биологическим фактам,  процессам, явлениям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акономерностям, используя биологические теории (клеточную, эволюционную), учение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сфере, законы наследственности, закономерности изменчив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характеризовать современные направления в развитии биологии; описывать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можное использование в практической деятель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1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 способы деления клетки (митоз и мейоз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ешать задачи на построение фрагмента второй цепи ДНК по предложенно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рагменту первой, иРНК (мРНК) по участку ДНК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ешать задачи на определение количества хромосом в соматических и половых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клетках, а также в клетках перед началом деления (мейоза или митоза) и по е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кончании (для многоклеточных организмов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шать генетические задачи на моногибридное скрещивание, составлять схемы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моногибридного   скрещивания,   применяя   законы   наследственности   и   использу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иологическую терминологию и символику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станавливать тип наследования и характер проявления признака по задан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хеме родословной, применяя законы наследствен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15" w:right="5" w:firstLine="715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оценивать результаты  взаимодействия  человека  и  окружающей  среды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огнозировать возможные последствия деятельности человека для существова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тдельных биологических объектов и целых природных сообществ.</w:t>
      </w:r>
    </w:p>
    <w:p>
      <w:pPr>
        <w:pStyle w:val="Normal"/>
        <w:shd w:fill="FFFFFF" w:val="clear"/>
        <w:spacing w:lineRule="exact" w:line="278" w:before="274" w:after="0"/>
        <w:ind w:right="14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едметная область «Физическая культура и основы безопас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едеятельности»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 xml:space="preserve">Изучение учебных предметов «Физическая культура» и «Основ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опасности жизнедеятельности» должно обеспечить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нание правил и владение навыками поведения в опасных и чрезвычай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 природного, социального и техногенного характер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ладение умением сохранять эмоциональную устойчивость в опас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ях, а также навыками оказания первой помощи пострадавшим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мение действовать индивидуально и в группе в опасных и чрезвычай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 (базовый уровень) -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использовать разнообразные формы и виды физкультурной деятель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ля организации здорового образа жизни, активного отдыха и досуга, в том числ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готовке  к  выполнению  нормативов  Всероссийского   физкультурно-спор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а "Готов к труду и обороне" (ГТ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дение современными технологиями укрепления и сохранения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ние основными способами самоконтроля индивидуальных показател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доровья,  умственной  и  физической работоспособности,  физического развит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их качеств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физическими упражнениями разной функциональной направленности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использование их в режиме учебной и производственной деятельности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ние техническими приемами и двигательными действиями базовых ви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, активное применение их в игровой и соревновательной деятельности.</w:t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 результате изучения учебного предмета «Физическая культура» на уровн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его общего образования: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пределять влияние оздоровительных систем физического воспита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знать способы контроля и оценки физического развития и физ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ленност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нать правила и способы планирования системы индивидуальных занят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зическими упражнениями общей, профессионально-прикладной и оздоровительно-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игирующей направленност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арактеризовать индивидуальные особенности физического и псих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изовать основные формы организации занятий физической культурой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авлять   и   выполнять   индивидуально   ориентированные   комплексы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ой и адаптивной физической культуры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полнять    комплексы    упражнений    традиционных    и    сов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систем физического воспита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ть технические действия и тактические приемы базовых видов 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х в игровой и соревновательной деятель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авлять  и  проводить   комплексы   физических  упражнений  различ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ять   уровни   индивидуального   физического   развития   и  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их качест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оводить мероприятия по профилактике травматизма во время зан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ими упражнениям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ть    техникой    выполнения    тестовых    испытаний    Все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го комплекса «Готов к труду и обороне» (ГТО)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амостоятельно     организовывать     и     осуществлять     физкультурн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ыполнять требования физической и спортивной подготовки, определяем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оводить мероприятия по коррекции индивидуальных показателей здоровья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умственной и физической работоспособности, физического развития и физичес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честв по результатам мониторинг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ыполнять технические приемы и тактические действия национальных видов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порт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73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ыполнять нормативные требования испытаний (тестов) Всероссийск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удейство в избранном виде спорт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730" w:right="46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оставлять и выполнять комплексы специальной физической подготовки. 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безопасности жизнедеятельности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безопасности жизнедеятельности» (базовый уровень) - требовани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представлений о культуре безопасности жизне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о культуре экологической безопасности как о жизненно важной социально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равственной позиции личности, а также, как о средстве, повышающем защищеннос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ичности,   общества  и  государства  от  внешних  и  внутренних  угроз,   включая </w:t>
      </w: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человеческого фактор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ние  основ  государственной  системы,  российского   законода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защиту населения от внешних и внутренних угроз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формированность представлений о необходимости отрицания экстремизм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рроризма,  других действий  противоправного  характера,  а также  асоци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д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1" w:leader="none"/>
        </w:tabs>
        <w:spacing w:lineRule="exact" w:line="274" w:before="5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формированность представлений о здоровом образе жизни как о сред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нание распространенных опасных и чрезвычайных ситуаций природ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генного и социального характер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ние основных мер защиты (в том числе в области гражданской обороны)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мение предвидеть возникновение опасных и чрезвычайных ситуаций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арактерным для них признакам, а также использовать различные информацио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чни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мение применять полученные знания в области безопасности на практике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оектировать модели личного безопасного поведения в повседневной жизни 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опасных и чрезвычайных ситуациях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0" w:firstLine="73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ние основ обороны государства и воинской службы: законодательство о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оне государства и воинской обязанности граждан; права и обязанности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зыва, во время призыва и прохождения военной службы, уставные отношения, бы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еннослужащих, порядок несения службы и воинские ритуалы, строевая, огневая и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ческая подготов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0" w:firstLine="7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ных видов военно-профессиональной деятельности, особен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хождения военной службы по призыву и контракту, увольнения с военной служб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бывания в запасе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ладение  основами  медицинских  знаний  и  оказания  первой 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адавшим при неотложных состояниях (при травмах, отравлениях и различных вид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ражений),   включая   знания   об   основных   инфекционных   заболеваниях   и  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ке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    результате    изучения    учебного    предмета   «Основы    безопас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едеятельности» на уровне среднего общего образования: Выпускник на базовом уровне научится: Основы комплексной безопасност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ментировать   назначение   основных   нормативных   правовых   а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щих правила и безопасность дорожного движ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овать основные нормативные правовые акты в области безопасности дорожного   движения   для   изучения   и  реализации   своих   прав   и   опред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ерировать   основными   понятиями   в   области   безопасности   дорож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согласно указанию на дорожных знака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официальными источниками для получения информации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орожного движ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ть и оценивать последствия своего поведения в качестве пешеход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ссажира или водителя транспортного средства в различных дорожных ситуация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жизни и здоровья (своих и окружающих людей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лять    модели   личного    безопасного    поведения    в    повседневно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жизнедеятельности и в опасных и чрезвычайных ситуациях на дороге (в ч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ющейся пешеходов, пассажиров и водителей транспортных средств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ментировать назначение нормативных правовых актов в области ох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ружающей сред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пользовать  основные  нормативные  правовые  акты  в  области  охра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кружающей   среды   для   изучения   и   реализации   своих   прав   и   опред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основными понятиями в области охраны окружающей сред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иболее неблагоприятные территории в районе прожив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исывать   факторы  экориска,   объяснять,   как  снизить   последствия  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действ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ознавать   организации,   отвечающие   за  защиту  прав   потребителей 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агополучие человека, природопользование и охрану окружающей среды, для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, для чего применяются и используются экологические зна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льзоваться официальными источниками для получения информации об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й безопасности и охране окружающей сред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гнозировать и оценивать свои действия в области охраны окружающ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ставлять   модель   личного   безопасного   поведения   в  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 и при ухудшении экологической обстанов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явные и скрытые опасности в современных молодежных хобб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блюдать   правила   безопасности   в   увлечениях,   не   противореча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у РФ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ть нормативные правовые акты для определения ответственности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равные действия и асоциальное поведение во время занятий хобб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оваться  официальными  источниками  для  получения  информации  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комендациях по обеспечению безопасности во время современных молодеж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бб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нозировать и оценивать последствия своего поведения во время зан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ыми молодежными хобб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менять   правила  и   рекомендации   для   составления   модели   ли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во время занятий современными молодежными хобб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познавать опасности, возникающие в различных ситуациях на транспорте, и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 согласно обозначению на знаках безопасности и в соответствии с сигнальной разметко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ть нормативные правовые акты для определения ответственности за </w:t>
      </w:r>
      <w:r>
        <w:rPr>
          <w:rFonts w:cs="Times New Roman" w:ascii="Times New Roman" w:hAnsi="Times New Roman"/>
          <w:color w:val="000000"/>
          <w:sz w:val="24"/>
          <w:szCs w:val="24"/>
        </w:rPr>
        <w:t>асоциальное поведение на транспорт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льзоваться официальными источниками для  получения  информации 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х и рекомендациях по обеспечению безопасности на транспорт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и оценивать последствия своего поведения на транспорт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ть   модель    личного    безопасного    поведения    в   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 и в опасных и чрезвычайных ситуациях на транспорте.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Защита населения Российской Федерации от опасных и чрезвычай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итуаций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ировать назначение основных нормативных правовых актов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населения и территорий от опасных и чрезвычайных ситуа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ьзовать  основные  нормативные  правовые  акты  в области  защи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крывать составляющие государственной системы, направленной на защиту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от опасных и чрезвычайных ситуа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водить примеры основных направлений деятельности государств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жб по защите населения и территорий от опасных и чрезвычайных ситуаций: прогноз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ниторинг, оповещение, защита, эвакуация, аварийно-спасательные работы, обу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водить примеры потенциальных опасностей природного, техногенного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циального  характера,   характерных  для  региона  проживания,  и  опасностей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резвычайных ситуаций, возникающих при ведении военных действий или вследств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х действ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яснять причины их возникновения, характеристики, поражающие факто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и последств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ользовать средства индивидуальной, коллективной защиты и приборы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дозиметрического контрол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согласно обозначению на знаках безопасности и плане эваку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ть в случае необходимости службы экстренной помощ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гнозировать и оценивать свои действия в области обеспечения ли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в опасных и чрезвычайных ситуациях мирного и военного времен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ьзоваться официальными источниками для получения информации о защи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от опасных и чрезвычайных ситуаций в мирное и военное врем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ставлять модель личного безопасного поведения в условиях опас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й мирного и военного времени.</w:t>
      </w:r>
    </w:p>
    <w:p>
      <w:pPr>
        <w:pStyle w:val="Normal"/>
        <w:shd w:fill="FFFFFF" w:val="clear"/>
        <w:spacing w:lineRule="exact" w:line="274" w:before="5" w:after="0"/>
        <w:ind w:left="5" w:right="5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Основы   противодействия   экстремизму,   терроризму   и   наркотизму  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арактеризовать   особенности   экстремизма,   терроризма   и   наркотизма   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заимосвязь экстремизма, терроризма и наркотизм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ерировать основными понятиями в области противодействия экстремизму,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зму и наркотизму в Российской Федер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крывать предназначение общегосударственной системы против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, терроризму и наркотизм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ментировать   назначение   основных   нормативных   правовых   акт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яющих правовую основу противодействия экстремизму, терроризму и наркотизму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сийской Федер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исывать органы исполнительной власти, осуществляющие против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, терроризму и наркотизму в Российской Федер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оваться официальными сайтами и изданиями органов исполнительной власти, осуществляющих противодействие экстремизму, терроризму и наркотизму 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для обеспечения личной безопас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основные нормативные правовые акты в области противодействи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экстремизму, терроризму и наркотизму в Российской Федерации для изуч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своих прав, определения ответств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спознавать признаки вовлечения в экстремистскую и террористичес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имптомы употребления наркотических средст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исывать   способы   противодействия   вовлечению   в   экстремистскую   и террористическую  деятельность,  распространению  и  употреблению  наркот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ть  официальные  сайты  ФСБ  России,   Министерства  юстици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оссийской Федерации для ознакомления с перечнем организаций, запреще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в связи с экстремистской и террористической деятельностью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исывать действия граждан при установлении уровней террорист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ас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исывать правила и рекомендации в случае проведения террорист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лять модель личного безопасного поведения при установлении уровней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стической опасности и угрозе совершения террористической акци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здорового образа жизн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ировать назначение основных нормативных правовых актов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го образа жизн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основными понятиями в области здорового образа жизн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факторы здорового образа жизн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еимущества здорового образа жизн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ъяснять значение здорового образа жизни для благополучия обществ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исывать основные факторы и привычки, пагубно влияющие на здоровь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ущность репродуктивного здоровь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спознавать   факторы,   положительно   и   отрицательно   влияющие  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ое здоровь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льзоваться официальными источниками для получения информации    о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, здоровом образе жизни, сохранении и укреплении репродуктивного здоровь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медицинских знаний и оказание первой помощ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ировать назначение основных нормативных правовых актов в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зания первой помощ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основные нормативные правовые акты в области оказания перв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для изучения и реализации своих прав, определения ответств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основными понятиями в области оказания первой помощ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первую помощь от медицинской помощ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ознавать состояния, при которых оказывается первая помощь, и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ее оказанию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неотложных состояния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ть в случае необходимости службы экстренной помощ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ять переноску (транспортировку) пострадавших различными способами с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подручных средств и средств промышленного изготовл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ействовать согласно указанию на знаках безопасности медицинск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итарного назнач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ментировать назначение основных нормативных правовых актов в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ом благополучия насел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спользовать основные нормативные правовые акты в сфере санитарно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пидемиологического благополучия населения для изучения и реализации своих пра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я ответств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ерировать понятием «инфекционные болезни» для определения отлич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екционных   заболеваний   от   неинфекционных   заболеваний   и   особо   опас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заболева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сновные инфекционные болезн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ять   меры,   направленные   на   предупреждение   возникновения  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инфекционных заболева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ействовать в порядке и по правилам поведения в случае возникнов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ческого или бактериологического очага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обороны государств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ировать назначение основных нормативных правовых актов в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оны государ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стояние и тенденции развития современного мира и Росс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исывать   национальные   интересы   РФ   и   стратегические   национ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рите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одить примеры факторов и источников угроз националь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ющих негативное влияние на национальные интересы Росс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основных внешних и внутренних опасност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крывать основные задачи и приоритеты международного сотрудничества РФ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национальных интересов и обеспечения безопаснос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ъяснять основные направления обеспечения национальной безопас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оны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основными понятиями в области обороны государств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новы и организацию обороны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предназначение и использование ВС РФ в области оборон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направление военной политики РФ в современных условиях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исывать предназначение и задачи Вооруженных Сил РФ, других войск,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их формирований и органов в мирное и военное врем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сторию создания ВС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ывать структуру ВС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иды и рода войск ВС РФ, их предназначение и задач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имволы ВС РФ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706" w:right="18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одить примеры воинских традиций и ритуалов ВС РФ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ые основы военной службы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ентировать назначение основных нормативных правовых актов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 обязанности граждан и военной служб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овать нормативные правовые акты для изучения и реализации сво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ав и обязанностей до призыва, во время призыва, во время прохождения во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, во время увольнения с военной службы и пребывания в запас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ерировать основными понятиями в области воинской обязанности граждан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енной служб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крывать сущность военной службы и составляющие воинской обяза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ина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бязательную и добровольную подготовку к военной служб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рганизацию воинского учет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ть назначение Общевоинских уставов ВС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ть Общевоинские уставы ВС РФ при подготовке к прохо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й службы по призыву, контракту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исывать порядок и сроки прохождения службы по призыву, контракт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ьтернативной гражданской служб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яснять порядок назначения на воинскую должность, присвоения и ли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 зва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ать военную форму одежды и знаки различия военнослужащих ВС РФ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снование увольнения с военной служб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предназначение запас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рядок зачисления и пребывания в запас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предназначение мобилизационного резерв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06" w:righ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яснять порядок заключения контракта и сроки пребывания в резерве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лементы начальной военной подготовк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ть назначение Строевого устава ВС РФ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спользовать Строевой устав ВС РФ при обучении элементам строе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основными понятиями Строевого устава ВС РФ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троевые приемы и движение без оруж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ять воинское приветствие без оружия на месте и в движении, выход из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я и возвращение в строй, подход к начальнику и отход от него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троевые приемы в составе отделения на месте и в движен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команд управления строем с помощью голос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исывать  назначение,   боевые  свойства  и  общее  устройство   автом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ашников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олнять неполную разборку и сборку автомата Калашникова для чистк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маз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орядок хранения автома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оставляющие патрон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аряжать магазин патрона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полнять меры безопасности при обращении с автоматом Калашникова и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онами в повседневной жизнедеятельности и при проведении стрельб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явление выстрела и его практическое значени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ъяснять значение начальной скорости  пули,  траектории  полета пул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вного и убойного действия пули при поражении противник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лияние отдачи оружия на результат выстрел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бирать  прицел  и  правильную  точку  прицеливания  для  стрельбы 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движным целя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шибки прицеливания по результатам стрельб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изготовку к стрельб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ить стрельб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назначение и боевые свойства грана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ступательные и оборонительные грана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устройство ручных осколочных грана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емы и правила снаряжения и метания ручных грана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меры безопасности при обращении с граната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едназначение современного общевойскового бо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временный общевойсковой бо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исывать элементы инженерного оборудования позиции солдата и порядок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емы «К бою», «Встать»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каких случаях используются перебежки и переполз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ть перебежки и переползания (по-пластунски, на получетвереньках,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ку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ять стороны горизонта по компасу, солнцу и часам, по Полярной звезде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знакам местных предмет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вигаться по азимута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исывать   назначение,   устройство,   комплектность,   подбор   и   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я противогаза, респиратора, общевойскового защитного комплекта (ОЗК) и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го защитного костюма (Л-1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редства индивидуальной защи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йствовать   по   сигналам   оповещения   исходя   из   тактико-техн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 (ТТХ) средств индивидуальной защиты от оружия массового пораж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став и область применения аптечки индивидуально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обенности оказания первой помощи в бою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10" w:right="27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приемы по выносу раненых с поля бо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енно-профессиональная деятельност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ущность военно-профессиональной деятель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рядок подготовки граждан по военно-учетным специальностям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ценивать    уровень    своей    подготовки    и    осуществлять    осозн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по отношению к военно-профессиональной деятельност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арактеризовать особенности подготовки офицеров в различных учеб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енно-учебных заведениях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ьзовать официальные сайты для ознакомления с правилами приема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сшие военно-учебные заведения ВС РФ и учреждения высшего образования МВ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и, ФСБ России, МЧС России.</w:t>
      </w:r>
    </w:p>
    <w:p>
      <w:pPr>
        <w:pStyle w:val="Normal"/>
        <w:shd w:fill="FFFFFF" w:val="clear"/>
        <w:spacing w:lineRule="exact" w:line="274" w:before="5" w:after="0"/>
        <w:ind w:left="725" w:right="138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ыпускник на базовом уровне получит возможность научиться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сновы комплексной безопасност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бъяснять,   как   экологическая   безопасность   связана   с   национальн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езопасностью и влияет на нее.</w:t>
      </w:r>
    </w:p>
    <w:p>
      <w:pPr>
        <w:pStyle w:val="Normal"/>
        <w:shd w:fill="FFFFFF" w:val="clear"/>
        <w:spacing w:lineRule="exact" w:line="274"/>
        <w:ind w:left="24" w:right="14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Защита населения Российской Федерации от опасных и чрезвычай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итуаций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firstLine="7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станавливать и использовать мобильные приложения служб, обеспечивающих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защиту населения от опасных и чрезвычайных ситуаций, для обеспечения личн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ы обороны государства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бъяснять   основные   задачи   и   направления  развития,   строительства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ащения и модернизации ВС РФ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приводить примеры применения различных типов вооружения и военно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ехники в войнах и конфликтах различных исторических периодов, прослеживать 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эволюцию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начальной военной подготовки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иводить примеры сигналов управления строем с помощью рук, флажков 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фонар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пределять   назначение,   устройство   частей   и   механизмов   автомат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лашников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чистку и смазку автомата Калашников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нормативы неполной разборки и сборки автомата Калашников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писывать работу частей и механизмов автомата Калашникова при стрельбе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ыполнять    норматив    снаряжения   магазина    автомата   Калашников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атронам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ывать работу частей и механизмов гранаты при метан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ыполнять нормативы надевания противогаза, респиратора и общевойсков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ащитного комплекта (ОЗК)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енно-профессиональная деятельность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ыстраивать   индивидуальную   траекторию   обучения   с   возможностью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лучения военно-учетной специальности и подготовки к поступлению в высшие военно- учебные заведения ВС РФ и учреждения высшего образования МВД России, ФСБ России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ЧС Росс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3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формлять необходимые документы для поступления в высшие военно-учеб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ведения ВС РФ и учреждения высшего образования МВД России, ФСБ России, МЧС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е предметы, курсы по выбору</w:t>
      </w:r>
    </w:p>
    <w:p>
      <w:pPr>
        <w:pStyle w:val="Normal"/>
        <w:shd w:fill="FFFFFF" w:val="clear"/>
        <w:spacing w:lineRule="exact" w:line="274"/>
        <w:ind w:left="24" w:righ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, курсы по выбору обучающихся, предлагаемые организаци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ющей образовательную деятельность, в том числе учитывающие специфику и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организации, осуществляющей образовательную деятельность.</w:t>
      </w:r>
    </w:p>
    <w:p>
      <w:pPr>
        <w:pStyle w:val="Normal"/>
        <w:shd w:fill="FFFFFF" w:val="clear"/>
        <w:spacing w:lineRule="exact" w:line="274"/>
        <w:ind w:left="24" w:right="3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ополнительных учебных предметов, курсов по выбору обучающ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о обеспечить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ую, общекультурную составляющую при получении средн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го образования;</w:t>
      </w:r>
    </w:p>
    <w:p>
      <w:pPr>
        <w:pStyle w:val="Normal"/>
        <w:shd w:fill="FFFFFF" w:val="clear"/>
        <w:spacing w:lineRule="exact" w:line="274"/>
        <w:ind w:left="24" w:firstLine="1162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тие    личности    обучающихся,    их    познавательных    интере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й и ценностно-смысловой сферы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ршенствование имеющегося и приобретение нового опыта позна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профессионального самоопределения обучающихся.</w:t>
      </w:r>
    </w:p>
    <w:p>
      <w:pPr>
        <w:pStyle w:val="Normal"/>
        <w:shd w:fill="FFFFFF" w:val="clear"/>
        <w:spacing w:lineRule="exact" w:line="274"/>
        <w:ind w:left="29" w:righ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зучения дополнительных учебных предметов, курсов по выбо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 должны отражать:</w:t>
      </w:r>
    </w:p>
    <w:p>
      <w:pPr>
        <w:pStyle w:val="Normal"/>
        <w:shd w:fill="FFFFFF" w:val="clear"/>
        <w:spacing w:lineRule="exact" w:line="274"/>
        <w:ind w:left="19" w:right="29" w:firstLine="7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витие личности обучающихся средствами предлагаемого для из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го предмета, курса: развитие общей культуры обучающихся, их мировоззре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нностно-смысловых    установок,    развитие    познавательных,    регулятивных    и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муникативных   способностей,   готовности   и   способности   к   саморазвитию 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му самоопределен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систематическими знаниями и приобретение опыта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й и результативной деятель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способности к непрерывному самообразованию, овладению ключев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петентностями, составляющими основу умения: самостоятельному приобретению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грации   знаний,   коммуникации   и   сотрудничеству,   эффективному   реше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разрешению)     проблем,     осознанному     использованию     информационных     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ых технологий, самоорганизации и саморегуляци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е академической мобильности и (или) возможности поддерж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ное направление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профессиональной ориентации обучающихся.</w:t>
      </w:r>
    </w:p>
    <w:p>
      <w:pPr>
        <w:pStyle w:val="Normal"/>
        <w:shd w:fill="FFFFFF" w:val="clear"/>
        <w:spacing w:lineRule="exact" w:line="274" w:before="278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й проект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дивидуальный проект представляет собой особую форму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бучающихся (учебное исследование или учебный проект)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дивидуальный проект выполняется обучающимся самостоятельно п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м учителя (тьютора) по выбранной теме в рамках одного или несколь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аемых учебных предметов, курсов в любой избранной област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познавательной, практической, учебно-исследовательской, социальной, художествен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орческой, иной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полнения индивидуального проекта должны отражать:</w:t>
      </w:r>
    </w:p>
    <w:p>
      <w:pPr>
        <w:pStyle w:val="Normal"/>
        <w:shd w:fill="FFFFFF" w:val="clear"/>
        <w:spacing w:lineRule="exact" w:line="274"/>
        <w:ind w:left="5" w:firstLine="108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сть   навыков   коммуникативной,   учебно-исследователь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критического мышл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к инновационной, аналитической, творческой, интеллекту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знания одного или нескольких учебных предметов или предметных областе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пособность постановки  цели и  формулирования гипотезы исследова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анирования    работы,    отбора    и    интерпретации    необходимой    информ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ния аргументации результатов исследования на основе собранных данны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зентации результатов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оект выполняется обучающим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ационного, творческого, социального, прикладного, инновационног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рукторского, инженерного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Система оценки достижения планируемых результатов освоения основной образовательной программы среднего общего образования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а оценки достижения планируемых результатов освоения ООП СОО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а оценки) является частью системы оценки и управления качеством образования в МБОУ Денисовской СШ  служит одним из оснований для разработки локального норматив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 формах, периодичности и порядке текуще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и и промежуточной аттестаци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объектом системы оценки, ее содержательной и критериальной базой выступают требования ФГОС СОО, которые конкретизированы в итоговых планируе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ах освоения обучающимися ООП СОО. Итоговые планируем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зируются в рабочих программах в виде промежуточных планируемых результатов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а оценки достижения планируемых результатов освоения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программы должна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реплять   основные   направления   и   цели   оценочной   деятельн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ентированной на управление качеством образования, описывать объект и содерж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ки, критерии, процедуры и состав инструментария оценивания, формы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, условия и границы применения системы оцен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иентировать образовательную деятельность на реализацию требований к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освоения основной образовательной программ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еспечивать комплексный подход к оценке результатов освоения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программы, позволяющий вести оценку предметных, метапредмет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стных результат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ивать оценку динамики индивидуальных достижений обуч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освоения основной общеобразовательной программ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усматривать использование разнообразных методов и форм, взаим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яющих друг друга (таких как стандартизированные письменные и устные работ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екты, конкурсы, практические работы, творческие работы, самоанализ и самооц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, испытания (тесты) и иное)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зволять   использовать   результаты    итоговой   оценки   выпускников, характеризующие уровень достижения планируемых результатов освоения основ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тельной программы, при оценке деятельности организации, осущест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, педагогических работников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а оценки достижения планируемых результатов освоения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программы должна включать опис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рганизации и форм представления и учета результатов промежут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рганизации, содержания и критериев оценки результатов по учеб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, выносимым на государственную итоговую аттес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изации, критериев оценки и форм представления и учета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учебно-исследовательской и проектной деятельности обучающихся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ми направлениями и целями оценочной деятель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требованиями ФГОС СОО являют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образовательных достижений обучающихся на различных этапах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снова их итоговой аттестаци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ценка   результатов   деятельности   педагогических   работников   как   осно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тестационных процедур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ценка результатов  деятельности  образовательной  организации  как  осно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редитационных процедур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образовательных достижений обучающихся осуществляется в рамк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енне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включающей различные оценочные процеду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стартовая диагностика, текущая и тематическая оценка, портфолио, процеду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утреннего мониторинга образовательных достижений, промежуточная и итогов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ттестации обучающихся), а также процедур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внешней оценк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ключ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итоговую аттестацию, всероссийские проверочные работы по учебным предметам, независимую оценку качества подготовки обучающихся и мониторинговые исследования муниципального, регионального и федерального уровней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деятельности педагогических работников осуществляетс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и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а результатов образовательных достижений обучающихся, полученных в рамках внутренней оценки МБОУ Денисовской СШ  и в рамках процедур внешней оценк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ниторинга уровня профессионального мастерства учителя (анализа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, качества учебных заданий, предлагаемых учителем)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зультаты мониторингов являются основанием для принятия решений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ю квалификации учителя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зультаты процедур оценки результато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обсуждаются на педагогическом совете и являются основанием для принятия решений 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ррекции текущей образовательной деятельности, по совершенствов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также служат основанием для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необходимых управленческих решений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оценки результатов деятельности педагогических работников и оцен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зультато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оритетными являются оценоч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дуры, обеспечивающие определение динамики достижения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результатов в образовательной деятельности.</w:t>
      </w:r>
    </w:p>
    <w:p>
      <w:pPr>
        <w:pStyle w:val="Normal"/>
        <w:shd w:fill="FFFFFF" w:val="clear"/>
        <w:spacing w:lineRule="exact" w:line="274" w:before="5" w:after="0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ФГОС СОО система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ализ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но-деятельностный, комплексный и уровневый подходы к оценке образовательных достижений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 оценке образовательных дости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ся в оценке способности обучающихся к решению учебно-познавательны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о-практических задач. Он обеспечивается содержанием и критериями оценки,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честве которых выступают планируемые результаты обучения, выраженны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ной форме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с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ценке образовательных достижений реализуется путем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283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ценки трех групп результатов:  личностных,  предметных,  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(регулятивных, коммуникативных и познавательных универсальных учебных действий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283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ния комплекса оценочных процедур как основы для оценки дина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образовательных достижений и для итоговой оценк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разнообразных методов и форм оценки, взаимно дополняющих друг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руга (стандартизированные устные и письменные работы, проекты, пр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самооценка, наблюдения и др.)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ровневый подх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еализуется по отношению как к содержанию оценки, так и к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ю и интерпретации результатов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невый подход к содержанию оценки на уровне среднего обще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ивается следующими составляющими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для каждого предмета предлагаются результаты  уровня из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уемые результаты содержат блоки «Выпускник научится» и «Выпускн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ит возможность научиться»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невый подход к представлению и интерпретации результатов реализуется за счет фиксации различных уровней подготовки: базового уровня и уровней выше и ни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зового. Достижение базового уровня свидетельствует о способности обучаю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ать типовые учебные задачи, целенаправленно отрабатываемые со все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в ходе образовательной деятельности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азовый уровень подготовки определяется на основании вы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имися заданий базового уровня, которые оценивают планируемые результаты из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а «Выпускник научится», используют наиболее значимые программные элементы содержания и трактуются как обязательные для освоения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ерпретация результатов, полученных в процессе оценки образователь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зультатов, в целях управления качеством образования возможна при услов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я контекстной информации, включающей информацию об особенностях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 об организации образовательной деятельности и т.п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обенности оценки личностных результатов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личностных результатов обеспечивается в ходе реализации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 образовательной деятельности, включая внеурочную деятельность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требованиями ФГОС СОО достижение личностных результатов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не выноси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итоговую оценку обучающихся, а является предметом оцен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ффективности воспитательно-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систем разного уровня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личностных результатов МБОУ Денисовской СШ  осуществляется в хо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ш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ерсонифицированных мониторинговых исследований. Инструментарий для 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атывается и основывается на общепринятых в профессиональном со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х психолого-педагогической диагностики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нутренн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иторинге возможна оценка сформированности отд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чностных результатов, проявляющихся в соблюдении норм и правил поведе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нят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астии в обществен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жайшего социального окружения, страны, общественно-полезной деятельности; ответственности за результаты обучения; способности делать осознанный выбор сво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ой траектории, в том числе выбор профессии; ценностно-смысловых установках обучающихся, формируемых средствами различных предметов в рам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ы общего образования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, полученные в ходе как внешних, так и внутренних мониторинг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пускается использовать только в виде агрегированных (усредненных, анонимных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утренний мониторинг организу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осуществляется классным руководителем преимущественно на основе ежеднев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блюдений в ходе учебных занятий и внеурочной деятельности, которые обобщаются в конце учебного года и представляются в виде характеристики по форме, устано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организацией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использование данных, полученных в ходе мониторинговых исследований, возможно только в соответствии с Федеральным законом от 27.07.2006 № 152-ФЗ «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ональных данных»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ценки метапредметных результатов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метапредметных результатов представляет собой оценку достиж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ланируемых результатов освоения основной образовательной программы, которые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ы в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метапредметных результатов осуществляется администрацией МБОУ Денисовской СШ  в ходе внутреннего мониторинг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рий строится на межпредметной основе, в том числе и для отдельных групп предметов (например, для предметов естественно-научного цикла, для предмет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циально-гуманитарного цикла и т. п.). Целесообразно в рамках внутрен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МБОУ Денисовской СШ  5 проводить отдельные процедуры по оценк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ыслового чтения,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знавательных учебных действий (включая логические приемы и мет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я, специфические для отдельных образовательных областей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КТ-компетентност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е™ регулятивных и коммуникативных универсальных учеб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адекватными формами оценки познавательных учебных действий могут быть письменные измерительные материалы, ИКТ-компетентности - практическая рабо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использованием компьютера; сформированности регулятивных и коммуник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действий - наблюдение за ходом выполнения групповых и индивиду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х исследований и проектов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оцедурой итоговой оценки достижения метапредметных результатов является защита индивидуального итогового проекта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ценки предметных результатов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ценка предметных результатов представляет собой оценку дост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ися планируемых результатов по отдельным предметам: промежуточ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анируемых результатов в рамках текущей и тематической проверки и итогов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уемых результатов в рамках итоговой оценки и государственной итог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ством оценки планируемых результатов выступают учебные зад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яющие способность к решению учебно-познавательных и учебно-практ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, предполагающие вариативные пути решения (например, содержащие избыто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ы данные или с недостающими данными, или предполагают выбор оснований для решения проблемы и т. п.), комплексные задания, ориентированные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ерку целого комплекса умений; компетентностно-ориентированные зад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воляющие оценивать сформированность группы различных умений и базирующиеся на контексте ситуаций «жизненного» характера.</w:t>
      </w:r>
    </w:p>
    <w:p>
      <w:pPr>
        <w:pStyle w:val="Normal"/>
        <w:shd w:fill="FFFFFF" w:val="clear"/>
        <w:spacing w:lineRule="exact" w:line="274" w:before="5" w:after="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ценка предметных результатов ведется каждым учителем в ходе процеду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кущей, тематической, промежуточной и итоговой оценки, а также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Денисовской СШ  в ходе внутреннего мониторинга учебных достижений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изация и содержание оценочных процедур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ртовая диагностика представляет собой процедуру оценки готовности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ю на уровне среднего общего образования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ртовая диагностика освоения метапредметных результатов проводи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чале 10-го класса и выступает как основа (то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чета) для оценки динамики образовательных достижений. Объектами оценки явля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руктура мотивации и владение познавательными универсальными учеб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ми: универсальными и специфическими для основных учебных предметов познавательными средствами, в том числе: средствами работы с информацией, знако-символическими средствами, логическими операциями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ая диагностика готовности к изучению отдельных предметов (разделов) проводится учителем в начале изучения предметного курса (раздела)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зультаты стартовой диагностики являются основанием для корректиров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ебных программ и индивидуализации учебной деятельности (в том числе в рамках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бора уровня изучения предметов) с учетом выделенных актуальных проблем,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х для класса в целом и выявленных групп риска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кущая оценка представляет собой процедуру оценки индивиду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движения в освоении учебной программы курса. Текущая оценка может быть формирующей, т.е. поддерживающей и направляющей усилия обучающегося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ческой, способствующей выявлению и осознанию учителем и обучающим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ществующих проблем в обучении. Объектом текущей оценки являются промежуто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планируемые образовательные результаты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ходе оценки сформированное™ метапредметных результатов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особое внимание уделять выявлению проблем и фиксации успешно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движения в овладении коммуникативными умениями (умением внима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ься к чужой точке зрения, умением рассуждать с точки зрения собеседника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падающей с собственной точкой зрения); инструментами само- и взаимооценки;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нструментами и приемами поисковой деятельности (способами выя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тиворечий, методов познания, адекватных базовой отрасли знания; обращения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дежным источникам информации, доказательствам, разумным методам и способ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и, использования различных методов и способов фиксации информации,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образования и интерпретации).</w:t>
      </w:r>
    </w:p>
    <w:p>
      <w:pPr>
        <w:pStyle w:val="Normal"/>
        <w:shd w:fill="FFFFFF" w:val="clear"/>
        <w:spacing w:lineRule="exact" w:line="274" w:before="5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екущей оценке используется весь арсенал форм и методов проверки (устные и письменные опросы, практические работы, творческие работы, учебные исслед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оекты, задания с закрытым ответом и со свободно конструируемым ответом -полным и частичным, индивидуальные и групповые формы оценки, само- и взаимооце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). Выбор форм, методов и моделей заданий определяется особенностями предме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ями контрольно-оценочной деятельности учителя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текущей оценки являются основой для индивидуализации учеб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и и корректировки индивидуального учебного плана, в том числе и сро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темы / раздела / предметного курса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ая оценка представляет собой процедуру оценки уровня дости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межуточных планируемых результатов по предмету, которые приводятся в учебных методических комплектах к учебникам, входящих в федеральный перечень, и в 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х. По предметам, вводимым образовательной организацией самостоятельн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уемые результаты устанавливаются самой образовательной организацией. Оценочные процедуры подбираются так, чтобы они предусматривали возмож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ки достижения всей совокупности планируемых результатов и каждого из н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тематической оценки являются основанием для текущей коррекции учеб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и ее индивидуализации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тфолио представляет собой процедуру оценки динамики учебной и твор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и обучаю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обучающимся. В портфолио включаются как докумен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ксирующие достижения обучающегося (например, наградные листы, дипломы,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ты участия, рецензии, отзывы на работы и проч.), так и его работы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среднего образования приоритет при отборе документов для портфолио отдается документам внешних организаций (например, сертификаты участия, диплом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моты конкурсов и олимпиад, входящих в Перечень олимпиад, который ежегод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тверждается Министерством образования и науки РФ). Отбор работ и отзывов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тфолио ведется самим обучающимся совместно с классным руководителем и пр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частии семьи. Включение каких-либо материалов в портфолио без соглас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егося не допускается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тфолио в части подборки документов формируется в электронном вид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чение всех лет обучения в основной и средней школе. Результаты, представле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фолио, используются при поступлении в высшие учебные заведения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й мониторинг МБОУ Денисовской СШ  представляет собой процедуры оценки уровня достижения предметных и метапредметных результатов, а также оценки той ч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чностных результатов, которые связаны с оценкой поведения, прилежания, а также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ценкой готовности и способности делать осознанный выбор будущей професс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внутреннего мониторинга являются основанием для рекомендаций по текущей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и учебной деятельности и ее индивидуализации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межуточная аттестация представляет собой процедуру аттест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ающихся на уровне среднего общего образования и проводится в конце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годия и в конце учебного года по каждому изучаемому предмету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на основе результатов накопленной оцен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зультатов выполнения тематических проверочных работ и может отражать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евнике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оценка, фиксирующая достижение предметных планируе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ов и универсальных учебных действий на уровне не ниже базового, явля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нованием для перевода в следующий класс и для допуска обучающего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тоговой аттестации. В случае использования стандартизиров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рительных материалов критерий достижения/освоения учебного материала за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не выполнения не менее 65 % заданий базового уровня или получения 65 % от максимального балла за выполнение заданий базового уровня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оведения промежуточной аттестации регламентируется Законом «Об образовании в Российской Федерации» (статья 58) и локальным нормативным актом МБОУ Денисовской СШ  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ая итоговая аттестация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59 закона «Об образовании в Российской Федерации» государственная итоговая аттестация (далее - ГИА) является обязательной процедуро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вершающей освоение основной образовательной программы среднего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. Порядок проведения ГИА, в том числе в форме единого государ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, устанавливается Приказом Министерства образования и науки Россий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ИА проводится в форме единого государственного экзамена (ЕГЭ)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ов с использованием тем, билетов и т.д. (государственный выпускной экзамен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ВЭ).</w:t>
      </w:r>
    </w:p>
    <w:p>
      <w:pPr>
        <w:pStyle w:val="Normal"/>
        <w:shd w:fill="FFFFFF" w:val="clear"/>
        <w:spacing w:lineRule="exact" w:line="274" w:before="5" w:after="0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дивидуальный учебный план, если иное не установлено порядком провед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осударственной итоговой аттестации по соответствующим образова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м. Условием допуска к ГИА является успешное написание итогового сочинения (изложения), которое оценивается по единым критериям в системе «зачет/незачет»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ФГОС СОО государственная итоговая аттестация в форме ЕГЭ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по обязательным предметам и предметам по выбору обучающихся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ля предметов по выбору контрольные измерительные материа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атываются на основании планируемых результатов обучения для углубле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овня изучения предмета. При этом минимальная граница, свидетельствующа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и требований ФГОС СОО, которые включают в качестве составной ча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анируемые результаты для базового уровня изучения предмета,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ланируемых результатов блока «Выпускник научится» для базового уров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я предмет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тоговая аттестация по предмету осуществляется на основании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утренней и внешней оценки. К результатам внешней оценки относятся результаты ГИ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зультатам внутренней оценки относятся предметные результаты, зафиксированны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е накопленной оценки, и результаты выполнения итоговой работы по предмету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работы проводятся по тем предметам, которые для данного обучающегося не вынесены на государственную итоговую аттестацию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. Индивидуальный проект или учебное исследование может выполняться по любому из следующих направлений: социальное; бизнес-проектирование; исследовательское; инженерно-конструкторское; информационное; творческое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тоговый индивидуальный проект (учебное исследование) целесообраз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ивать по следующим критерия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сть предметных знаний и способов действий, проявляющаяся в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умении раскрыть содержание работы, грамотно и обоснован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ой проблемой/темой использовать имеющиеся знания и способы действий.</w:t>
      </w:r>
    </w:p>
    <w:p>
      <w:pPr>
        <w:pStyle w:val="Normal"/>
        <w:shd w:fill="FFFFFF" w:val="clear"/>
        <w:spacing w:lineRule="exact" w:line="274"/>
        <w:ind w:left="5" w:firstLine="112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формированность познавательных УУД в части способности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му приобретению знаний и решению проблем, проявляющаяся в ум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авить проблему и сформулировать основной вопрос исследования, выб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</w:t>
      </w:r>
    </w:p>
    <w:p>
      <w:pPr>
        <w:pStyle w:val="Normal"/>
        <w:shd w:fill="FFFFFF" w:val="clear"/>
        <w:spacing w:lineRule="exact" w:line="274"/>
        <w:ind w:left="5" w:right="14" w:firstLine="107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регулятивных действий, проявляющаяся в ум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мостоятельно планировать и управлять своей познавательной деятельностью 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ремени; использовать ресурсные возможности для достижения целей; осущест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конструктивных стратегий в трудных ситуациях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формированность коммуникативных действий, проявляющаяся в умении яс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щита проекта осуществляется в процессе специально организов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тзыва руководителя.</w:t>
      </w:r>
    </w:p>
    <w:p>
      <w:pPr>
        <w:sectPr>
          <w:type w:val="nextPage"/>
          <w:pgSz w:w="11906" w:h="16838"/>
          <w:pgMar w:left="1699" w:right="84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оговая отметка по предметам и междисциплинарным программам фиксир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е об уровне образования установленного образца - аттестате о среднем общ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и.</w:t>
      </w:r>
    </w:p>
    <w:p>
      <w:pPr>
        <w:pStyle w:val="Normal"/>
        <w:shd w:fill="FFFFFF" w:val="clear"/>
        <w:spacing w:lineRule="exact" w:line="278"/>
        <w:ind w:left="1603" w:right="442" w:hanging="88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ТЕЛЬНЫЙ РАЗДЕЛ ОСНОВНОЙ ОБРАЗОВАТЕЛЬНОЙ ПРОГРАММЫ СРЕДНЕГО ОБЩЕГО ОБРАЗОВАНИЯ</w:t>
      </w:r>
    </w:p>
    <w:p>
      <w:pPr>
        <w:pStyle w:val="Normal"/>
        <w:shd w:fill="FFFFFF" w:val="clear"/>
        <w:spacing w:lineRule="exact" w:line="274" w:before="274" w:after="0"/>
        <w:ind w:left="10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Программа развития универсальных учебных действий при получении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среднего общего образования, включающая формирование компетенц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хся в области учебно-исследовательской и проектной деятельности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а развития УУД является организационно-методической основой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и требований ФГОС СОО к личностным и метапредметным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. Требования включают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межпредметных понятий (например, система, модель, проблема, анализ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нтез,   факт,   закономерность,   феномен)   и   универсальных   учебных  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(регулятивные, познавательные, коммуникативные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х использования в познавательной и социальной практике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стоятельность в планировании и осуществлении учеб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учебного сотрудничества с педагогами и сверстникам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собность  к построению  индивидуальной образовательной  траек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учебно-исследовательской и проектной деятельност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вышение эффективности освоения обучающимися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 а также усвоение знаний и учебных действи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у обучающихся системных представлений и опыта примене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етодов, технологий и форм организации проектной и учебно-исследователь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ля достижения практико-ориентированных результатов образова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навыков разработки, реализации и общественной презент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ающимися результатов исследования, индивидуального проекта, направленно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научной, личностно и (или) социально значимой проблемы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должна обеспечивае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азвитие у обучающихся способности к самопознанию, саморазвитию и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ю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е личностных ценностно-смысловых ориентиров и установ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ы значимых социальных и межличностных отношений, личностных, регулятивны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знавательных, коммуникативных универсальных учебных действий, способности их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в учебной, познавательной и социальной практик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формирование умений самостоятельного планирования и осуществления учеб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ятельности и организации учебного сотрудничества с педагогами и сверстни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 индивидуального образовательного маршрут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ение задач общекультурного, личностного и познавательного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овышение эффективности усвоения обучающимися знаний и учебных действи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научного типа мышления, компетентностей в предметных областях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исследовательской, проектной и социальной деятельно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оздание условий для интеграции урочных и внеурочных форм учебно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следовательской и проектной деятельности обучающихся, а также их самостоя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подготовке и защите индивидуальных проектов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ормирование навыков участия в различных формах организации учебно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следовательской и проектной деятельности (творческие конкурсы, научные обществ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учно-практические    конференции,    олимпиады,    национальные    образователь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граммы и другие формы), возможность получения практико-ориентирова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ктическую направленность проводимых исследований и индивиду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ов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можность  практического  использования  приобретенных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х навыков, навыков целеполагания, планирования и самоконтрол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одготовку к осознанному выбору дальнейшего образования и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должна содержать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и задачи, включая учебно-исследовательскую и проектную деятельно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ающихся как средства совершенствования их универсальных учебных действий;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места Программы и ее роли в реализации требований Стандарт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исание понятий, функций, состава и характеристик универсальных учебны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ействий и их связи с содержанием отдельных учебных предметов и внеуро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ятельностью,   а   также   места   универсальных   учебных   действий   в   структур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задачи по формированию универсальных учебных действ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сание особенностей учебно-исследовательской и проектн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исание основных направлений учебно-исследовательской и проект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уемые результаты учебно-исследовательской и проект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в рамках урочной и внеуроч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условий, обеспечивающих развитие универсальных учебных действи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 обучающихся, в том числе системы организационно-методического и ресур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чебно-исследовательской и проектной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тодику и инструментарий оценки успешности освоения и при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 универсальных учебных действий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 развития УУД — обеспечить организационно-метод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ловия для реализации системно-деятельностного подхода таким образ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бретенные компетенции могли самостоятельно использоваться обучающимися 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азных видах деятельности за предел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, в том числ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ых и социальных пробах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указанной целью программа развития УУД среднего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определяет следующие задачи:</w:t>
      </w:r>
    </w:p>
    <w:p>
      <w:pPr>
        <w:pStyle w:val="Normal"/>
        <w:shd w:fill="FFFFFF" w:val="clear"/>
        <w:spacing w:lineRule="exact" w:line="274"/>
        <w:ind w:firstLine="109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рганизацию взаимодействия педагогов, обучающихся и, в случа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обходимости, их родителей по совершенствованию навыков проект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следовательской деятельности, сформированных на предыдущих этапах обуче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аким образом, чтобы стало возможным максимально широкое и разнообраз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универсальных учебных действий в новых для обучающихся ситуациях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еспечение  взаимосвязи  способов  организации  урочной  и  внеурочн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ятельности обучающихся по совершенствованию владения УУД, в том числ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е содержания учебных предметов;</w:t>
      </w:r>
    </w:p>
    <w:p>
      <w:pPr>
        <w:pStyle w:val="Normal"/>
        <w:shd w:fill="FFFFFF" w:val="clear"/>
        <w:spacing w:lineRule="exact" w:line="274" w:before="5" w:after="0"/>
        <w:ind w:right="5" w:firstLine="111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ключение развивающих задач, способствующих совершенств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х учебных действий, как в урочную, так и во внеурочную деятель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ение преемственности программы развития универсальных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при переходе от основного общего к среднему общему образованию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системы универсальных учебных действий осуществляется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том   возрастных   особенностей   развития   личностной   и   познавательной   сфер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ающихся. УУД представляют собой целостную взаимосвязанную систему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мую общей логикой возрастного развития. Отличительными особенностями старшего школьного возраста являются: активное формирование чувства взрослости, выработка мировоззрения, убеждений, характера и жизненного самоопределения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общее образование — этап, когда все приобретенные ранее компетен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лжны использоваться в полной мере и приобрести характер универсальны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етенции, сформированные в основной школе на предметном содержании, теперь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перенесены на жизненные ситуации, не относящиеся к учебе в школе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развития УУД отражено в Приложении № 1 к ООП СОО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. Программы отдельных учебных предметов, курсов, в том числе внеурочной деятельности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чие программы учебных предметов, курсов, в том числе внеуроч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 должны обеспечивать достижение планируемых результатов осво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образовательной программы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чие программы учебных предметов, курсов, в том числе внеур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разрабатываются на основе требований к результатам освоения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программы с учетом программ, включенных в ее структуру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учебного предмета, кур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ематическое планирование с указанием количества часов, отводимых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каждой темы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граммы учебных предметов на уровне среднего общего образ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лены в соответствии с ФГОС СОО, в том числе с требованиями к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, и сохраняют преемственность с основной образовательной программой основного общего образования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чие программы учебных предметов и курсов части учеб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формируемой участниками образовательных отношений прилагаются к ОО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 и размещены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ой СШ  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ы разработаны с учетом актуальных задач воспитания, обучени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я обучающихся и учитывают условия, необходимые для развития лично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 обучающихся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ы учебных предметов построены таким образом, чтобы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планируемых образовательных результатов.</w:t>
      </w:r>
    </w:p>
    <w:p>
      <w:pPr>
        <w:pStyle w:val="Normal"/>
        <w:shd w:fill="FFFFFF" w:val="clear"/>
        <w:spacing w:lineRule="exact" w:line="274" w:before="10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- национальный язык русского народа и государственный язы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го культурно-образовательного пространства страны и формировании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дентичности у ее граждан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истеме общего образования русский язык является не только учеб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ходит в предметную область «Русский язык и литература», включается в 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профилей и является обязательным для прохождения итоговой аттестации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усского языка способствует восприятию и пониманию художе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тературы, освоению иностранных языков, формирует умение общаться и доби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а в процессе коммуникации, что во многом определяет социальную успешнос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пускников средней школы и их готовность к получению профессион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на русском языке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и на уровне основного общего образования, изучение русского языка на уров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него общего образования направлено на совершенствование коммуникатив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мпетенции (включая языковой, речевой и социолингвистический ее компоненты),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нгвистической (языковедческой) и культуроведческой компетенций. Но на уров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него общего образования при обучении русскому языку основное внимание уде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ршенствованию коммуникативной компетенции через практическую речев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ью реализации основной образовательной программы среднего общ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ния по предмету «Русский язык» является освоение содержания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и задачами реализации программы являют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владение функциональной грамотностью,  формирование у обучающих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нятий о системе стилей, изобразительно-выразительных возможностях и норма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усского литературного языка, а также умений применять знания о них в рече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к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владение умением в развернутых аргументированных устных и письм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казываниях различных стилей и жанров выражать личную позицию и свое отно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читанным текста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2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возможностями языка как средства коммуникации и средства позн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тепени, достаточной для получения профессионального образования и дальнейш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образ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2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овладение навыками оценивания собственной и чужой речи с пози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ветствия языковым нормам, совершенствования собственных коммуникати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ей и речевой культуры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а сохраняет преемственность с основной 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дуль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уровне основного общего образования обучающиеся уже освоили основ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олированными языковыми явлениями, на систематизацию уже имеющихся знаний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зыковой системе и языковых нормах и совершенствование коммуникативных навыков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 же время учитель при необходимости имеет возможность организовать повто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изученного материала в рамках предметного содержания модуля «Культура реч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вященного нормам русского языка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ускника соблюдать культуру научного и делового общения, причем не тольк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ой, но и в устной форме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разработке рабочей программы по учебному предмету «Русский язык» 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нове ООП СОО необходимо обеспечить оптимальное соотношение межд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оретическим изучением языка и формированием практических речевых навы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достижения заявленных предметных результатов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зык как система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сновные уровни языка. Взаимосвязь различных единиц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вней языка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к и общество. Язык и культура. Язык и история народа. Русский язык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ссийской Федерации и в современном мире: в международном общении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аргон,   арго).   Активные   процессы   в   русском   языке   на   современном   этапе.</w:t>
      </w:r>
    </w:p>
    <w:p>
      <w:pPr>
        <w:pStyle w:val="Normal"/>
        <w:shd w:fill="FFFFFF" w:val="clear"/>
        <w:spacing w:lineRule="exact" w:line="274"/>
        <w:ind w:left="19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блемы экологии язык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ческое развитие русского языка. Выдающиеся отечественные лингвисты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ь. Речевое общение</w:t>
      </w:r>
    </w:p>
    <w:p>
      <w:pPr>
        <w:pStyle w:val="Normal"/>
        <w:shd w:fill="FFFFFF" w:val="clear"/>
        <w:spacing w:lineRule="exact" w:line="274"/>
        <w:ind w:left="29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чь как деятельность. Виды речевой деятельности: чтение, аудирова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орение, письмо.</w:t>
      </w:r>
    </w:p>
    <w:p>
      <w:pPr>
        <w:pStyle w:val="Normal"/>
        <w:shd w:fill="FFFFFF" w:val="clear"/>
        <w:spacing w:lineRule="exact" w:line="274"/>
        <w:ind w:left="3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чевое общение и его основные элементы. Виды речевого общения. Сфер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уации речевого общения. Компоненты речевой ситуации.</w:t>
      </w:r>
    </w:p>
    <w:p>
      <w:pPr>
        <w:pStyle w:val="Normal"/>
        <w:shd w:fill="FFFFFF" w:val="clear"/>
        <w:spacing w:lineRule="exact" w:line="274"/>
        <w:ind w:left="29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ологическая и диалогическая речь. Развитие навыков монологическо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 диалогической реч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ие устных и письменных монологических и диалогических высказываний различных типов и жанров в научной, социально-культурной и делов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ферах общения. Овладение опытом речевого поведения в официаль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официальных ситуациях общения, ситуациях межкультурного общения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ункциональная стилистика как учение о функционально-стили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ации языка. Функциональные стили (научный, официально-делово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ублицистический), разговорная речь и язык художественной литературы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видности современного русского языка.</w:t>
      </w:r>
    </w:p>
    <w:p>
      <w:pPr>
        <w:pStyle w:val="Normal"/>
        <w:shd w:fill="FFFFFF" w:val="clear"/>
        <w:spacing w:lineRule="exact" w:line="274"/>
        <w:ind w:left="34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ера употребления, типичные ситуации речевого общения, задачи речи, языко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, характерные для разговорного языка, научного, публицистическог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ициально-делового стилей.</w:t>
      </w:r>
    </w:p>
    <w:p>
      <w:pPr>
        <w:pStyle w:val="Normal"/>
        <w:shd w:fill="FFFFFF" w:val="clear"/>
        <w:spacing w:lineRule="exact" w:line="274"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тать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зисы, конспек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цензия, выпис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ат и др.), публицистического (выступле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тья, интервью,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черк, отзы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др.), официально-делового (резюме, характеристика, распис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ь и др.) стилей, разговорной речи (рассказ, беседа, спор). Основные ви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инений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вершенствование умений и навыков создания текстов раз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ункционально-смысловых типов, стилей и жанров.</w:t>
      </w:r>
    </w:p>
    <w:p>
      <w:pPr>
        <w:pStyle w:val="Normal"/>
        <w:shd w:fill="FFFFFF" w:val="clear"/>
        <w:spacing w:lineRule="exact" w:line="274" w:before="5" w:after="0"/>
        <w:ind w:left="29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тературный язык и язык художественной литературы. Отличия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признаки художественной речи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ст. Признаки текста.</w:t>
      </w:r>
    </w:p>
    <w:p>
      <w:pPr>
        <w:pStyle w:val="Normal"/>
        <w:shd w:fill="FFFFFF" w:val="clear"/>
        <w:spacing w:lineRule="exact" w:line="274"/>
        <w:ind w:left="29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ы чтения. Использование различных видов чтения в зависимости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икативной задачи и характера текста.</w:t>
      </w:r>
    </w:p>
    <w:p>
      <w:pPr>
        <w:pStyle w:val="Normal"/>
        <w:shd w:fill="FFFFFF" w:val="clear"/>
        <w:spacing w:lineRule="exact" w:line="274"/>
        <w:ind w:left="34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онная переработка текста. Виды преобразования текста. Анализ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наличия в нем явной и скрытой, основной и второстепенной информации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ингвистический анализ текстов различных функциональных разновидносте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зык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ультура речи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новные аспекты культуры реч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рмативный, коммуникативный и этический. Коммуникативная целесообразность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местность, точность, ясность, выразительность речи. Оценка коммуникатив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честв и эффективности речи. Самоанализ и самооценка на основе наблюдений з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бственной речью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видов речевой деятельности - чтения, аудирования, говорения и письма.</w:t>
      </w:r>
    </w:p>
    <w:p>
      <w:pPr>
        <w:pStyle w:val="Normal"/>
        <w:shd w:fill="FFFFFF" w:val="clear"/>
        <w:spacing w:lineRule="exact" w:line="274"/>
        <w:ind w:left="29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льтура публичной речи. Публичное выступление: выбор темы,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, поиск материала. Композиция публичного выступления.</w:t>
      </w:r>
    </w:p>
    <w:p>
      <w:pPr>
        <w:pStyle w:val="Normal"/>
        <w:shd w:fill="FFFFFF" w:val="clear"/>
        <w:spacing w:lineRule="exact" w:line="274" w:before="5" w:after="0"/>
        <w:ind w:left="29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собенности речевого этикета в официально-деловой, научной и публицистиче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ферах об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разговорной речи.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Языковая норма и ее функции. Основные виды языковых норм рус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тературного языка: орфоэпические (произносительные и акцентологические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вершенствование орфографических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 пунктуационных умений и навыков. Соблюдение норм литературного языка в речев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е. Уместность использования языковых средств в речевом высказывании.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рмативные словари современного русского языка и лингвис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вочники; их использование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по литературе воплощает идею внедрения в практику российской школы деятельностного подхода к организации обучения.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: освоение учебного предметного материала должно быть соотнесено с личностными и метапредметными результатами. Планируемые предметные результаты, определенные программой по литературе, предполагают формирование читательской компетентности и знакомство с ресурсами для дальнейшего пополнения и углубления знаний о литературе.</w:t>
      </w:r>
    </w:p>
    <w:p>
      <w:pPr>
        <w:pStyle w:val="Normal"/>
        <w:shd w:fill="FFFFFF" w:val="clear"/>
        <w:spacing w:lineRule="exact" w:line="274"/>
        <w:ind w:left="19" w:right="14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чебного предмета «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shd w:fill="FFFFFF" w:val="clear"/>
        <w:spacing w:lineRule="exact" w:line="274"/>
        <w:ind w:left="19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ая цель предмета в 10-11-х классах - завершение формирования соответствующего возрастному и образовательному уровню обучающихся отношения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ению художественной литературы как к деятельности, имеющей личностную 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ую ценность, как к средству самопознания и саморазвития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учебного предмета «Литература»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19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учение   опыта   медленного   чтения   произведений   русской,   род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региональной) и мировой литературы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  необходимым   понятийным   и   терминологическим   аппара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м обобщать и осмыслять читательский опыт в устной и письменной форме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владение навыком анализа текста художественного произведения (ум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делять основные темы произведения, его проблематику, определять жанровые 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одовые,  сюжетные и композиционные решения автора,  место,  время и способ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ображения  действия,  стилистическое  и речевое  своеобразие  текста,  прямой 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е планы текста, умение «видеть» подтексты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5" w:after="0"/>
        <w:ind w:left="2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  умения   анализировать   в   устной   и   письменной  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читанные произведения, их отдельные фрагменты, аспект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2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е умения самостоятельно создавать тексты различных жан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тветы на вопросы, рецензии, аннотации и др.)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умением определять стратегию своего чте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делать читательский выбор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умения использовать в читательской, учебной и исследователь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ресурсов библиотек, музеев, архивов, в том числе цифровых, виртуальных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9" w:firstLine="715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владение различными формами продуктивной читательской и текст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(проектные и исследовательские работы о литературе, искусстве и др.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19" w:firstLine="715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накомство с историей литературы: русской и зарубежной литерату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кой, современным литературным процессом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 w:before="5" w:after="0"/>
        <w:ind w:left="2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ство со смежными с литературой сферами искусства и научного зн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культурология, психология, социология и др.).</w:t>
      </w:r>
    </w:p>
    <w:p>
      <w:pPr>
        <w:pStyle w:val="Normal"/>
        <w:shd w:fill="FFFFFF" w:val="clear"/>
        <w:spacing w:lineRule="exact" w:line="274"/>
        <w:ind w:left="14" w:right="5" w:firstLine="76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несение фокуса внимания в литературном образовании с произвед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тературы как объекта изучения на субъектность читателя является приорите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ей настоящей программы, поэтому в основе ее содержания описание условий,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орых может быть организована и обеспечена самостоятельная продуктивная читательская  деятельность  обучающихся.   Под  читательской  деятельностью  здесь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имается определение читательской задачи, поиск и подбор текстов для чтения, 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и анализ, оценка и интерпретация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а по себе «прочитанность» того или иного произведения или даже переч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омендованных для изучения произведений отечественной и мировой классики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ет считаться достаточным итогом школьного литературного образования, есл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 не сформированы личностные компетенции читателя: способность самостояте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ироваться в многообразии литератур, читать и воспринимать прочитанно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его и давать ему свою оценку и интерпретацию, рекомендовать для чтения другим читателям. Важно, чтобы чтение не прерывалось вместе с завершением основ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ния, а прочитанное в школе становилось базой для дальнейшего чтени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мысления произведений как классики, так и современной литературы, определяя </w:t>
      </w:r>
      <w:r>
        <w:rPr>
          <w:rFonts w:cs="Times New Roman" w:ascii="Times New Roman" w:hAnsi="Times New Roman"/>
          <w:color w:val="000000"/>
          <w:sz w:val="24"/>
          <w:szCs w:val="24"/>
        </w:rPr>
        <w:t>траекторию читательского роста личности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читательской самостоятельности — работа в сменяющихся форматах в зоне ближайшего развития читателя (совместное медленное чтение или деятельность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иску информации, сопровождение или создание читательских мотиваций, услов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й самостоятельной деятельности) - это ключевая задача учителя, которая 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м определяется изменением его роли в учебной деятельност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ФГОС СОО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ой единицей программы определен учебный модуль - логичес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ый компонент учебной программы. Учебный материал для составления модулей рабочей программы и их количество определяются составителем в зависим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 того, как будут распределены учебные задачи по достижению планируем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зультатов. Достижение результата (или нескольких результатов) фикс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итоговой (контрольной) работой в конце каждого модуля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содержания модулей в примерной программе предложен проблемно-тематический принцип, который позволяет составителю рабочей программы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брать учебный материал (список произведений для чтения на уроке,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го чтения, перечень теоретико-литературных понятий, материал для формирования межпредметных связей, привлекаемый внешкольный ресурс и т.п.). Таким образом, перед составителем рабочей программы стоят задачи - определить способ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принцип) распределения планируемых результатов, обеспечить их д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учебного материала, сформировать контрольно-измерительные материалы (задания для проведения итоговых работ).</w:t>
      </w:r>
    </w:p>
    <w:p>
      <w:pPr>
        <w:pStyle w:val="Normal"/>
        <w:shd w:fill="FFFFFF" w:val="clear"/>
        <w:spacing w:lineRule="exact" w:line="274" w:before="5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пределении содержания каждого из модулей учитывается следующее усло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язательное присутствие среди учебного материала ключевых произведений русской литературы, наличие списка для самостоятельного чтения и заданий к нему. Присут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изведений мировой и родной (региональной) литературы должно нос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балансированный характер. Внутри отдельного модуля произведения различн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жанрово-родовой принадлежности, времени создания и авторства,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й и стилей даются в сравнительно-сопоставительном рассмотрении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довательного формирования у обучающегося умения самостоятельно читать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являть общие темы и проблемы у двух и более произведений, видя и отмечая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е, так и различия и делая выводы о художественных особенностях того или и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нцип формирования историзма восприятия литературы мож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следующими способами: историко-хронологическим изучением -тематические блоки изучаются на произведениях отдельного исторического периода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блемно-тематическим изучением, когда для раскрытия темы берется несколь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едений, принадлежащих разным историко-литературным периодам. В таком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одства и различия подходов писателей к конкретной проблеме или теме в разные эпох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ут быть осмыслены обучающимися в процессе сопоставительного анализа раз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й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и к программе дается рекомендательный список литературы, котор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ет быть дополнен или адаптирован с учетом особенностей региона, специфики образовательной организации (ее профиля, условий для реализации электив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ативных курсов, возможности сетевого партнерского взаимодействия с други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разовательными организациями, учреждениями культуры, обществ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ми и др.).</w:t>
      </w:r>
    </w:p>
    <w:p>
      <w:pPr>
        <w:pStyle w:val="Normal"/>
        <w:shd w:fill="FFFFFF" w:val="clear"/>
        <w:spacing w:lineRule="exact" w:line="274" w:before="5" w:after="0"/>
        <w:ind w:left="7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ь на уроке литературы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Освоение стратегий чтения художественного произведения: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кретных произведений на уроке, стратегию чтения которых выбирает учит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медленное чтение с элементами комментирования; комплексный анализ художе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а; сравнительно-сопоставительное (компаративное) чтение и др.). В процессе д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 осваиваются основные приемы и методы работы с художественным текс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работы на уроке определяются составителем рабочей программы (рекомендуется, что во время изучения одного модуля для медленного чтения на уроке выбирается 1-2 произведения, для компаративного чтения должны быть выбраны не менее 2 произведений)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художественного текста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темы (тем) и проблемы (проблем) произведения. Определение жанрово-родовой принадлежности. Субъектная организация. Пространство и время в художественном произведении. Роль сюжета, своеобразие конфликта (конфликтов), 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ставляющих (вступление, завязка, развитие, кульминация, развязка, эпилог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ный мир произведения. Система образов персонажей. Ключевые мотивы и образ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. Стих и проза как две основные формы организации текста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етоды анализа</w:t>
      </w:r>
    </w:p>
    <w:p>
      <w:pPr>
        <w:pStyle w:val="Normal"/>
        <w:shd w:fill="FFFFFF" w:val="clear"/>
        <w:spacing w:lineRule="exact" w:line="274"/>
        <w:ind w:left="5" w:right="10" w:firstLine="6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отивный анализ. Поуровневый анализ. Компаративный анализ. Структур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 (метод анализа бинарных оппозиций). Стиховедческий анализ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терпретациями и смежными видами искусств и областями знания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нализ и интерпретация: на базовом уровне обучающиеся понимают разниц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аналитической работой с текстом, его составляющими, - и интерпретационной деятельностью. Интерпретация научная и творческая (рецензия, сочинение и стилизация, пародия, иллюстрация, другой способ визуализации); индивидуальная и коллективн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исполнение чтецом и спектакль, экранизация). Интерпретация литерату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едения другими видами искусства (знакомство с отдельными театр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ками, экранизациями; с пластическими интерпретациями образов и сюже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тературы). Связи литературы с историей; психологией; философией; мифологией и религией; естественными науками (основы историко-культурного коммен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аучных знаний для интерпретации художественного произведения)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е чтение</w:t>
      </w:r>
    </w:p>
    <w:p>
      <w:pPr>
        <w:pStyle w:val="Normal"/>
        <w:shd w:fill="FFFFFF" w:val="clear"/>
        <w:spacing w:lineRule="exact" w:line="274"/>
        <w:ind w:left="5" w:right="1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для самостоятельного чтения предлагаются обучающимся в рамк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иска литературы к модулю. На материале произведений из этого списка обучающие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олняют итоговую письменную работу по теме модуля (демонстрируют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 основными приемами и методами анализа текста)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собственного текста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ной и письменной форме обобщение и анализ своего читательского опыта. Устные жанры: краткий ответ на вопрос, сообщение (о произведении, об авторе, о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терпретации произведения), мини-экскурсия, устная защита проекта. Письм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анры: краткий ответ на вопрос, мини-сочинение, сочинение-размышление, эсс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нотация, рецензия, обзор (литературы по теме, книжных новинок, критических статей)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учное сообщ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ект и презентация проекта. Критерии оценки письменных работ, посвященных анализу самостоятельно прочитанных произведений, приведены в разде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Результаты»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ресурса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библиотечных, архивных, электронных ресурсов при работ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зведением, изучаемым в классе. Развитие навыков обращения к справоч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м ресурсам, в том числе и виртуальным. Самостоятельная деятельност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язанная с поиском информации о писателе, произведении, его интерпретаци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навыка ориентации в периодических изданиях, других информацио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урсах, освещающих литературные новинки, рецензии современных критиков, события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й жизни (премии, мероприятия, фестивали и т.п.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5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явленная в программе вариативность учебного материала обеспечи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ми общефедерального, региональных, а также общественных ресурсов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луживают составителя рабочей программы, учителя, планирующего образовательную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ятельность и составляющего список для чтения; обучающегося, выполняю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ую работу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исками рекомендуемых к изучению в школе произведений русской, родн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овой классик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ированными списками произве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рекомендуемых для включения в рабочую программу как для изучения на уроках, так и для самостоя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ения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5" w:firstLine="27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тическими   подборками   произведений,   рекомендованных   для  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х теоретико- и историко-литературных понятий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5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заурусом этих понятий или списком рекомендованных справочников, словарей и научно-методических работ по теории и истории литературы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кой учебного материа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ффективность   литературного   образования   (формирования   читатель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етенции) напрямую зависит от того, насколько полным и отвечающим интересам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требностям всех участников образовательной деятельности будет библиотеч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еспечение: возможность обращаться к самым разным произведениям, истор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, иллюстрациям, экранизациям и театральным постановкам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тупность того или иного материала и его востребованность в ходе обуч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ы быть направлены в первую очередь на формирование знаний о способ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личных и учебных потребностей в чтении или поиске информации, навы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использования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библиотечного обеспечения образовательной деятельности мож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ть самые разные варианты решения, зависящие от условий региона: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публичных библиотек, системы мобильных библиотечных станций («библиомобилей»), надежное интернет-обслуживание и открытый доступ к цифр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блиотекам и др. Сетевое образовательное взаимодействие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библиотеки должно быть регламентировано рабочей программой образовательной организации и отражено в уставных и программных документах библиоте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ложенный в программе принцип достижения предметных резуль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ебует последовательной разработки новой методологии, которая определит типологию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чебных заданий и сценариев организации самостоятельной работы; разработку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тоянное   обновление   пакета   предлагаемых   заданий,   позволяющих   сочет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урочных и внеурочных форм работы, привлечение нового литератур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териала; возможные решения задач, с которыми учитель и ученик сталкиваются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стоятельной читательской деятельности; разработку учебных пособий открыт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ипа  (организующих  самостоятельную  продуктивную  читательскую  и  текстов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ь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70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региональном и районном уровнях обеспечивается сетевое образовательно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заимодействие образовательной организации с учреждениями науки и культуры;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е правовое и программное обеспечение.</w:t>
      </w:r>
    </w:p>
    <w:p>
      <w:pPr>
        <w:pStyle w:val="Normal"/>
        <w:shd w:fill="FFFFFF" w:val="clear"/>
        <w:spacing w:lineRule="exact" w:line="274"/>
        <w:ind w:left="5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рекомендуемых произведений и авторов к программе по литературе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ля 11 класса</w:t>
      </w:r>
    </w:p>
    <w:p>
      <w:pPr>
        <w:pStyle w:val="Normal"/>
        <w:shd w:fill="FFFFFF" w:val="clear"/>
        <w:spacing w:lineRule="exact" w:line="274"/>
        <w:ind w:left="125" w:right="15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ая программа учебного курса строится на произведениях из трех списков: 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 С (см. таблицу ниже). Эти три списка равноправны по статусу.</w:t>
      </w:r>
    </w:p>
    <w:p>
      <w:pPr>
        <w:pStyle w:val="Normal"/>
        <w:shd w:fill="FFFFFF" w:val="clear"/>
        <w:spacing w:lineRule="exact" w:line="274"/>
        <w:ind w:left="130" w:right="139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писок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ляет собой перечень конкретных произведений, занявших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 традиции особое место в школьном преподавании русской литературы.</w:t>
      </w:r>
    </w:p>
    <w:p>
      <w:pPr>
        <w:pStyle w:val="Normal"/>
        <w:shd w:fill="FFFFFF" w:val="clear"/>
        <w:spacing w:lineRule="exact" w:line="274"/>
        <w:ind w:left="125" w:right="13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писок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обой перечень авторов, чьи произведения и твор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иографии имеют давнюю историю изучения в школьном курсе литературы. Список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примеры тех произведений, которые могут изучаться - конкретное произведение каждого автора выбирается составителем программы.</w:t>
      </w:r>
    </w:p>
    <w:p>
      <w:pPr>
        <w:pStyle w:val="Normal"/>
        <w:shd w:fill="FFFFFF" w:val="clear"/>
        <w:spacing w:lineRule="exact" w:line="274"/>
        <w:ind w:left="120" w:right="125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ок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собой перечень тем и литературных явлений, выдел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определенному принципу (теоретико- или историко-литературному). Конкре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а и произведение, на материале которого может быть изучено данное литератур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вление, выбирает составитель программы. Данный список определяет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ей, которые строятся вокруг важных смысловых точек литературного процесса. Т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вторы, произведения которых попали также в Список В, здесь снабж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м списком рекомендуемых к изучению произведений, не повторя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 из списка В.</w:t>
      </w:r>
    </w:p>
    <w:p>
      <w:pPr>
        <w:pStyle w:val="Normal"/>
        <w:shd w:fill="FFFFFF" w:val="clear"/>
        <w:spacing w:lineRule="exact" w:line="274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бства работы со списком С материал в нем разделен на 7 блоков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12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зия середины и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12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IX-XX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12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м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1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советского времени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1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литературный процесс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541" w:leader="none"/>
        </w:tabs>
        <w:spacing w:lineRule="exact" w:line="293"/>
        <w:ind w:left="12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IX-XX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541" w:leader="none"/>
        </w:tabs>
        <w:spacing w:lineRule="exact" w:line="274" w:before="10" w:after="0"/>
        <w:ind w:left="1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(региональная) литература</w:t>
      </w:r>
    </w:p>
    <w:p>
      <w:pPr>
        <w:pStyle w:val="Normal"/>
        <w:shd w:fill="FFFFFF" w:val="clear"/>
        <w:spacing w:lineRule="exact" w:line="274"/>
        <w:ind w:left="120" w:right="12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ое деление, не совпадающее в полной мере с традиционным делением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ко-литературные периоды, предложено для того, чтобы в рамках изучения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блоков можно было создавать условия для формирования историзма восприят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тературного процесса, проводя сопоставительное рассмотрение произвед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ных в разные периоды, но объединенных близостью творческого метода (например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«реализм»), литературного направления (например, «модернизм»), культур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ой эпохи (например, «советское время») и т.п. Если творчество того или и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втора может быть рассмотрено сразу в нескольких блоках, рекомендуемые к изуч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о произведения указываются лишь в одном из них, а в остальных имя автора помече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астериском*</w:t>
      </w:r>
    </w:p>
    <w:p>
      <w:pPr>
        <w:pStyle w:val="Normal"/>
        <w:shd w:fill="FFFFFF" w:val="clear"/>
        <w:spacing w:lineRule="exact" w:line="274"/>
        <w:ind w:left="120" w:right="120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20" w:right="120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20" w:right="120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20" w:right="120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20" w:right="120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20" w:right="120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9" w:after="0"/>
        <w:ind w:left="163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 возможного планирования модульного преподавания литературы на уровн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его общего образования</w:t>
      </w:r>
    </w:p>
    <w:p>
      <w:pPr>
        <w:pStyle w:val="Normal"/>
        <w:shd w:fill="FFFFFF" w:val="clear"/>
        <w:spacing w:lineRule="exact" w:line="274"/>
        <w:ind w:left="120" w:right="130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нный вариант организации учебного материала для построения модул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полагает, что содержание рабочей программы оформляется в проблем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е блоки, традиционно сложившиеся в практике российского литературного образования, а также обусловленные историей России, ее культурой и традициями. В том числе данные тематические блоки определяются исходя из современного состоя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ечественной и мировой культуры, нацелены на формирование восприятия литератур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к саморазвивающейся эстетической системы, на получение знаний об основ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едениях отечественной и зарубежной литературы в их взаимосвязях, в контексте 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, общественной и культурно-исторической значим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блемно-тематические блоки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человек перед судом своей совести, человек-мыслитель и человек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, я и другой, индивидуальность и «человек толпы», становление личности: детств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рочество, первая любовь; судьба человека; конфликт долга и чести; личность и ми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сть и Высшие начала)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ичность и семь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место человека в семье и обществе, семейные и родствен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ношения; мужчина, женщина, ребенок, старик в семье; любовь и доверие в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, их ценность; поколения, традиции, культура повседневности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ь - общество - госуда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лияние социальной среды на лич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ловека; человек и государственная система; гражданственность и патриотизм; интересы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ь - природа - циви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человек и природа; проблемы освое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корения природы; проблемы болезни и смерти; комфорт и духовность; современ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вилизация, ее проблемы и вызовы)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ь - история - соврем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ах будущего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Историке- и теоретико-литературные блоки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 реал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родное и социальное в человеке; объективная истина и субъективная правда; проблема идеала, социального обустройства и нравственного самосовершенствования человека в литературе реализма)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 модерниз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ическая и неклассическая, «высокого модернизма» и авангардизма, отечественная и зарубежная (проблема традиции и новиз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искусстве; Серебряный век русской культуры: символизм, акмеизм, футуриз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реализм, их представители).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 советского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(литература советская, русского зарубежья, неподцензурная - представители; проблема свободы творчества и миссии писателя; литература отечественная, в том числе родная (региональная), и зарубежная, переводы)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овременный литературный процес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литература жанровая и нежанрова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литературные институции - писательские объединения, литератур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мии, литературные издания и ресурсы; литературные события и заметные авто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них лет)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итература и другие виды искус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судьба художника в литературе и те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орчества в литературе, литература и театр, кино, живопись, музыка и др.; интерпре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 произведения)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ставитель рабочей программы может выбрать любой другой принци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и учебного материала в модуле, так как основополагающим условием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заявленных в основной образовательной программе результатов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ой язык (русский) и родная (русская) литература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родного языка (русского) и родной (русской) литературы на баз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среднего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сширение знаний о единстве и многообразии языкового и культур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странства России и мира; приобщение через изучение родного языка к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ой и мировой культуры; понимание роли русского языка в развитии ключев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петенций, необходимых для успешной самореализации, для овладения буду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ей, самообразования и социализации в обществе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овладение основными понятиями и категориями практической и функ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илистики,       обеспечивающими       совершенствование       речевой       культур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ммуникативными  умениями  в  разных  сферах  общения;  выявление  специфи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я языковых средств в текстах разной функционально-стилевой и жанр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адлежност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активных навыков нормативного употребления языковых единиц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сферах обще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орфографической и пунктуационной грамотности; воспита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особности   к   самоанализу   и   самооценке   на   основе   наблюдений   за   речью;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чтения, аудирования, говорения и письм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бретение опыта анализа текста с точки зрения явной и скрытой, основно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торостепенной   информации;   овладение   разными   способами   информацио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работки текст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ширение круга используемых языковых и речевых средств;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й   активного   владения   синонимическими   средствами  языка  (лексически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мматическими) для точного и свободного выражения мыслей, знаний, представл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 в соответствии с содержанием, условиями и сферой речевого обще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бщения; осознание роли русского языка в получении высшего образования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бранному профилю, готовности использования разных форм учебно-познав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в вузе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ие сведения о языке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и общество. Родной язык, литература и культура. Тексты художе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тературы как единство формы и содержания. Н. Помяловский о разнообразии я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и история народа. Русский язык в Российской Федерации и в современном мире -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ждународном и межнациональном общении. Язык и речь. Язык и художественна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тература. Понятие о системе языка, его единицах и уровнях, взаимосвязя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ях единиц разных уровней языка. Практическая работа с текстами рус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елей (А. Пушкин «Скупой рыцарь»)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нетика, орфоэпия, орфография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ющее повторение фонетики, графики, орфоэпии, орфографии. Основные нормы современного литературного произношения и ударения в русском языке. Рол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огического ударения в стихах Н. Некрасова. Написания, подчиня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ому, фонетическому, традиционному принципам русской орфограф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нетический разбор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ксика и фразеологии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торение ранее приобретенных знаний о лексике русского языка. Феликс Кривин. Стихотворение «Лики лжи». Роль антонимов и синонимов в 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едения. Русская лексика с точки зрения ее происхождения и употребления. Русская фразеология. Роль фразеологизмов в произведениях А. Грибоедова, А.Пушкина, Н. Гоголя и др. русских писателей. Словари русского языка. Словари языка писателей. Лекс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текста. Статья К. Бальмонта «Русский язык как основа творчества». Морфемик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ообразование Повторение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фемика и словообразование</w:t>
      </w:r>
    </w:p>
    <w:p>
      <w:pPr>
        <w:pStyle w:val="Normal"/>
        <w:shd w:fill="FFFFFF" w:val="clear"/>
        <w:spacing w:lineRule="exact" w:line="274" w:before="5" w:after="0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коренные слова в произведениях И. Гончарова. Способы словообразова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ообразовательный разбор. Выразительные средства словообразования. Михаи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швин «Кладовая солнца». Размышление над вопросом: как образовались слова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эпизода.</w:t>
      </w:r>
    </w:p>
    <w:p>
      <w:pPr>
        <w:pStyle w:val="Normal"/>
        <w:shd w:fill="FFFFFF" w:val="clear"/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фология и орфография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ющее повторение морфологии. Части речи. Синтаксическая роль имён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уществительных в произведениях А.С. Пушкина. Морфологический разб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менательных и служебных частей речи, их словообразование и правописание. Труд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правописания окончаний и суффиксов разных частей речи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ь, функциональные стили речи</w:t>
      </w:r>
    </w:p>
    <w:p>
      <w:pPr>
        <w:pStyle w:val="Normal"/>
        <w:shd w:fill="FFFFFF" w:val="clear"/>
        <w:spacing w:lineRule="exact" w:line="274"/>
        <w:ind w:left="5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такое текст. Средства связи между частями текста в отрывке из романа Л. Толстого «Война и мир». Абзац. Наблюдение за строением абзаца в главе романа 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ургенева «Отцы и дети». Виды преобразования текста. Тезисы. Конспект. Выпис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ат. Аннотация. Составление сложного плана и тезисов статьи А. Кони о Л. Толст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альные стили речи, их общая характеристика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ный стиль речи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, стилевые признаки, подстили научного стиля речи. Лексика науч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иля речи. Анализ статьи академика С. Вавилова «Михаил Васильевич Ломоносов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е и синтаксические особенности научного стиля. Терминолог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циклопедии, словари и справочник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ициально-деловой стиль речи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ициально-деловой стиль, сферы его использования, назначение. Основные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ризнаки официально-делового стиля: точность, неличный характер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ндартизированность, стереотипность построения текстов и их предписыв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. Лексические, морфологические, синтаксические особенности делового стил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е жанры официально-делового стиля: заявление, доверенность, распис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явление, деловое письмо, резюме, автобиография. Форма делового докумен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биография С. Есенина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интаксис и пунктуация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общающее повторение синтаксиса. Грамматическая основа прос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виды его осложнения, типы сложных предложений, предложения с прям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чью. Способы оформления чужой речи. Цитирование. Нормативное постр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сочетаний и предложений разных типов. Интонационное богатство русской реч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ы и функции русской пунктуации. Смысловая роль знаков препинания. Рол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унктуации в письменном общении. Факультативные и альтернативные зна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пинания. Авторское употребление знаков препинания. Иван Бунин «Жизн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рсеньева». Синтаксическая синонимия как источник богатства и вырази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сской речи. Синтаксический разбор словосочетания, простого и сложного пред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прямой речью. Лев Толстой. Текст «Гроза»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говорная речь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говорная речь, сферы ее использования, назначение. Просторечия в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оизведениях Н. Помяловского. Основные признаки разговорной реч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фициальность, экспрессивность, неподготовленность, автоматизм, обыд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, преимущественно диалогическая форма. Фонетические, интонационны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ксические, морфологические, синтаксические особенности разговорной реч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говорные слова в произведениях Ф. Достоевского. Невербальные средства общен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льтура разговорной речи. Особенности речевого этикета в официальнодело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й и публицистической сферах общения. А.С.Пушкин «Барышня-крестьянка»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блицистический стиль речи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публицистического стиля речи. Средства эмоц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сти в публицистическом стиле. Анализ статьи С. Залыгина «Читал Гого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черк, эссе. Д. Гранин «Точка опоры» статья, посвященная Д. Лихачёву. Уст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. Дискуссия. Использование учащимися средств публицистического стил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ственной речи. Мнение о «Японских репортажах» Ю. Овчинникова. Обсу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.С. Лихачёва «Любовь, уважение, знание»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 художественной литературы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щая характеристика художественного стиля (языка художествен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тературы): образность, средств, языковых средств других стилей, 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ой функции национального языка. Язык как первоэлемент художественной литературы, один из основных элементов структуры художественного произвед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и богатства и выразительности русской речи. М. Цветаева «Глаза». Изобразительно-выразительные возможности морфологических форм и синтаксически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нструкций.  Стилистические функции порядка слов. Основные виды тропов,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мастерами художественного слова. Стилистические фигуры, осн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зможностях русского синтаксиса. Б. Пастернак «Гамлет». Анализ художествен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зыковой формы произведений русской классической и соврем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на этой основе восприимчивости художественной формы, образных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и эстетического содержания произведен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ие сведения о языке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зык как система. Основные уровни языка. Нормы современного русского литературного языка, их описание и закрепление в словарях, грамматиках, учеб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обиях, справочниках. Роль мастеров художественного слова в становлении, развит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и языковых норм. С. Островой «Не тщедушный сверчок за печкой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иеся ученые-русисты. Костомаров Виталий Григорьевич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торение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оль мастеров художественного слова в становлении, развит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и языковых норм. Лирические отступления в поэме В. Н. В. Гог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ёртвые души». Систематизация знаний и умений по фонетике, графике и орфографи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ингвистический разбор звуков, слова, предложения, текста. Повторени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атизация знаний по морфемике, морфологии и орфографии. Трудные случа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унктуации. Цитирование. Н. Гоголь, А. Гончаров, Ф. Достоевский, Л. Толстой, В.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ленко и К. Паустовский о русском языке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остранный язык 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иностранному языку рассматривается как одно из приорит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й современного школьного образования. Специфика иностранного языка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го предмета заключается в его интегративном характере, а также в том, что он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ступает и как цель, и как средство обучения. В рамках изучения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остранного языка на базовом уровне среднего обще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ивает достижение следующих целей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способности и готовности к самостоятельному изучению иностра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языка, дальнейшему самообразованию с его помощью, использованию иностра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а в других областях знаний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язычная коммуникативная компетенция предусматривает развитие язык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ов (грамматика, лексика, фонетика и орфография) и коммуникативных умений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х видах речевой деятельности: говорении, аудировании, чтении и письм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ое содержание речи содержит лексические темы для общения в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икативных ситуациях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учебных предметов «Иностранный язык»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базовом уровне направлено на достижение обучающимися порогового уров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язычной коммуникативной компетенции в соответствии с требованиями к 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 ФГОС СОО, достижение которых позволяет выпускникам самостоятель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аться в устной и письменной формах как с носителями изучаемого иностр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а, так и с представителями других стран, использующими данный язык как средст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муникации, и в соответствии с «Общеевропейскими компетенциями вла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странным языком»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вый подход, примененный в данной программе, соответствует шкале «Общеевропейских компетенций владения иностранным языком» - документу, принятому рядом международных институтов, выдающих соответствующие сертификаты об уров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адения языком. «Общеевропейские компетенции владения иностранным языком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sectPr>
          <w:type w:val="nextPage"/>
          <w:pgSz w:w="11906" w:h="16838"/>
          <w:pgMar w:left="1699" w:right="8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«Общеевропейских компетенций владения иностранным языком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и освоения языка описываются с помощью дескрипторов, что позволяет составить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чную и полноценную характеристику конкретного уровня. Корреляция между ОО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 и «Общеевропейскими компетенциями владения иностранным языком» позволя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ксимально точно и объективно организовывать и контролировать 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ися иностранного языка в соответствии с международными стандартами. Э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ет возможность выпускникам продолжать образование на иностранном язы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 заниматься наукой в выбранной области, развиваться в профессионально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чной сферах. Пороговый уровень, которого достигает выпускник, освоивш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у предметов «Иностранный язык»  (базов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), соответствует уровню В1 по шкале «Общеевропейских компетенций вла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остранным языком». Выпускник, освоивший программу предметов «Иностра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зык» , достигает уровня вла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м языком, превышающим пороговый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логическая речь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ование диалогической речи в рамках изучаемого предме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дел «Предметное содержание речи». Умение выражать и аргументировать лич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пы текстов: интервью, обмен мнениями, дискуссия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иалог/полилог в ситуация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логическая речь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умения формулировать несложные связные высказывания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мках тем, включенных в раздел «Предметное содержание речи». Исполь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х коммуникативных типов речи (описание, повествование, рассужд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текстов: рассказ, описание, характеристика, сообщение, объявление, презентация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мение предоставлять фактическую информацию.</w:t>
      </w:r>
    </w:p>
    <w:p>
      <w:pPr>
        <w:pStyle w:val="Normal"/>
        <w:shd w:fill="FFFFFF" w:val="clear"/>
        <w:spacing w:lineRule="exact" w:line="274" w:before="5" w:after="0"/>
        <w:ind w:left="768" w:hanging="0"/>
        <w:rPr>
          <w:rFonts w:ascii="Courier New" w:hAnsi="Courier New" w:cs="Times New Roman"/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pacing w:val="-1"/>
          <w:w w:val="78"/>
          <w:sz w:val="28"/>
          <w:szCs w:val="28"/>
        </w:rPr>
        <w:t>Аудирование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умения понимать на слух основное содержание неслож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удио- и видеотекстов различных жанров (радио- и телепрограмм, записей, кинофильм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логического и диалогического характера с нормативным произношением в рамк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ной тематики. Выборочное понимание деталей несложных аудио- и видеотекст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личных жанров монологического и диалогического характера. Типы текстов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бщение, объявление, интервью, тексты рекламных видеороликов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лное и точ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риятие информации в распространенных коммуникативных ситуациях. Обобщ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анной информации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тение</w:t>
      </w:r>
    </w:p>
    <w:p>
      <w:pPr>
        <w:sectPr>
          <w:type w:val="nextPage"/>
          <w:pgSz w:w="11906" w:h="16838"/>
          <w:pgMar w:left="1699" w:right="8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ование умений читать (вслух и про себя) и понимать прост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утентичные тексты различных стилей (публицистического, художественн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овое, просмотровое) в зависимости от коммуникативной задачи. Умение отделять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читанных текстах главную информацию от второстепенной, выявлять наибол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нтервью, реклама товаров, выставочный буклет, публикации на информационных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нтернет-сайтах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Умение читать и достаточно хорошо понимать просты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утентичные тексты различных стилей (публицистического, художественног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говорного, научного, официально-делового) и жанров (рассказ, роман, статья научно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пулярного характера, деловая переписка)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сьмо</w:t>
      </w:r>
    </w:p>
    <w:p>
      <w:pPr>
        <w:pStyle w:val="Normal"/>
        <w:shd w:fill="FFFFFF" w:val="clear"/>
        <w:spacing w:lineRule="exact" w:line="274"/>
        <w:ind w:left="19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ение несложных связных текстов в рамках изученной тематики. Ум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сать личное (электронное) письмо, заполнять анкету, письменно излагать сведения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бе. Умение описывать явления, события. Умение излагать факты, выражать сво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уждения и чувства. Умение письменно выражать свою точку зрения в фор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уждения, приводя аргументы и примеры. Типы текстов: личное (электронное) письм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зисы, эссе, план мероприятия, биография, презентация, заявление об участии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аписание отзыва на фильм или книгу. Умение письменно сообщать свое мнение п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воду фактической информации в рамках изученной тематики.</w:t>
      </w:r>
    </w:p>
    <w:p>
      <w:pPr>
        <w:pStyle w:val="Normal"/>
        <w:shd w:fill="FFFFFF" w:val="clear"/>
        <w:spacing w:lineRule="exact" w:line="274"/>
        <w:ind w:left="7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навыки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расставлять в тексте знаки препинания в соответствии с норм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ми в стране изучаемого языка. Владение орфографическими навыками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ое произношение ударных и безударных слогов и слов в предложения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ношение звуков английского языка без выраженного акцент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речи основных синтаксических конструкци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 коммуникативной задачей. Распознавание и употребление в реч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ммуникативных типов предложений, как сложных (сложносочиненны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ожноподчиненных), так и простых. Распознавание и употребление в уст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 коммуникации различных частей речи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познавание и употребление в речи лексических единиц в рамках те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ключенных в раздел «Предметное содержание речи», в том числе в ситуац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льного и неформального общения. Распознавание и употребление в речи наибол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ространенных устойчивых словосочетаний, оценочной лексики, реплик-кли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чевого этикета. Распознавание и употребление в речи наиболее распростран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овых глагол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части реч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аффиксу. Распознавание и употребление в речи различных средств связи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еспечения целостности высказывания. 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вседневная жизнь</w:t>
      </w:r>
    </w:p>
    <w:p>
      <w:pPr>
        <w:pStyle w:val="Normal"/>
        <w:shd w:fill="FFFFFF" w:val="clear"/>
        <w:spacing w:lineRule="exact" w:line="274"/>
        <w:ind w:left="24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машние обязанности. Покупки. Общение в семье и в школе. Семей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. Общение с друзьями и знакомыми. Переписка с друзьями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ещение врача. Здоровый образ жизни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порт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й отдых. Экстремальные виды спорта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ая и сельская жизнь</w:t>
      </w:r>
    </w:p>
    <w:p>
      <w:pPr>
        <w:pStyle w:val="Normal"/>
        <w:shd w:fill="FFFFFF" w:val="clear"/>
        <w:spacing w:lineRule="exact" w:line="274"/>
        <w:ind w:left="29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городской и сельской жизни в России и странах изучаемого язы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ская инфраструктура. Сельское хозяйство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-технический прогресс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есс в науке. Космос. Новые информационные технологии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и экология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ременная молодежь</w:t>
      </w:r>
    </w:p>
    <w:p>
      <w:pPr>
        <w:pStyle w:val="Normal"/>
        <w:shd w:fill="FFFFFF" w:val="clear"/>
        <w:spacing w:lineRule="exact" w:line="274"/>
        <w:ind w:left="29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влечения и интересы. Связь с предыдущими поколениями. Образовате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ездки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фессии</w:t>
      </w:r>
    </w:p>
    <w:p>
      <w:pPr>
        <w:pStyle w:val="Normal"/>
        <w:shd w:fill="FFFFFF" w:val="clear"/>
        <w:spacing w:lineRule="exact" w:line="274"/>
        <w:ind w:left="34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ременные профессии. Планы на будущее, проблемы выбора професс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и профессии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ы изучаемого языка</w:t>
      </w:r>
    </w:p>
    <w:p>
      <w:pPr>
        <w:pStyle w:val="Normal"/>
        <w:shd w:fill="FFFFFF" w:val="clear"/>
        <w:spacing w:lineRule="exact" w:line="274"/>
        <w:ind w:left="29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Географическое положение, климат, население, крупные город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топримечательности. Путешествие по своей стране и за рубежом. Праздни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менательные даты в России и странах изучаемого язык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е языки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учение иностранных языков. Иностранные языки в профессион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и и для повседневного общения. Выдающиеся личности, повлиявш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и науки России и стран изучаемого язык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лубленный уровень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spacing w:lineRule="exact" w:line="274"/>
        <w:ind w:left="79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логическая речь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ленное интервью. Умение кратко комментировать точку зрения другого человека. Типы текстов: интервью, модерация, обсуждение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мение бегло говорить на различные темы в ситуациях официального и неофициального общения, в том числе и в рамках выбранного профиля. Аргументированные ответы наряд доводов собеседника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логическая речь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предоставлять фактическую информацию. Умение детально высказывать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широкому кругу вопросов, в том числе поясняя свою точку зрения. Умение дел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ясный, логично выстроенный доклад. Типы текстов: обращение к участник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я, изложение содержания материалов по конкретной проблеме, выступление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ладом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Courier New" w:hAnsi="Courier New" w:cs="Times New Roman"/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pacing w:val="-1"/>
          <w:w w:val="78"/>
          <w:sz w:val="28"/>
          <w:szCs w:val="28"/>
        </w:rPr>
        <w:t>Аудирование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умения понимать на слух основное содержание неслож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удио- и видеотекстов различных жанров (радио- и телепрограмм, записей, кинофильмов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й по громкоговорителю - информации, правил, предупреждений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ологического и диалогического характера с нормативным произношением в рамках изученной тематики. Умение в общих чертах следить за основными моментами долг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искуссии или доклада. Типы текстов: выступление на конференции, ток-шо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дебаты, обращение к участникам мероприятия, репортаж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. Сложная систем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казательств. Разговорная речь в пределах литературной нормы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тение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читать и понимать несложные аутентичные тексты различных стилей (публицистического, художественного, разговорного, научного, официально-делового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ающее чтение в целях полного понимания информации. Типы текстов: аннотац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/публикация в журнале, документация, отчет, правила (законодательные акты), договор/соглашение, диаграмма / график / статистика / схема, словарная статья в толко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аре, дискуссии в блогах, материалы вебинаров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етальное понимание сложных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екстов. Анализ текстов с точки зрения содержания, позиции автора и организаци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екста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сьмо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исание отзыва на фильм или книгу. Умение письменно сообщать свое мнение по поводу фактической информации в рамках изученной тематики. Написание текстов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ткой структурой, включающих аргументы, развернутые рассуждения, примеры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воды, на широкий спектр тем. Типы текстов: официальное/неофициаль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глашение, резюме, аннотация к публикациям в Интернете, отчет о ходе/результата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/исследования, протокол обсуждения задач, реферат по конкретному вопросу, комментарий, аргументация точки зрения.</w:t>
      </w:r>
    </w:p>
    <w:p>
      <w:pPr>
        <w:pStyle w:val="Normal"/>
        <w:shd w:fill="FFFFFF" w:val="clear"/>
        <w:spacing w:lineRule="exact" w:line="274" w:before="5" w:after="0"/>
        <w:ind w:left="7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навыки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изношение звуков английского языка без выраженного акцента. Умение передавать смысловые нюансы высказываний с помощью интонации и лог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арения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фографические и пунктуационные навы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создавать тексты без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рфографических и пунктуационных ошибок, затрудняющих понимание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речи основных синтаксических конструкци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 коммуникативной задачей. Распознавание и употребление в реч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ммуникативных типов предложений, как сложных (сложносочинен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жноподчиненных), так и простых. Распознавание и использование в речи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ов и средств связ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ll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Распознавание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потребление в устной и письменной коммуникации различных частей реч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отребление в речи эмфатических конструкций. Употребление в речи предложений с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использование в речи устойчивых выражений и фраз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loca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рамках тем, включенных в раздел «Предметное содержание речи». Распознавание и употребление широкого спектра лексических единиц, связанных с выбранным профил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ние и употребление в речи пословиц, идиом, крылатых выражений.</w:t>
      </w:r>
    </w:p>
    <w:p>
      <w:pPr>
        <w:pStyle w:val="Normal"/>
        <w:shd w:fill="FFFFFF" w:val="clear"/>
        <w:spacing w:lineRule="exact" w:line="274" w:before="5" w:after="0"/>
        <w:ind w:left="7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вседневная жизнь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потребления. Самостоятельная жизнь. Отношения поколений в семье. Семейные истории. Круг друзей. Дружба и любовь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доровый образ жизни и правильное питание. Современные тенденции в заботе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е: йога, вегетарианство, фитнес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ая и сельская жизнь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орода и регионов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-технический прогресс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танционное образование. Робототехника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и экология</w:t>
      </w:r>
    </w:p>
    <w:p>
      <w:pPr>
        <w:pStyle w:val="Normal"/>
        <w:shd w:fill="FFFFFF" w:val="clear"/>
        <w:spacing w:lineRule="exact" w:line="274"/>
        <w:ind w:left="24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поведники России. Энергосбережение. Последствия изменения клима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различных организаций по защите окружающей среды. Экотуризм.</w:t>
      </w:r>
    </w:p>
    <w:p>
      <w:pPr>
        <w:pStyle w:val="Normal"/>
        <w:shd w:fill="FFFFFF" w:val="clear"/>
        <w:spacing w:lineRule="exact" w:line="274" w:before="10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ременная молодежь</w:t>
      </w:r>
    </w:p>
    <w:p>
      <w:pPr>
        <w:pStyle w:val="Normal"/>
        <w:shd w:fill="FFFFFF" w:val="clear"/>
        <w:spacing w:lineRule="exact" w:line="274"/>
        <w:ind w:left="24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лодежные субкультуры. Молодежные организации. Система ценносте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лонтерство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ы изучаемого языка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тические и экономические системы. Выдающиеся личности в истории стра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Искусство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ременные профессии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будущего. Карьера и семья. Успех в професси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е языки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зыка. Диалекты. Молодежный сленг. Профессиональный язык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и искусство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ическое и современное искусство. Изобразительные (живопись, архитектур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ульптура, графика) и неизобразительные (музыка, театр, кино, хореография) вид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кусства. Мода и дизайн как часть культуры. Альтернативные виды искусств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ффити, декоративно-прикладное искусство. Интерактивные выставки и музе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искусства и отношение к ним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стория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го предмета «История» на уровне среднего обще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аботана на основе требований ФГОС СОО, а также Концепции нового у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комплекса по отечественной истории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«История»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стория» изучается на уровне среднего общего образования в качестве учебного предмета в 10-11-х классах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 предмет «История» на базовом уровне включает учебные курсы по всеобщей (Новейшей) истории и отечественной истории периода 1914-2012 гг.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«История России»)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 по истории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соответствии с требованиями Федерального закона «Об образовани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ссийской Федерации», ФГОС СОО,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лью школьного истор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является формирование у обучающегося целостной картины российско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ировой истории, учитывающей взаимосвязь всех ее этапов, их значимость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я современного места и роли России в мире, важность вклада каждого народ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го образа России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ыми задачами реализации программы учебного предмета «Истор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базовый уровень) в старшей школе являю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лобальном мир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владение комплексом знаний об истории России и человечества в це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ми об общем и особенном в мировом историческом процесс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умений применять исторические знания в профессиональ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й деятельности, поликультурном общ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владение навыками проектной деятельности и исторической реконструкц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м различных источнико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формирование умений вести диалог, обосновывать свою точку зре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куссии по исторической тематике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реализации образовательной программы учебного предмета «Истор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углубленный уровень) являю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знаний о месте и роли исторической науки в системе нау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, представлений об историограф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владение системными историческими знаниями, понимание места и ро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и в мировой истор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владение  приемами  работы  с  историческими  источниками, 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анализировать документальную базу по исторической тематик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формирование умений оценивать различные исторические версии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Концепцией нового учебно-методического комплекса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ечественной истории Российского исторического общества базовыми принцип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го исторического образования являютс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дея преемственности исторических периодов, в т. ч. непрерывности процессов становления и развития российской государственности, формирования государств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рритории и единого многонационального российского народа, а также его осн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волов и ценност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смотрение истории России как неотъемлемой части мирового истор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цесса, понимание особенностей ее развития, места и роли в мировой истории 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м мир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 гражданского общества - верховенство права, социальная солидар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ь, свобода и ответственность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ственное согласие и уважение как необходимое условие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 и народов в Новейшей истор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знавательное значение российской, региональной и мировой истори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требований к каждой ступени непрерывного истор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на протяжении всей жизни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ологическая основа преподавания курса истории в школе базирует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ющих образовательных и воспитательных приоритетах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83" w:leader="none"/>
        </w:tabs>
        <w:spacing w:lineRule="exact" w:line="274" w:before="5" w:after="0"/>
        <w:ind w:left="5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нцип научности, определяющий соответствие учебных единиц основ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научных исследований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ногоуровневое представление истории в единстве локальной, региональной, отечественной   и   мировой   истории,   рассмотрение   исторического   процесса  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и усилий многих поколений, народов и государств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факторный подход к освещению истории всех сторон жизни государств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торический   подход   как   основа   формирования   содержания   курса  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жпредметных связей, прежде всего, с учебными предметами социально-гуманитар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кла;</w:t>
      </w:r>
    </w:p>
    <w:p>
      <w:pPr>
        <w:pStyle w:val="Normal"/>
        <w:shd w:fill="FFFFFF" w:val="clear"/>
        <w:spacing w:lineRule="exact" w:line="274" w:before="5" w:after="0"/>
        <w:ind w:left="10" w:right="14" w:firstLine="113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торико-культурологический подход, формирующий способно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культурному диалогу, восприятию и бережному отношению к культурному наследию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овейшая история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накануне и в годы Первой мировой войны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накануне Первой мировой войны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дустриальное общество. Либерализм, консерватизм, социал-демократия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нархизм. Рабочее и социалистическое движение. Профсоюзы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бирательного пра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изм. «Империализм». Колониальные и континент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мперии. Мировой порядок перед Первой мировой войной. Антанта и Тройствен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юз. Гаагские конвенции и декларации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Гонка вооружений и милитаризация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опаганд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гиональные конфликты накануне Первой мировой войны. Причи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ой мировой войны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ая мировая война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туация на Балканах. Сараевское убийство. Нападение Австро-Венгрии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рбию. Вступление в войну Германии, России, Франции, Великобритании, Япо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ногории, Бельгии. Цели войны. Планы сторон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«Бег к морю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жение на Марн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беда российской армии под Гумбиненом и поражение под Танненбергом. Наступление в Галици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орское сражение при Гельголанде. Вступление в войну Османской империи.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Вступление в войну Болгарии и Италии. Поражение Серби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етверной сою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Центральные державы). Верден. Отступление российской армии. Сомма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ойна 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есопотам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еноцид в Османской империи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Ютландское сражение. Вступлени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йну Румы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йна в Ази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питуляция государств Четверного союза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овые методы ведения войн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ационалистическая пропаганда. Борьба на истощение. Участие колоний в европейской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ойне. Позиционная война. Новые практики политического насилия: массовы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ынужденные переселения, геноцид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итические, экономические, социаль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ые последствия Первой мировой войны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военный период (1918-1939)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волюционная волна после Первой мировой войны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е новых национальных государств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ароды бывшей российск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мперии: независимость и вхождение в ССС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ябрьская революция в Герман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ймарская республик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нтиколониальные выступления в Азии и Северной Афр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Коминтерн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нгерская советская республика. Образование республики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урции и кемализм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сальско-вашипгтонская система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ланы послевоенного устройства мира. Парижская мирная конференц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. Планы Дауэса и Юнг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окарнские договоры. Формирование новых военно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итических блоков — Малая Антанта, Балканская и Балтийская Антанты. Пацифистское движение. Пакт Бриана-Келлога.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а в 1920-е </w:t>
      </w:r>
      <w:r>
        <w:rPr>
          <w:rFonts w:cs="Times New Roman" w:ascii="Times New Roman" w:hAnsi="Times New Roman"/>
          <w:color w:val="000000"/>
          <w:sz w:val="24"/>
          <w:szCs w:val="24"/>
        </w:rPr>
        <w:t>гг.</w:t>
      </w:r>
    </w:p>
    <w:p>
      <w:pPr>
        <w:pStyle w:val="Normal"/>
        <w:shd w:fill="FFFFFF" w:val="clear"/>
        <w:spacing w:lineRule="exact" w:line="274"/>
        <w:ind w:left="19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торитарные режимы в Европе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льша и Испания. Б. Муссолини и идеи фашизм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ход фашистов к власти в Итал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фашистского режим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изис Матеотти. </w:t>
      </w:r>
      <w:r>
        <w:rPr>
          <w:rFonts w:cs="Times New Roman" w:ascii="Times New Roman" w:hAnsi="Times New Roman"/>
          <w:color w:val="000000"/>
          <w:sz w:val="24"/>
          <w:szCs w:val="24"/>
        </w:rPr>
        <w:t>Фашистский режим в Италии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ческое развитие стран Южной и Восточной Азии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тай после Синьхайской революции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еволюция в Китае и Северный пох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Чан Кашли и гражданская война с коммунист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еликий поход» Красной арми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Китая. Становление демократических институтов и политической системы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колониальной Индии. Поиски «индийской национальной идеи». Национально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вободительное движение в Индии в 1919-1939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йский национальный конгресс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 Ганди.</w:t>
      </w:r>
    </w:p>
    <w:p>
      <w:pPr>
        <w:pStyle w:val="Normal"/>
        <w:shd w:fill="FFFFFF" w:val="clear"/>
        <w:spacing w:lineRule="exact" w:line="274" w:before="5" w:after="0"/>
        <w:ind w:left="34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Великая депрессия. Мировой экономический кризис. Пре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 Рузвельта в США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ало Великой депрессии. Причины Великой депрессии. Мировой экономиче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изис. Социально-политические последствия Великой депресси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акат либеральной идеолог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беда Ф Д. Рузвельта на выборах в США. «Новый курс» Ф.Д. Рузвель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йнсианство. Государственное регулирование экономики. Другие стратегии выхода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рового экономического кризиса. Тоталитарные экономик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щественно-политическ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стран Латинской Америки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астание агрессии. Германский нацизм</w:t>
      </w:r>
    </w:p>
    <w:p>
      <w:pPr>
        <w:pStyle w:val="Normal"/>
        <w:shd w:fill="FFFFFF" w:val="clear"/>
        <w:spacing w:lineRule="exact" w:line="274"/>
        <w:ind w:left="29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астание агрессии в мире. Агрессия Японии против Китая в 1931-1933 гг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СДАП и А. Гитлер. «Пивной» путч. Приход нацистов к власти. Поджог Рейхстаг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Ночь длинных ножей». Нюрнбергские законы. Нацистская диктатура в Герм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Германии к войне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родный фронт» и Гражданская война в Испании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рьба с фашизмом в Австрии и Франц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гресс Коминтерна. Политика «Народного фронта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волюция в Исп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а «Народного фронта» в Испан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ранкистский мятеж и фашистское вмешательство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оциальные преобразовани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«невмешательства». Советская помощь Испан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она Мадрида. Сражения при Гвадалахаре и на Эбро.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Испанской республики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ка «умиротворения» агрессора</w:t>
      </w:r>
    </w:p>
    <w:p>
      <w:pPr>
        <w:pStyle w:val="Normal"/>
        <w:shd w:fill="FFFFFF" w:val="clear"/>
        <w:spacing w:lineRule="exact" w:line="274"/>
        <w:ind w:left="34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ние оси Берлин-Рим-Токио. Оккупация Рейнской зоны. Аншлюс Австр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детский кризис. Мюнхенское соглашение и его последствия. Присоединение Судет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ласти к Германии. Ликвидация независимости Чехословаки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тало-эфиопская война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поно-китайская война и советско-японские конфликты. Британско-франко-совет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говоры в Москве. Советско-германский договор о ненападении и его последств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дел Восточной Европы на сферы влияния Германии и СССР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культуры в первой тр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 искусстве. Модернизм, авангардизм, сюрреализ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бстракционизм, реализм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сихоанализ. Потерянное поколение. Ведущие деяте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ы первой тре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Тоталитаризм и культура. Массовая культура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лимпийское движение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ая мировая война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о Второй мировой войны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чины Второй мировой войны. Стратегические планы основных вою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рон. Блицкриг. «Странная война», «линия Мажино». Разгром Польши. Присоедин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СССР Западной Белоруссии и Западной Украины. Советско-германский договор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ружбе и границе. Конец независимости стран Балтии, присоединение Бессараби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верной Буковины к СССР. Советско-финляндская война и ее международ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ствия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ахват Германией Дании и Норвег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гром Франции и ее союзников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Германо-британская борьба и захват Балка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итва за Британию. Рост советск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рманских противоречий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о Великой Отечественной войны и войны на Тихом океане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адение Германии на СССР. Нападение Японии на США и его причины. Пёрл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рбор. Формирование Антигитлеровской коалиции и выработка основ стратег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юзников. Ленд-лиз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деологическое и политическое обоснование агрессивной политик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ацистской Герман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ланы Германии в отношении СССР. План «Ост»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лан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юзников Германии и позиция нейтральных государств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енной перелом в войне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линградская битва. Курская битва. Война в Северной Африке. Сражени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ь-Аламейн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атегические бомбардировки немецких территор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адка в Итал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падение режима Муссолини. Перелом в войне на Тихом океане. Тегеран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я. «Большая тройка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ирская декларация. Роспуск Коминтерна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во время войны. Сопротивление оккупантам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словия жизни в СССР, Великобритании и Германии. «Новый порядок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цистская политика геноцида, холокоста. Концентрационные лагеря. Принудитель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ая миграция и насильственные переселения. Массовые расстрелы военноплен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их лиц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Жизнь на оккупированных территори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е Сопротивления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ллаборационизм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артизанская война в Югославии. Жизнь в США и Япон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ожение в нейтральных государствах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гром Германии, Японии и их союзников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крытие Второго фронта и наступление союзников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ход на сторону антигитлеровской коалиции Румынии и Болгарии, выход из войны Финляндии. Восста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Париже, Варшаве, Словак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вобождение стран Европы. Попытка переворот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мании 20 июля 1944 г. Бои в Арденнах. Висло-Одерская операция. Ялтинск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ие Берлина. Капитуляция Германии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е социальных систем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о «холодной войны»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чины «холодной войны». План Маршалла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Гражданская война в Греци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ктрина Трумэна. Политика сдерживания. «Народная демократия» и установление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мунистических режимов в Восточной Европе. Раскол Германии. Коминфор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ско-югославский конфлик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ррор в Восточной Европ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эконом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помощи. НАТО. «Охота на ведьм» в СШ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нка вооружений. Берлинский и Карибский кризисы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нка вооружений. Испытания атомного и термоядерного оружия в ССС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лабление международной напряженности после смерти И. Сталина. Нормализац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ловека в космос. «Доктрина Эйзенхауэра». Визит Н. Хрущева в США. Ухуд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-американских отношений в 1960-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альний Восток в 40-70-е гг. Войны и революции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ажданская война в Кита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КНР. Война в Коре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о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свободительные и коммунистические движения в Юго-Восточной Азии. Индокитайск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йны.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США и их союзников в Индокитае. Советско-китайский конфликт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Разрядка»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чины «разрядки». Визиты Р. Никсона в КНР и СССР. Договор ОСВ-1 и об ограничении ПРО. Новая восточная политика ФРГ. Хельсинкский акт. Договор ОСВ-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кетный кризис в Европе. Ввод советских войск в Афганистан. Возвращение к полити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холодной войны»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адная Европа и Северная Америка в 50-80-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Общество потребления». Возникновение Европейского эконом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ства. Германское «экономическое чудо». Возникнов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во Франции. Консервативная и трудовая Великобрит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прав человека. «Бурные шестидесятые». Движение за гражданские пр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ША. Новые течения в обществе и культуре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ормационная революция. Энергетический кризис. Экологический кризис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ое движение. Экономические кризисы 1970-х - начала 1980-х гг. Демократизация стран Запад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дение диктатур в Греции, Португалии и Исп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консерватиз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утренняя политика Р. Рейгана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я и кризисы социалистического мира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альный социализм». Волнения в ГДР в 1953 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ъезд КПС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зисы и восстания в Польше и Венгрии в 1956 г. «Пражская весна» 1968 г. и ее подавлен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вижение «Солидарность» в Польше. Югославская модель социализма. Разры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й Албании с СССР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роительство социализма в Китае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о Цзэдун и маоизм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«Культур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волюция». Рыночные реформы в Китае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ммунистический режим в Северной Коре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потовский режим в Камбодже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стройка в СССР и «новое мышление». Экономические и полит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ствия реформ в Китае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нтикоммунистические революции в Восточной Европ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ад Варшавского договора, СЭВ и СССР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оссоздание независимых государст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лт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атинская Америка в 1950-1990-е гг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стран Латинской Америки в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грарные реформы 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мпортзамещающая индустриализац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волюция на Кубе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оциалистически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вижения в Латинской Америке. «Аргентинский парадокс». Экономические успехи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удачи латиноамериканских стран. Диктатуры и демократизация в Южной Америке. Революции и гражданские войны в Центральной Америке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раны Азии и Африки в 1940-1990-е гг.</w:t>
      </w:r>
    </w:p>
    <w:p>
      <w:pPr>
        <w:pStyle w:val="Normal"/>
        <w:shd w:fill="FFFFFF" w:val="clear"/>
        <w:spacing w:lineRule="exact" w:line="274"/>
        <w:ind w:left="14" w:right="5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Колониальное общество. Роль итогов войны в подъеме антиколониальных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движений в Тропической и Южной Африке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ушение колониальной системы и ее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ледствия. Выбор пути развития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пытки создания демократии и возникнов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ктатур в Африке. Система апартеида на юге Африки. Страны социалистическ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риентации. Конфликт на Африканском Роге. Этнические конфликты в Африке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рабские страны и возникновение государства Израиль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нтиимпериалистическое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движение в Иране. Суэцкий конфликт. Арабо-израильские войны и попытк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регулирования на Ближнем Востоке. Палестинская проблема. Модернизация в Турции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ране. </w:t>
      </w:r>
      <w:r>
        <w:rPr>
          <w:rFonts w:cs="Times New Roman" w:ascii="Times New Roman" w:hAnsi="Times New Roman"/>
          <w:color w:val="000000"/>
          <w:sz w:val="24"/>
          <w:szCs w:val="24"/>
        </w:rPr>
        <w:t>Исламская революция в Иране. Кризис в Персидском заливе и войны в Ираке.</w:t>
      </w:r>
    </w:p>
    <w:p>
      <w:pPr>
        <w:pStyle w:val="Normal"/>
        <w:shd w:fill="FFFFFF" w:val="clear"/>
        <w:spacing w:lineRule="exact" w:line="274"/>
        <w:ind w:left="14"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етение независимости странами Южной Азии. Д. Неру и его преобразования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нфронтация между Индией и Пакистаном, Индией и КНР. Реформы И. Ганд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донезия при Сукарно и Сухарто. Страны Юго-Восточной Азии посл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ойны в Индокитае.</w:t>
      </w:r>
    </w:p>
    <w:p>
      <w:pPr>
        <w:pStyle w:val="Normal"/>
        <w:shd w:fill="FFFFFF" w:val="clear"/>
        <w:spacing w:lineRule="exact" w:line="274"/>
        <w:ind w:left="24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пония после Второй мировой войны. Восстановление суверенитета Япон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блема Курильских островов. Японское экономическое чудо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Кризис японск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щества. Развитие Южной Кореи. «Тихоокеанские драконы»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ременный мир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изация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Информационная революция, Интернет. Экономические кризисы 1998 и 2008 г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пехи и трудности интеграционных процессов в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Европе, Евразии, Тихоокеанском и Атлантическом регионах. Изменение систе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ждународных отнош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онные процессы в странах Азии. Рост влияния Китая на международной арен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мократический и левый повороты в Южной Америк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дународный терроризм. Война в Ираке. «Цветные революции». «Арабская весна» и 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ствия. Постсоветское пространство: политическое и социально-экономическо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е, интеграционные процессы, кризисы и военные конфликты. Росс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м мире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России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в годы «великих потрясений». 1914-1921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в Первой мировой войне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встро-германском и кавказском фронтах, взаимодействие с союзниками по Антант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русиловский прорыв и его значение. Массовый героизм воинов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ациональны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дразделения и женские батальоны в составе русской арм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дские потери. Пле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яготы окопной жизни и изменения в настроениях солдат. Политизация и начал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рального разложения армии. Власть, экономика и общество в условиях войны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илитаризация экономики. Формирование военно-промышленных комитет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паганда патриотизма и восприятие войны обществом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действие гражданского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аселения армии и создание общественных организаций помощи фронт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лаготвори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государством карточной системы снабжения в городе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ерстки в деревне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Война и реформы: несбывшиеся ожида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раст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ономического кризиса и смена общественных настроений: от патриотического подъема </w:t>
      </w:r>
      <w:r>
        <w:rPr>
          <w:rFonts w:cs="Times New Roman" w:ascii="Times New Roman" w:hAnsi="Times New Roman"/>
          <w:color w:val="000000"/>
          <w:sz w:val="24"/>
          <w:szCs w:val="24"/>
        </w:rPr>
        <w:t>к усталости и отчаянию от войны. Кадровая чехарда в правительстве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заимоотношения представительной и исполнительной ветвей власт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Прогрессивный блок» и его программа. Распугинщина и десакрализация власти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Эхо войны на окраинах империи: восстание в Средней Азии и Казахстан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ии и война: оборонцы, интернационалисты и «пораженцы». Влияние большевистской пропаганды. Возрастание роли армии в жизни общества.</w:t>
      </w:r>
    </w:p>
    <w:p>
      <w:pPr>
        <w:pStyle w:val="Normal"/>
        <w:shd w:fill="FFFFFF" w:val="clear"/>
        <w:spacing w:lineRule="exact" w:line="274" w:before="10" w:after="0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ликая российская революция 1917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ая империя накануне революции. Территория и население. Объектив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ивные причины обострения экономического и политического кризиса. Война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волюционизирующий фактор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циональные и конфессиональные проблемы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езавершенность и противоречия модернизаци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новные социальные сло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тические партии и их лидеры накануне революции. Основные этапы и хро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волюции 1917 г. Февраль - март: восстание в Петрограде и падение монархии. Конец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импери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еакция за рубежом. Отклики внутри страны: Москва, перифер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ронт, национальные регионы. Революционная эйфор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-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православная церковь. Всероссийский Поместный собор и восстанов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триарш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Корнилова против Временного правительства. 1 сентября 1917 г.: провозглашение России республикой. 25 октября (7 ноября по новому стилю)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ержение Временного правительства и взятие власти большевиками («октябрь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е революционные преобразования большевиков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татура пролетариата как главное условие социалистических преобразован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ые мероприятия большевиков в политической и экономической сферах. Борьб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армию. Декрет о мире и заключение Брестского мира. Отказ новой власти от финансовых обязательств Российской империи. Национализация промышленности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крет о земле» и принципы наделения крестьян землей. Отделение церкви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а и школы от церкви.</w:t>
      </w:r>
    </w:p>
    <w:p>
      <w:pPr>
        <w:pStyle w:val="Normal"/>
        <w:shd w:fill="FFFFFF" w:val="clear"/>
        <w:spacing w:lineRule="exact" w:line="274" w:before="10" w:after="0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ыв и разгон Учредительного собрания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м старого и создание нового госаппарат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оветы как форма власти. Слаб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нтра и формирование «многовластия» на местах. </w:t>
      </w:r>
      <w:r>
        <w:rPr>
          <w:rFonts w:cs="Times New Roman" w:ascii="Times New Roman" w:hAnsi="Times New Roman"/>
          <w:color w:val="000000"/>
          <w:sz w:val="24"/>
          <w:szCs w:val="24"/>
        </w:rPr>
        <w:t>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ражданская война и ее последствия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советской власти в центре и на местах осенью 1917 - весной 1918 г.: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Центр, Украина, Поволжье, Урал, Сибирь, Дальний Восток, Северный Кавказ 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Закавказье, Средняя Аз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чало формирования основных очагов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вика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туация на Дону. Позиция Украинской Центральной ра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хословацкого корпуса. Гражданская война как общенациональная катастроф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деология Белого движ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уч, Директория, правительства А.В. Колчака, А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кина и П.Н. Вранг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ожение населения на территориях антибольшевистских си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станчество в Гражданской войне. Будни села: «красные» продотряды и «белые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квизиции. Политика «военного коммунизма». Продразверстка, принудитель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удовая повинность, сокращение роли денежных расчетов и административное распределение товаров и услуг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Главкизм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работка плана ГОЭЛРО. Созд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гулярной Красной Армии. Использование военспецов. Выступление левых эсер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ррор «красный» и «белый» и его масштабы. Убийство царской семь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щемление пра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тов в пользу чрезвычайных органов — ЧК, комбедов и ревкомов. Особенност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ражданской войны на Украине, в Закавказье и Средней Азии, в Сибири и на Даль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ток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ско-советская война. Поражение армии Врангеля в Крыму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чины победы Красной Армии в Гражданской войне. Вопрос о земле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циональный фактор в Гражданской войн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кларация прав народов России и 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чение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Эмиграция и формирование Русского зарубежь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дние отголоск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 войны в регионах в конце 1921-1922 гг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деология и культура периода Гражданской войны и «военного коммунизма»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есвоевременные мысли» М. Горького. Создание Государственной комиссии по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освещению и Пролеткульта. Наглядная агитация и массовая пропаган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унистических идей. «Окна сатиры РОСТА». План монументальной пропаганды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ационализация театров и кинематографа. Издание «Народной библиотеки»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ролетаризация вузов, организация рабфаков. Антирелигиозная пропаганда 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екуляризация жизни общест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квидация сословных привилегий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Законодательное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закрепление равноправия полов. Повседневная жизнь и общественные настро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апряженности в деревне. Кустарные промыслы как средство выживания. Голод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«черный рынок» и спекуля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блема массовой детской беспризорности. Влия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й обстановки на психологию населения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 край в годы революции и Гражданской войны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ветский Союз в 1920-1930-е гг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ССР в годы нэпа. 1921-1928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тастрофические последствия Первой мировой и Гражданской во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следование священнослужителей. Крестьянские восстания в Сибири, на Тамбовщин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Поволжье и др. Кронштадтское восстание. Отказ большевиков от «во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мунизма» и переход к новой экономической политике (нэп). Использование рыно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кооперации. Финансовая реформа 1922-1924 тт. Создание Госплан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работка годовых и пятилетних планов развития народного хозяйства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опытк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недрения научной организации труда (НОТ) на производстве. Учреждение в ССС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ания «Герой Труда» (1927г., с 1938г. —Герой Социалистического Труда)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сылки и значение образования СССР. Принятие Конституции СССР 1924 г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итуация в Закавказье и Средней Азии. Создание новых национальных образований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920-е гг. Политика «коренизации» и борьба по вопросу о национальном строительств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тивно-территориальные реформы 1920-х гг. Ликвидация небольшевист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тий и установление в СССР однопартийной политической системы. Смерть В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а и борьба за власть. В.И. Ленин в оценках современников и историк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туация 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артии и возрастание роли партийного аппарата. Роль И.В. Сталина в создании номенклатуры. Ликвидация оппозиции внутри ВКП(б) к концу 1920-х г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итика большевиков. Положение рабочих и крестьян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Эмансипация женщи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лодежная политика. Социальные «лифты». Становление системы здравоохранения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храна материнства и детства. Борьба с беспризорностью и преступностью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рганизация детского досуга. Меры по сокращению безработицы. Положение бывш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дача земли в аренду.</w:t>
      </w:r>
    </w:p>
    <w:p>
      <w:pPr>
        <w:pStyle w:val="Normal"/>
        <w:shd w:fill="FFFFFF" w:val="clear"/>
        <w:spacing w:lineRule="exact" w:line="274" w:before="5" w:after="0"/>
        <w:ind w:left="7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ский Союз в 1929-1941 </w:t>
      </w:r>
      <w:r>
        <w:rPr>
          <w:rFonts w:cs="Times New Roman" w:ascii="Times New Roman" w:hAnsi="Times New Roman"/>
          <w:color w:val="000000"/>
          <w:sz w:val="24"/>
          <w:szCs w:val="24"/>
        </w:rPr>
        <w:t>гг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Великий перелом». Перестройка экономики на основе команд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ирования. Форсированная индустриализация: региональная и нац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. Создание рабочих и инженерных кадр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истическое соревнование. Ударники и стахановц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ация частной торговли и предпринимательства. Кризи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хозного строя.</w:t>
      </w:r>
    </w:p>
    <w:p>
      <w:pPr>
        <w:pStyle w:val="Normal"/>
        <w:shd w:fill="FFFFFF" w:val="clear"/>
        <w:spacing w:lineRule="exact" w:line="274" w:before="5" w:after="0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здание МТС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циональные и региональные особенности коллектив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д в СССР в 1932-1933 гг. как следствие коллективизации. Крупнейшие строй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ых пятилеток в центре и национальных республиках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непрострой, Горъковский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автозавод. Сталинградский и Харьковский тракторные заводы, Турксиб. Строительство Московского метрополитена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оздание новых отрас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мышленности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ностранные специалисты и технологии на стройках СССР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илитаризация народного хозяйства, ускоренное развитие военной промышленност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езультаты, цена и издержки модернизации. Превращение СССР в аграрно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дустриальную   державу.   Ликвидация   безработицы.  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Успехи   и   противоречия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урбанизации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Утверждение «культа личности» Сталина.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Малые «культы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едставителей советской элиты и региональных руководителей. Партийные органы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как инструмент сталинской политик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рганы госбезопасности и их роль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держании диктатуры. Ужесточение цензуры. Издание «Краткого курса истор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П(б)» и усиление идеологического контроля над обществом. Введение паспорт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. Массовые политические репрессии 1937-1938 г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ациональные операции»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КВ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ы репрессий на уровне регионов и национальных республик. Репресс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тив священнослужителей. ГУЛАГ: социально-политические и национа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и его контингента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оль принудительного труда в осуществлени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ндустриализации и в освоении труднодоступных территор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тская социальна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циональная политика 1930-х гг. Пропаганда и реальные достижения. Конститу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ССР 1936 г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льтурное пространство советского общества в 1920-1930-е гг. Повседнев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знь и общественные настроения в годы нэпа. Повышение общего уровня жизни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эпманы и отношение к ним в обществе. «Коммунистическое чванство». Паде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рудовой дисциплины. Разрушение традиционной морали. Отношение к семье, брак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ю детей. Советские обряды и празд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пление на религию. «Сою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инствующих безбожников»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бновленческое движение в церкви. Полож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христианских конфессий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ультура периода нэпа. Пролеткульт и нэпманская культура. Борьба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зграмотностью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ельские избы-читальни. Основные направления в литерату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футуризм) и архитектуре (конструктивизм). Достижения в области киноискусств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ультурная революция и ее особенности в национальных регионах. Советский авангард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здание национальной письменности и смена алфавитов. Деятельность Наркомпроса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Рабфак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льтура и идеология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Академия наук и Коммунистическая академия,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нституты красной профессуры. Создание «нового человека». Пропаганда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коллективистских ценностей. Воспитание интернационализма и советского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атриотизм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енный энтузиазм периода первых пятилеток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абселькоры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рой Советского Союза (1934 г.) и первые награждени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ая революция. От обязательного начального образования - к масс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ней школе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становление жесткого государственного контроля над сфер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ы и искусства. Создание творческих союзов и их роль в пропаганде советской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культур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циалистический реализм как художественный метод. Литератур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нематограф 1930-х годов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ультура русского зарубежь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ука в 1930-е гг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Академия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аук СССР. Создание новых научных центров: ВАСХНИЛ, ФИАН, РНИИ и д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дающиеся ученые и конструкторы гражданской и военной техники. Формирова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циональной интеллигенции. Общественные настро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седневность 1930-х годов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нижение уровня доходов населения по сравнению с периодом нэпа. Потребление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ынок. Деньги, карточки и очереди. Из деревни в город: последствия вынужденного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ереселения и миграции населения. Жилищная проблема. Условия труда и быта н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тройках пятилеток. Коллективные формы быта. Возвращение к «традиционны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ценностям» в середине 1930-х гг. Досуг в городе. Парки культуры и отдыха. ВСХВ в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оскве. Образцовые универмаг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онерия и комсомол. Военно-спортивные организац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ринство и детство в ССС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в деревн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дни. Единолич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собные хозяйства колхозников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ешняя политика СССР в 1920-1930-е годы. Внешняя политика: от курса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ировую революцию к концепции «построения социализма в одной стране»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еятельность Коминтерна как инструмента мировой революции. Проблема «царск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олгов». Договор в Рапалло. Выход СССР из международной изоляции. «Военная тревог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927 г. Вступление СССР в Лигу Наций. Возрастание угрозы мировой вой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ыт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изовать систему коллективной безопасности в Европе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оветские добровольцы в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ании и Китае.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е конфликты на озере Хасан, реке Халхин-Гол и ситуация на Дальнем Востоке в конце 1930-х гг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ССР накануне Великой Отечественной войны. Форсирование во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одства и освоения новой техники. Ужесточение трудового законодательст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растание негативных тенденций в эконом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тынская трагед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Зимняя война» с Финляндией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аш край в 1920-1930-е гг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кая Отечественная война. 1941-1945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жение Германии и ее сателлитов на территорию СССР. Первый период войны (июнь 1941 - осень 1942). План «Барбаросса». Соотношение сил сторон на 22 июня 1941 г. Брестская крепость. Массовый героизм воинов -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- Верховный главнокомандующ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ль партии в мобилизации сил на отпор врагу. Создание дивизий народного опол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ленское сраж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упление советских войск под Ельн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блокады Ленинграда. Оборона Одессы и Севастополя. Срыв гитлеровских пла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олниеносной войны»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тва за Москву. Наступление гитлеровских войск: Москва на осадном положе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д 7 ноября на Красной площади. Переход в контрнаступление и разгром немецкой группировки под Москвой. Наступательные операции Красной Армии зимой-весной 1942 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удача Ржевско-Вяземской операции. Битва за Воронеж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Московской битв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локада Ленинграда. Героизм и трагедия гражданского населения. Эваку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инградцев. «Дорога жизни». Перестройка экономики на военный лад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Эвакуац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едприятий, населения и ресурсов. Введение норм военной дисциплины на производств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анспорт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стский оккупационный режим. «Генеральный план Ост». Массовые преступления гитлеровцев против советских гражда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геря уничтожения. Холокост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Этнические чистки на оккупированной территории СССР. Нацистский пле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ничтожение военнопленных и медицинские эксперименты над заключенными. Угон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оветских людей в Германию. Разграбление и уничтожение культурных цен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массового сопротивления враг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стания в нацистских лагеря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ертывание партизанского движения. Коренной перелом в ходе войны (осень 1942 - 1943 г.). Сталинградская битва. Германское наступление весной-летом 1942 г. Пораж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тских войск в Крыму. Битва за Кавказ. Оборона Сталинграда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Дом Павлов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ение неприятельской группировки под Сталинградом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упление на Ржевско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правлен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гром окруженных под Сталинградом гитлеровцев. Итоги и зна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беды Красной Армии под Сталинградом. Битва на Курской дуге. Соотношение си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Днепр. Освобождение Левобережной Украины и форсирование Днепра. Освобождение Киева. Итоги наступления Красной армии летом-осенью 1943 г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ыв блокады Ленинграда в январе 1943 г. Значение героиче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противления Ленинграда. Развертывание массового партизанского движения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нтифашистское подполье в крупных городах. Значение партизанской и подполь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рьбы для победы над врагом. Сотрудничество с врагом: формы, причины, масштаб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здание гитлеровцами воинских формирований из советских военнопленных. Генера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асов и Русская освободительная армия. Судебные процессы на территории СССР над военными преступниками и пособниками оккупантов в 1943—1946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 войн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динство фронта и тыла. «Всё для фронта, всё для победы!». Трудовой подвиг народ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ль женщин и подростков в промышленном и сельскохозяйственном производстве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Самоотверженный труд ученых. Помощь населения фронту. Добровольные взносы в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нд обороны. Помощь эвакуированны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седневность военного времен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ронтова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вседневность. Боевое братство. Женщины на войне. Письма с фронта и на фронт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вседневность в советском тыл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енная дисциплина на производстве. Карточ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а и нормы снабжения в городах. Положение в деревне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тратегии выживания 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городе и на селе. Государственные меры и общественные инициативы по спасению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етей. Создание Суворовских и Нахимовских училищ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льтурное пространство вой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я «Священная война» - призыв к сопротивлению врагу. Советские писател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зиторы, художники, ученые в условиях войн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Фронтовые корреспонден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упления фронтовых концертных бригад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сенное творчество и фольклор. Кино военных ле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сударство и церковь в годы войн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збрание на патриарший престо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трополита Сергия (Страгородского) в 1943 г. Патриотическое служени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едставителей религиозных конфессий. Культурные и научные связи с союзни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СР и союзники. Проблема второго фронта. Ленд-лиз. Тегеранская конференция 1943 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ранцузский авиационный полк «Нормандия-Неман», а также польские и чехословацк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оинские части на советско-германском фронте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ступление советских войск в Белоруссии и Прибалтике. Боевые действия в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сточной и Центральной Европе и освободительная миссия Красной Армии. Боев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дружество советской армии и войск стран антигитлеровской коалиции. Встреча н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Эльб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итва за Берлин и окончание войны в Европе. Висло-Одерская операц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питуляция Германии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епатриация советских граждан в ходе войны и после е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кончан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йна и общество. Военно-экономическое превосходство СССР н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манией в 1944-1945 гг. Восстановление хозяйства в освобожденных район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оветского «Атомного проекта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эвакуация и нормализация повседневной жизн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УЛАГ. Депортация «репрессированных народов»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заимоотношения государства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ркви. Поместный собор 1945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Обязательство Советского Союза выступить против Япони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тсдамска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нференция. Судьба послевоенной Германии. Политика денацифик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евы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здание ООН. Конференция в Сан-Франциско в июне 1945 г. Устав ООН. Истоки «холодной войн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юрнбергский и Токийский судебные процессы. Осуждение гла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енных преступников.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оги Великой Отечественной и Второй мировой войны. Решающий вклад СССР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беду антигитлеровской коалиции над фашизмом. Людские и материальные потери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политической карты Европы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 край в годы Великой Отечественной войны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огей и кризис советской системы. 1945-1991 гг. «Поздний сталинизм» (1945-1953)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ияние последствий войны на советскую систему и общество. Послево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жидания и настроения. Представления власти и народа о послевоенном развитии стра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йфория Победы. Разруха. Обострение жилищной проблемы. Демобилизация армии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оциальная адаптация фронтовиков. Положение семей «пропавших без вести»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фронтовиков. Репатриация. Рост беспризорности и решение проблем послевоен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тства. Рост преступ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ы и приоритеты восстановления. Демилитариз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мощь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е затронутых войной национальных республик в восстановлении западных регионов СССР. Репарации, их размеры и значение для экономи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тский «атомный проект»,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о успехи и его значение. Начало гонки вооружений. Положение на послево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ительском рынке. Колхозный рынок. Государственная и коммерческая торговля. Голод 1946-1947 гг. Денежная реформа и отмена карточной системы (1947 г.). Сталин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о окружение. Ужесточение административно-командной системы. Соперничеств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хних эшелонах власти. Усиление идеологического контроля. Послевоенные репре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енинградское дело». Борьба с «космополитизмом». «Дело врачей». Дело Еврейского антифашистского комите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.Д. Лысенко и «лысенковщина». Сохранение на период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осстановления разрушенного хозяйства трудового законодательства военного времен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юзный центр и национальные регионы: проблемы взаимоотношений. Положение в «старых» и «новых» республика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ст влияния СССР на международной арене. Пер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аги ООН. Начало «холодной войны». «Доктрина Трумэна» и «План Маршалл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заимопомощи. Конфликт с Югославией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Коминформбюро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вероатлантического договора (НАТО). Создание Организации Варшавского догово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йна в Корее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В. Сталин в оценках современников и историков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ттепель»: середина 1950-х - первая половина 1960-х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мерть Сталина и настроения в обществе. Смена политического курса. Борьба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сть в советском руководстве. Переход политического лидерства к Н.С. Хрущев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ые признаки наступления «оттепели» в политике, экономике, культурной сфер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критики сталинизм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 КПСС и разоблачение «культа личности» Сталин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еакция на доклад Хрущева в стране и мир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ичная десталинизация: содержа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тиворечия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нутрипартийная демократизация. Начало реабилитации жерт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совых политических репрессий и смягчение политической цензуры. Возвращение депортирован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национальной политики. Попытка отстранения Н.С. Хрущева от власти в 1957 г. «Антипартийная группа». Утверждение единолич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сти Хрущева.</w:t>
      </w:r>
    </w:p>
    <w:p>
      <w:pPr>
        <w:pStyle w:val="Normal"/>
        <w:shd w:fill="FFFFFF" w:val="clear"/>
        <w:spacing w:lineRule="exact" w:line="274" w:before="5" w:after="0"/>
        <w:ind w:right="14" w:firstLine="76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льтурное пространство и повседневная жизнь. Изменение обществе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тмосферы. «Шестидесятники». Литература, кинематограф, театр, живопись: н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нденции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оэтические вечера в Политехническом музее. Образование и нау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ткрытие «железного занавес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ирный фестиваль молодежи и студентов 1957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опулярные формы досуга. Развитие внутреннего и международного туризм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реждение Московского кинофестиваля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оль телевидения в жизни общест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гитимация моды и попытки создания «советской моды». Неофициальная культура. Неформальные формы общественной жизни: «кафе» и «кухн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иляги». Хрущев и интеллигенция. Антирелигиозные кампании. Гонения на церковь. Диссидент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изда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и «тамиздат»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. Экономическое развитие СССР. «Догнать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егнать Америку». Попытки решения продовольственной проблемы. Осво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линных земель. Научно-техническая революция в СССР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еремены в научно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хнической поли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ый и гражданский секторы экономики. Создание ракетно-ядерного щита. Начало освоения космоса. Запуск первого спутника Земли. Истор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еты Ю.А. Гагарина и первой в мире женщины-космонавта В.В. Терешковой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в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тские ЭВМ. Появление гражданской реактивной ави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НТР на переме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овседневной жизни людей. Реформы в промышленности. Переход от отрасле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еобладание горожан над сельским населением. Положение и проблемы рабочег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ласса, колхозного крестьянства и интеллигенции. Востребованность научного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женерного труда. Расширение системы ведомственных Н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 КПСС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а построения коммунизма в СССР. Воспитание «нового человека»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игад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ммунистического труда. Общественные формы управления. Социальные программы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еформа системы образования. Движение к «государству благосостояния»: мирово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ренд и специфика советского «социального государства». Общественные фонды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отребления. Пенсионная реформ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ссовое жилищное строительство. «Хрущевк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доходов населения и дефицит товаров народного потребления. Внешняя полити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итические кризисы, позиция СССР и стратегия ядерного сдерживания (Суэцкий </w:t>
      </w:r>
      <w:r>
        <w:rPr>
          <w:rFonts w:cs="Times New Roman" w:ascii="Times New Roman" w:hAnsi="Times New Roman"/>
          <w:color w:val="000000"/>
          <w:sz w:val="24"/>
          <w:szCs w:val="24"/>
        </w:rPr>
        <w:t>кризис 1956 г., Берлинский кризис 1961 г., Карибский кризис 1962 г.).</w:t>
      </w:r>
    </w:p>
    <w:p>
      <w:pPr>
        <w:pStyle w:val="Normal"/>
        <w:shd w:fill="FFFFFF" w:val="clear"/>
        <w:spacing w:lineRule="exact" w:line="274"/>
        <w:ind w:left="2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СР и мировая социалистическая система. Венгерские события 1956 г. Распа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лониальных систем и борьба за влияние в «третьем мире». Конец «оттепел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астание негативных тенденций в обществе. Кризис доверия власт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вочеркасски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обы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мещение Н.С. Хрущева и приход к власти Л.И. Брежнева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ценка Хрущева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го реформ современниками и историками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 край в 1953-1964 гг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ское общество в середине 1960-х - начале 1980-х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 к власти Л.И. Брежнева: его окружение и смена политического кур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и идеологических ориентир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сталинизация и ресталиниз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ктора социальной политики. Уровень жизни: достижения и проблемы. Нараст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стойных тенденций в экономике и кризис идеологии. Рост теневой экономик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домственный монополизм. Замедление темпов развития. Исчерпание потенц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учные и технические приоритет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ГУ им М.В. Ломоносова. Академия наук ССС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восибирский Академгородок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</w:r>
    </w:p>
    <w:p>
      <w:pPr>
        <w:pStyle w:val="Normal"/>
        <w:shd w:fill="FFFFFF" w:val="clear"/>
        <w:spacing w:lineRule="exact" w:line="274" w:before="5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льтурное пространство и повседневная жизнь. Повседневность в городе и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ревне. Рост социальной мобильности. Миграция населения в крупные город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«неперспективных деревень». Популярные формы досуга населения. Уров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изни разных социальных слоев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оциальное и экономическое развитие союзных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еспублик. Общественные настроения. Трудовые конфликты и проблема поис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ффективной системы производственной мотивации. Отношение к общественной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обственности. «Несуны». Потребительские тенденции в советском обществ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фицит и очереди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вторское кино. Авангардное искусство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еформалы (КСП, движение КВН и др.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ссидентский вызов. Первые правозащитные выступления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АД. Сахаров и А.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лженицын. Религиозные искания. Национальные движения. Борьба с инакомыслием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дебные процессы. Цензура и самиздат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нешняя политика. Новые вызовы внешнего мира. Между разрядкой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фронтацией. Возрастание международной напряженности. «Холодная война»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ировые конфликты.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«Доктрина Брежнева»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Пражская весна» и сниж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ждународного авторитета СССР. Конфликт с Китаем. Достижение воен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СБСЕ) в Хельсинки. Ввод войск в Афганистан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одъем антикоммунистическ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строений в Восточной Европе. Кризис просоветских реэюим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И. Брежнев в оценках современников и историков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 край в 1964-1985 гг.</w:t>
      </w:r>
    </w:p>
    <w:p>
      <w:pPr>
        <w:sectPr>
          <w:type w:val="nextPage"/>
          <w:pgSz w:w="11906" w:h="16838"/>
          <w:pgMar w:left="1675" w:right="850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ка «перестройки». Распад СССР (1985-1991)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арастание кризисных явлений в социально-экономической и идейно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литической сферах. Резкое падение мировых цен на нефть и его нег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ность и плюрализм мнений. Политизация жизни и подъем гражданской активности насел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ссовые митинги, собрания. Либерализация цензуры. Общественные настроени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куссии в обществе. Отказ от догматизма в идеологии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онцепция социализма «с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человеческим лицом». Вторая волна десталиниза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тория страны как факт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тической жизни. Отношение к войне в Афганистане. Неформальные полит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сторонние уступки Западу. Роспуск СЭВ и организации Варшавского договор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динение Германии. Начало вывода советских войск из Центральной и Восто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вропы. Завершение «холодной войны». Отношение к М.С. Горбачеву и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еполитическим инициативам внутри СССР и в мире. Демократизация советской политической системы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ренция КПСС и ее решения. Альтернативные выборы народных депутатов. Съезды народных депутатов - высший орган государствен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ласти. Первый съезд народных депутатов СССР и его значение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ппозиционной Межрегиональной депутатской группы. Демократы «первой волны»,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опытки ее решения руководством СССР. Обострение межнациональ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отивостояния: Закавказье, Прибалтика, Украина, Молдавия. Позиция республиканс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деров и национальных эли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этап «перестройки»: 1990-1991 гг. Отмена 6-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РСФСР и его реш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.Н. Ельцин - единый лидер демократических сил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отивостояние союзной (Горбачев) и российской (Ельцин) вла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ведение по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а и избрание М.С. Горбачева Президентом ССС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реждение в РСФСР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Конституционного суда и складывание системы разделения властей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стабилизирующая роль «войны законов» (союзного и республик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). Углубление политического кризиса.</w:t>
      </w:r>
    </w:p>
    <w:p>
      <w:pPr>
        <w:sectPr>
          <w:type w:val="nextPage"/>
          <w:pgSz w:w="11906" w:h="16838"/>
          <w:pgMar w:left="1675" w:right="84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центробежных тенденций и угрозы распада СССР. Провозглаш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зависимости Литвой, Эстонией и Латвией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итуация на Северном Кавказ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клара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государственном суверенитете РСФСР. Дискуссии о путях обновлении Союза СС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 «автономизации» — предоставления автономиям статуса союзных республ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брание Б.Н. Ельцина президентом РСФСР. Превращение экономического кризис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не в ведущий политический фактор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растание разбалансированности в экономике. Государственный и коммерческий секторы. Конверсия оборонных предприятий. Вве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аселения от усугубляющихся проблем на потребительском рынке. Приняти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инципиального решения об отказе от планово-директивной экономики и переходе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ынк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союзным и российским руководством программ перехода к рыноч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ономике. Радикализация общественных настроений. Забастовочное движение. Н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 в государственно-конфессиональных отношениях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густовский политический кризис 1991 г. Планы ГКЧП и защитники Белого дом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беда Ельцина. Ослабление союзной власти и влияния Горбачева. Распад КПС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квидация союзного правительства и центральных органов управления, включая КГБ СССР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еферендум о независимости Украин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формление фактического распада ССС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создание СНГ (Беловежское и Алма-Атинское соглашения)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Реакция миров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ообщества на распад СССР. Решение проблемы советского ядерного оруж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еемник СССР на международной арене. Горбачев, Ельцин и «перестройка»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ом сознании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С. Горбачев в оценках современников и историков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 край в 1985-1991 гг.</w:t>
      </w:r>
    </w:p>
    <w:p>
      <w:pPr>
        <w:pStyle w:val="Normal"/>
        <w:shd w:fill="FFFFFF" w:val="clear"/>
        <w:spacing w:lineRule="exact" w:line="274" w:before="5" w:after="0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ая Феде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2-2012 гг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овление новой России (1992-1999)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.Н. Ельцин и его окружение. Общественная поддержка курса рефор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ие ветвей власти на первом этапе преобразований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едоставление Б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льцину дополнительных полномочий для успешного проведения рефор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форматоров во главе с Е.Т. Гайдаром. Начало радикальных эконом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й. Либерализация цен. «Шоковая терапия». Ваучерная приватизация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Долларизация экономики. Гиперинфляция, рост цен и падение жизненного уров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</w:t>
      </w:r>
    </w:p>
    <w:p>
      <w:pPr>
        <w:pStyle w:val="Normal"/>
        <w:shd w:fill="FFFFFF" w:val="clear"/>
        <w:spacing w:lineRule="exact" w:line="274"/>
        <w:ind w:left="5" w:firstLine="6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отрудничества к противостоянию исполнительной и законодательной власти в 1992-1993 г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шение Конституционного суда РФ по «делу КПСС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астание политико-конституционного кризиса в условиях ухудшения экономической ситуац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прельский референдум 1993 г. — попытка правового разрешения политического кризи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 Б.Н. Ельцина № 1400 и его оценка Конституционным судо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можность мир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ыхода из политического кризиса. «Нулевой вариант». Позиция регионов. Посредническ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илия Русской православной церкв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гические события осени 1993 г. в Москве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бстрел Белого дома. Последующее решение об амнистии участников октябрьс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бытий 1993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номочия президента ка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главы государства и гаранта Конституции. Становление российского парламентаризм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еление властей. Проблемы построения федеративного государства. Утвержд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осударственной символики.</w:t>
      </w:r>
    </w:p>
    <w:p>
      <w:pPr>
        <w:sectPr>
          <w:type w:val="nextPage"/>
          <w:pgSz w:w="11906" w:h="16838"/>
          <w:pgMar w:left="1675" w:right="8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радикальных преобразований 1992-1993 гг. Обострение межнациональны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жконфессиональных отношений в 1990-е гг. Подписание Федеративно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2) и отдельных соглашений центра с республик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говор с Татарстаном как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пособ восстановления федеративных отношений с республикой и восстановления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территориальной целостности стран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заимоотношения Центра и субъе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асность исламского фундаментализм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становление конституци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ка в Чеченской Республике. Корректировка курса реформ и попытки стабилиз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кономики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оль иностранных займов. Проблема сбора налогов и стимулирова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нвестиций. Тенденции деиндустриализации и увеличения зависимости экономики от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ировых цен на энергоносители. Сегментация экономики на производственный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нергетический секторы. Положение крупного бизнеса и мелкого предприниматель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туация в российском сельском хозяйстве и увеличение зависимости от экспор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овольствия. Финансовые пирамиды и залоговые аукционы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ывод денежных актив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олт 1998 г. и его последствия. Повседневная жизнь и обществ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роения россиян в условиях реформ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Общественные настроения в зерка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ологических исследований. Представления о либерализме и демократ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формирования гражданского общества. Свобода СМИ. Свобода предприниматель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и. Возможность выезда за рубеж. Безработица и деятельность профсоюзов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изис образования и науки. Социальная поляризация общества и смена ценно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ывших республиках СССР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ые приоритеты внешней политики. Мировое признание новой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веренным государством. Россия - правопреемник СССР на международной арен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чение сохранения Россией статуса ядерной державы. Взаимоотношения с СШ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ширения НАТО на Восток. Россия на постсоветском пространстве. СНГ и союз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ные политические партии и движения 1990-х гг., их лидеры и платфор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зис центральной власти. Президентские выборы 1996 г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литтехнологии.</w:t>
      </w:r>
    </w:p>
    <w:p>
      <w:pPr>
        <w:pStyle w:val="Normal"/>
        <w:shd w:fill="FFFFFF" w:val="clear"/>
        <w:spacing w:lineRule="exact" w:line="274"/>
        <w:ind w:left="24" w:right="10" w:firstLine="6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емибанкирщина». «Олигархический» капитализ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вительст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Черномырдина и Е.М. Примако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стрение ситуации на Северном Кавказе. Вторжени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еррористических группировок с территории Чечни в Дагестан. Выборы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Думу 1999 г. Добровольная отставка Б.Н. Ельцин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Н. Ельцин в оценках современников и историков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 край в 1992-1999 гг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в 2000-е: вызовы времени и задачи модернизации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итические и экономические приоритеты. Первое и второе президентст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гина. Президентство Д.А. Медведева. Президентские выборы 2012 г. Избрание В.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гина президентом. Государственная Дума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ногопартийность. Политические партии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лекторат. Федерализм и сепаратиз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становление единого правового простран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ны. Разграничение властных полномочий центра и регионов. Террористическая угроз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роение вертикали власти и гражданское общество. Стратегия развития стран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кономическое развитие в 2000-е годы. Финансовое положение. Рыночная эконом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полии. Экономический подъем 1999-2007 гг. и кризис 2008 г. Структура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ль нефтегазового сектора и задачи инновационного развития. Сельское хозяйство. Росс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е мировой рыночной экономики. Человек и общество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правления государственной социальной политики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еформы здравоохранения. Пенсионны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еформы. Реформирование образования и науки и его результаты. Особенности развит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ультуры. Демографическая статистика. Снижение средней продолжительности жизни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нденции депопуляции. Государственные программы демографического возрожд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оссии. Разработка семейной политики и меры по поощрению рождаемости. Пропаган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рта и здорового образа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йские и паралимпийские зимние игры 2014 г.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овседневная жизнь. Качество, уровень жизни и размеры доходов разных слоев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селения. Общественные представления и ожидания в зеркале социологии. Постановк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государством вопроса о социальной ответственности бизнеса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бытовой сфер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уг. Россиянин в глобальном информационном пространстве: СМИ, компьютеризация, Интернет. Массовая автомобилизация.</w:t>
      </w:r>
    </w:p>
    <w:p>
      <w:pPr>
        <w:sectPr>
          <w:type w:val="nextPage"/>
          <w:pgSz w:w="11906" w:h="16838"/>
          <w:pgMar w:left="1675" w:right="85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нешнеполитический курс В.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гина. Постепенное восстановление лидирующих позиций России в международ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ношениях. Современная концепция российской внешней политики в условия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ногополярного мира. Участие в международной борьбе с терроризмом 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егулировании локальных конфликтов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Центробежные и партнерские тенденции 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НГ. СНГ и ЕврАзЭ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я с США и Евросоюзом. Вступление России в Совет Европы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ятельность «большой двадцатки». Переговоры о вступлении в ВТ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ьневосточное и другие направления политики России.</w:t>
      </w:r>
    </w:p>
    <w:p>
      <w:pPr>
        <w:pStyle w:val="Normal"/>
        <w:shd w:fill="FFFFFF" w:val="clear"/>
        <w:spacing w:lineRule="exact" w:line="274"/>
        <w:ind w:left="19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и наука России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овышение общественной роли СМИ как «четвертой власти». Коммерциализация культуры. Ведущие тенденции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и образования и науки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истема платного образования. Сокращ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ансирования науки, падение престижа научного труда. «Утечка мозгов» за рубеж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сновные достижения российских ученых и невостребованность результатов их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открытий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елигиозные конфессии и повышение их роли в жизни стран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едоставление церкви налоговых льгот. Передача государством зданий и предмето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ульта для религиозных нужд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бенности развития современной худож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: литературы, киноискусства, театра, изобразительного искусства. Процесс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обализации и массовая культура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 край в 2000-2012 гг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. Россия до 1914 г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Древней Руси к Российскому государству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течественной истории. История России как неотъемлемая ча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семирно-исторического процесса. Факторы самобытности российской истории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по российской истории. Архивы — хранилище исторической памяти. Интерпретации и фальсификации истории России.</w:t>
      </w:r>
    </w:p>
    <w:p>
      <w:pPr>
        <w:pStyle w:val="Normal"/>
        <w:shd w:fill="FFFFFF" w:val="clear"/>
        <w:spacing w:lineRule="exact" w:line="274" w:before="10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Normal"/>
        <w:shd w:fill="FFFFFF" w:val="clear"/>
        <w:spacing w:lineRule="exact" w:line="274"/>
        <w:ind w:left="29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явление и расселение человека на территории современной России. Пер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льтуры и общества. Малые государства Причерноморья в эллинистическую эпох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ы Сибири и Дальнего Востока.</w:t>
      </w:r>
    </w:p>
    <w:p>
      <w:pPr>
        <w:pStyle w:val="Normal"/>
        <w:shd w:fill="FFFFFF" w:val="clear"/>
        <w:spacing w:lineRule="exact" w:line="274" w:before="5" w:after="0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точная Европа в серед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ыс. н.э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ликое переселение народов. Взаимодействие кочевого и оседлого мира в эпох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селения народов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искуссии о славянской прародине и происхождении славя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ление славян, их разделение на три ветви - восточные, западные и южны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авянские общности Восточной Европы. Хозяйство восточных славян, их обществ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ой и политическая организация. Возникновение княжеской власти. Традиц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вания. Соседи восточных славян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 государства Русь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ннский фактор в образовании европейских государств. Предпосылки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собенности формирования государства Русь.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Дискуссии о происхождени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Древнерусского государств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княжеской власти (князь и друж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юдье). 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циально-экономический строй ранней Руси. Земельные отношения. Свободно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висимое население. Крупнейшие русские города, развитие ремесел и торговл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ношения Руси с соседними народами и государствами. Крещение Руси: причи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. Зарождение, специфика и достижения ранней русской культуры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ь в кон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начале ХП в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Руси в Европе. Расцвет Русского государства. Политический стро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ы власти и управления. Внутриполитическое развитие. Ярослав Мудрый. Владимир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мах. Древнерусское право: «Русская Правда», церковные уставы. Социаль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номический уклад. Земельные отношения. Уровень социально-эконом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русских земель. Дискуссии об общественном строе. Основные социальные слои древнерусского общества. Зависимые категории населения. Русская церковь и ее рол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и общества. Развитие международных связей Русского государства, укрепление 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ждународного положения. Развитие культуры. Начало летописания. Несто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вещение. Литература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ь в серед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начале ХШ в.</w:t>
      </w:r>
    </w:p>
    <w:p>
      <w:pPr>
        <w:pStyle w:val="Normal"/>
        <w:shd w:fill="FFFFFF" w:val="clear"/>
        <w:spacing w:lineRule="exact" w:line="274"/>
        <w:ind w:left="3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, особенности и последствия политической раздробленности на Руси. Формирование систе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емель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ых государст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скуссии о путях и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центрах объединения русских земель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зменения в политическом строе. Эволюция</w:t>
      </w:r>
    </w:p>
    <w:p>
      <w:pPr>
        <w:sectPr>
          <w:type w:val="nextPage"/>
          <w:pgSz w:w="11906" w:h="16838"/>
          <w:pgMar w:left="1675" w:right="8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5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енного строя и права. Территория и население крупнейших русских земель. Рос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расцвет городов. Консолидирующая роль церкви в условиях поли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централизации. Международные связи русских земель. Развитие русской культуры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региональных центров. Летописание и его центры. «Слово о пол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ореве». Развитие местных художественных школ и складывание общерус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ого стиля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ие земли в серед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Монгольской державы. Чингисхан и его завоевания. Русские зем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ставе Золотой Орды. Влияние Орды на политическую традицию русских земель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нталитет, культуру и повседневный быт населения. Золотая Орда в систем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ждународных связей. Русские земли в составе Литовского государства. Борьб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ансией крестоносцев на западных границах Руси. Александр Невский. Политическ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ой Новгорода и Пскова. Княжества Северо-Восточной Руси. Борьба за велик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няжение Владимирское. Противостояние Твери и Москвы. Усиление Моск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яжества. Иван Калита. Народные выступления против ордынского господства. Дмитр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нской. Куликовская битва. Закрепление первенствующего положения москов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нязей. Русская православная церковь в условиях ордынского господства. Серг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донежский. Культурное пространство. Летописание. «Слово о погибели 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». «Задонщина». Жития. Архитектура и живопись. Феофан Грек. Андрей Рублев. Ордынское влияние на развитие культуры и повседневную жизнь в русских землях.</w:t>
      </w:r>
    </w:p>
    <w:p>
      <w:pPr>
        <w:pStyle w:val="Normal"/>
        <w:shd w:fill="FFFFFF" w:val="clear"/>
        <w:spacing w:lineRule="exact" w:line="274" w:before="5" w:after="0"/>
        <w:ind w:left="7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е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ая карта Европы и русских земель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Борьба Литовског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сковского княжеств за объединение русских земель. Распад Золотой Орды и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на политическое развитие русских земель. Большая Орда, Крымское, Казанск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бирское ханства, Ногайская орда и их отношения с Московским государ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в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соединение Новгорода и Твери. Ликвид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исимости от Орды. Принятие общерусского Судебника. Государственные символ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диного государства. Характер экономического развития русских земель. Па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зантии и установление автокефалии Русской православной церкви. Возникнов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сей. Иосифляне и нестяжатели. «Москва — Третий Рим». Расширение междунар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ей Московского государства. Культурное пространство единого Русского государства. Повседневная жизнь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х: от Великого княжества к Царству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е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и политическое развитие. Ив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зны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ие царской власт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 ее сакрализация в общественном сознан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бран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да. Реформы 1550-х гг. и их значение. Стоглавый собор. Земские соборы. Опричнин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ы, сущность, последств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скуссия о характере опричнины и ее роли в истори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и международные связи Московского царств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соединение Казанского и Астраханского ханств, покорение Западной Сибир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вонская война, ее итоги и последствия.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Царь Федор Иванович. Учреждение патриаршест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льнейшее закрепощение крестьян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Московской Рус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тное народное творче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нигопечатания (И. Федоров) и его влияние на общество. Публицистик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торически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овест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одчество (шатровые храмы). Живопись (Дионисий). «Домострой»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архальные традиции в быте и нравах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мута в России</w:t>
      </w:r>
    </w:p>
    <w:p>
      <w:pPr>
        <w:sectPr>
          <w:type w:val="nextPage"/>
          <w:pgSz w:w="11906" w:h="16838"/>
          <w:pgMar w:left="1695" w:right="85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утное время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дискуссия о его причинах. Пресечение цар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настии Рюриковичей. Царствование Бориса Годунова. Самозванцы и самозван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Борьба    против    интервенции    сопредельных    держав.    Подъем    национально-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тельного движения. 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е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ация последствий Смуты. Земский Собор 1613 г.: воцарение Романовых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арь Михаил Федорович. Патриарх Филарет. Восстановление органов вла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номики страны. Смоленская война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кончатель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формление крепостного права. Прикрепление городского населения к посадам. Оформление сословного строя. Развитие торговых связей. Начало склады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го рынка. Ярмарки. Развитие мелкотоварного производства. Мануфактур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торговый устав.</w:t>
      </w:r>
    </w:p>
    <w:p>
      <w:pPr>
        <w:pStyle w:val="Normal"/>
        <w:shd w:fill="FFFFFF" w:val="clear"/>
        <w:spacing w:lineRule="exact" w:line="274"/>
        <w:ind w:left="5" w:right="5" w:firstLine="68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арь Алексей Михайлович. Начало становления абсолютизма. Соборное У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49 г. Центральное и местное управление. Приказная система. Реформы патриарх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кона. Церковный раскол. Старообрядчество. Протопоп Аввакум. Народные движе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причины, формы, участники. Городские восстания. Восстание п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водительством С. Разина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свободительная война 1648-1654 гг. под руководством Б. Хмельницкого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Завершение присоедин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бири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бмирщение культуры. Быт и нравы допетровской Руси. Расширение культурных связей с Западной Европой. Славяно-греко-латинская академ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сские землепроходцы. Последние летописи. Новые жанры в литературе. «Д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орочье» в зодче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Московское барокко. Симон Ушаков. Парсуна.</w:t>
      </w:r>
    </w:p>
    <w:p>
      <w:pPr>
        <w:pStyle w:val="Normal"/>
        <w:shd w:fill="FFFFFF" w:val="clear"/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кон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е: от Царства к Империи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осылки петровских реформ. Особенности абсолютизма в Европе и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я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формы местного управления: городская и област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губернская) реформы. Реформы государственного управления: учреждение Сенат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ллегий, органов надзора и суда. Реорганизация армии: создание флота, рекрут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боры, гвардия. Указ о единонаследии. Церковная реформа. Упразднение патриарш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Синода. Старообрядчество при Пет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позиция реформам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ел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аревича Алексея. Развитие промышленности. Мануфактуры и крепостной тру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ежная и налоговая реформы. Подушная подать (ревизии). Российское обще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скую эпоху. Изменение социального статуса сословий и групп. Табель о ранга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вой статус народов и территорий империи. Социальные и национальные движ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й четвер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нешняя политика России в первой четвер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Север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йна: причины, основные события, итоги. Провозглашение России империей. Культур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равы петровской эпохи. Итоги, последствия и значение петровских преобраз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усской истории и культуре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Петра Великого: эпоха «дворцовых переворотов»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е места и роли России в Европе. Дворцовые перевороты: причин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щность, последствия. Фаворитизм. Усиление роли гвардии. Внутренняя и внешня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в 1725-1762 гг. Расширение привилегий дворянства. Манифест о воль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ворянства. Экономическая и финансовая политика. Национальная и религиоз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. Внешняя политика в 1725-1762 гг. Россия в Семилетней войне 1756-1762 гг.</w:t>
      </w:r>
    </w:p>
    <w:p>
      <w:pPr>
        <w:sectPr>
          <w:type w:val="nextPage"/>
          <w:pgSz w:w="11906" w:h="16838"/>
          <w:pgMar w:left="1699" w:right="850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1760-1790-е. Правление Екатер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итика просвещенного абсолютизма: основные направления, мероприяти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чение. Уложенная комиссия. Губернская реформа. Развитие промышленност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говли. Предпринимательство. Рост помещичьего землевладения. Усил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епостничества. Восстание под предводительством Е.И. Пугачева и его знач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сословия российского общества, их положение. Золотой век россий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орянства. Жалованные грамоты дворянству и городам. Россия в европейской и мир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е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Русско-турецкие войны и их итоги. Присоедин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ыма и Северного Причерноморья. Г.А. Потемкин. Георгиевский трактат.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в разделах Речи Посполитой. Россия и Великая французская революция. Рус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енное искусство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при Пав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нение порядка престолонаследия. Ограничение дворянских привилег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ка на мелкопоместное дворянство. Политика в отношении крестьян. Комиссия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ения законов Российской империи. Репрессивная политика. Внешня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ие в антифранцузских коалициях. Итальянский и Швейцарский походы А.В. Суворова. Военные экспедиции Ф.Ф. Ушакова. Заговор 11 марта 1801 г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е пространство Российской империи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 Просвещения. Сословный характер образования. Становление отечественной науки; М. В. Ломоносов. Основание Московского университета. Деятельность Вольного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экономического общества. Исследовательские экспедиции (В. Берин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. Крашенинников). Русские изобретатели (И.И. Ползунов, И.П. Кулибин). Литература: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сновные направления, жанры, писатели (В.К. Тредиаковский, Н.М. Карамзин, </w:t>
      </w:r>
      <w:r>
        <w:rPr>
          <w:rFonts w:cs="Times New Roman" w:ascii="Times New Roman" w:hAnsi="Times New Roman"/>
          <w:color w:val="000000"/>
          <w:sz w:val="24"/>
          <w:szCs w:val="24"/>
        </w:rPr>
        <w:t>Г.Р. Державин, Д.И. Фонвизин). Развитие архитектуры, живописи, скульптуры, музыки (стили и течения, художники и их произведения). Театр (Ф.Г. Волков)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ая Импер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Территория и население. Социально-экономическое развитие. Император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окружение. Создание министерств. Указ о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вольных хлебопашцах. Меры по развитию системы образования. Проек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.М. Сперанского. Учреждение Государственного совета. Причины сверты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иберальных реформ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международных отношениях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сновные цели и напра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нешней политики. Участие России в антифранцузских коалициях. Тильзитский ми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07 г. и его последствия. Континентальная блокада. Присоединение к Ро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лянди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ухарестский мир с Турцией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чественная война 1812 г. Причины, планы сторон, основные этапы и сра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йны. Бородинская битва. Патриотический подъем народа. Герои войны (М.И. Кутуз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.И. Багратион, Н.Н. Раевский, Д.В. Давыдов и др.). Причины побе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чественной войне 1812 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ияние Отечественной войны 1812 г. на общественную мысль и национальное самосознание. Народная память о войне 1812 г.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аничный поход русской армии 1813-1814 гг. Венский конгресс. Священный союз. Роль России в европейской политике в 1813-1825 гг.</w:t>
      </w:r>
    </w:p>
    <w:p>
      <w:pPr>
        <w:pStyle w:val="Normal"/>
        <w:shd w:fill="FFFFFF" w:val="clear"/>
        <w:spacing w:lineRule="exact" w:line="274" w:before="5" w:after="0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внутриполитического курса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816-1825 гг. А.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акчеев. Военные поселения. Цензурные ограничения. Основные итоги внутрен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и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вижение декабристов: предпосылки возникновения, идейные основы и цел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ые организации, их участники. Южное общество; «Русская правда» П.И. Пестеля.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общество; Конституция Н.М. Муравьева. Выступления декабристов в Санкт-Петербурге (14 декабря 1825 г.) и на юге, их итоги. Значение движения декабристов.</w:t>
      </w:r>
    </w:p>
    <w:p>
      <w:pPr>
        <w:sectPr>
          <w:type w:val="nextPage"/>
          <w:pgSz w:w="11906" w:h="16838"/>
          <w:pgMar w:left="1695" w:right="84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е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образование и укрепление роли государствен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ппарата. Ш Отделение. Кодификация законов. Политика в области просве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ское восстание 1830-1831 гг.</w:t>
      </w:r>
    </w:p>
    <w:p>
      <w:pPr>
        <w:pStyle w:val="Normal"/>
        <w:shd w:fill="FFFFFF" w:val="clear"/>
        <w:spacing w:lineRule="exact" w:line="274"/>
        <w:ind w:left="10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 России во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Крестьянский вопрос. Реформа управления государственными крестья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.Д. Киселева. Начало промышленного переворота, его экономические и социальные последствия. Первые железные дороги. Финансовая реформа Е.Ф. Канкрин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енное движение в 1830-1850-е гг. Охранительное направление. Теори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фициальной народности (С.С. Уваров). Оппозиционная общественная мысль.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.Я. Чаадаев. Славянофилы (И.С. и К.С. Аксаковы, И.В. и П.В. Киреевские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.С. Хомяков, Ю.Ф. Самарин и др.) и западники (К.Д. Кавелин, СМ. Соловьев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.Н. Грановский и др.). Революционно-социалистические течения (А.И. Герцен, </w:t>
      </w:r>
      <w:r>
        <w:rPr>
          <w:rFonts w:cs="Times New Roman" w:ascii="Times New Roman" w:hAnsi="Times New Roman"/>
          <w:color w:val="000000"/>
          <w:sz w:val="24"/>
          <w:szCs w:val="24"/>
        </w:rPr>
        <w:t>Н.П. Огарев, В.Г. Белинский). Русский утопический социализм. Общество петрашевцев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России во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европейская политика, восточный вопрос. Кавказская война. Имамат; движение Шамиля. Крымская война 1853-1856 гг.: причины, участники, основные сражения. Героизм защитников Севастоп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В.А. Корнилов, П.С. Нахимов, В.И. Истомин). Парижский мир. Причины и послед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ажения России в Крымской войне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Культура России в первой половине ХГХ в. Развитие науки и техни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Н.И. Лобачевский, Н.И. Пирогов, Н.Н. Зинин, Б.С. Якоби и др.)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Географически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экспедиции, их участник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крытие Антарктиды русскими мореплавателям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разование: расширение сети школ и университетов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Национальные корн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отечественной культуры и западные влиян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новные стили в художе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е (сентиментализм, романтизм, ампир, реализм). Золотой век русской литературы: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исатели и их произведения (В.А. Жуковский, А.С. Пушкин, М.Ю. Лермонт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.В. Гоголь и др.). Формирование русского литературного языка. Стано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циональной музыкальной школы (М.И. Глинка, А.С. Даргомыжский). Театр. Живопись: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стили (классицизм, романтизм, реализм), жанры, художники (К.П. Брюлл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.А. Кипренский, В.А. Тропинин и др.). Архитектура: стили, зодчие и их произвед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клад российской культуры первой полов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в мировую культуру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ая империя во второй полов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кие реформы 1860-1870-х гг. Император Александ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окруже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обходимость и предпосылки реформ. Подготовка крестьянской реформы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крестьянской реформы 1861 г. Значение отмены крепостного права. Земска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ая, судебная реформы. Реформы в области образования. Военные реформы. Итоги и следствия реформ 1860-1870-х гг.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 пореформенной России. Сельское хозяй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 отмены крепостного права. Развитие торговли и промышленности. Нов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мышленные районы и отрасли хозяйства. Железнодорожное строительств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вершение промышленного переворота, его последствия. Изменения в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е общества. Положение основных слоев населения России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е движения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одъем обществен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вижения после поражения в Крымской войне. Консервативные, либеральны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дикальные течения общественной мысли. Народническое движение: идеолог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М.А. Бакунин, П.Л. Лавров, П.Н. Ткачев), организации, тактика. «Хождение в народ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изис революционного народничества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чало рабочего движ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Освоб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». Распространение идей марксизма. Зарождение российской социал-демократии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политика самодержавия в конце 1870-х - 1890-е гг. Кризис самодержавия на рубеже 70-80-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олитический террор. Политика лавирования. Начало царствования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анифест о незыблемости самодержав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менения в сферах государственного управления, образования и печати. Возраста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оли государства в экономической жизни страны. Курс на модерниза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мышленности. Экономические и финансовые реформы (Н.Х. Бунге, СЮ. Витте)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бочего законодательства. Национальная политика.</w:t>
      </w:r>
    </w:p>
    <w:p>
      <w:pPr>
        <w:sectPr>
          <w:type w:val="nextPage"/>
          <w:pgSz w:w="11906" w:h="16838"/>
          <w:pgMar w:left="1695" w:right="8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Европейская политика. Борьба за ликвидацию последствий Крымской войны. Русско-турецкая война 1877-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78 гг.; роль России в освобождении балканских народов. Присоединение Средней Ази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литика России на Дальнем Востоке. «Союз трех императоров»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ждународных отношениях кон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>Сближение России и Франции в 1890-х гг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Достижения российских ученых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клад в мировую науку и технику (А.Г. Столетов, Д.И. Менделеев, И.М. Сеченов и др.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образования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сширение издательского де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мократизация культур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тература и искусство: классицизм и реализм. Общественное звучание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Н.А. Некрасов, И.С. Тургенев, Л.Н. Толстой, Ф.М. Достоевский). Расцвет теат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а, возрастание его роли в общественной жизни. Живопись: академизм, реализм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редвижники. Архитектура. Развитие и достижения музыкаль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.И. Чайковский, «Могучая кучка»)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есто российской культуры в мировой культу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йская империя в нача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омышленного и аграрного развития России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олитика модернизации «сверху»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Ю. Витте. Государственный капитализ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монополий. Иностранный капитал в Росс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скуссия о месте России в мировой экономике 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рарный вопрос. Российское общество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социальная структура, положение основных групп населения.</w:t>
      </w:r>
    </w:p>
    <w:p>
      <w:pPr>
        <w:pStyle w:val="Normal"/>
        <w:shd w:fill="FFFFFF" w:val="clear"/>
        <w:spacing w:lineRule="exact" w:line="274" w:before="5" w:after="0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ое развитие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мператор Никола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го политические воззрения. Консервативно-охранительная политика. Необходим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образований. Самодержавие и общество.</w:t>
      </w:r>
    </w:p>
    <w:p>
      <w:pPr>
        <w:pStyle w:val="Normal"/>
        <w:shd w:fill="FFFFFF" w:val="clear"/>
        <w:spacing w:lineRule="exact" w:line="274"/>
        <w:ind w:left="10" w:right="2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-японская война 1904-1905 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е движение в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Либералы и консерватор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никновение социалистических организаций и партий: их цели, тактика, лидер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(Г.В. Плеханов, В.М. Чернов, В.И. Ленин, Ю.О. Мартов)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Рабочее движ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олицейский социализм»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российская революция (1905-1907 гг.): причины, характер, участн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е события. «Кровавое воскресенье». Возникновение Советов. Восстания в арм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на флоте. Всероссийская политическая стачка. Вооруженное восстание в Моск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ифест 17 октября 1905 г. Создание Государственной Думы.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беральных и консервативных политических партий, их программные установк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еры (П.Н. Милюков, А.И. Гучков, В.И. Пуришкевич). Думская деятельность в 1906-1907 гг. Тактика революционных партий в условиях формирования парламент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ы. Итоги и значение революции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тельственная программа П.А. Столыпина. Аграрная реформа: цели,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итоги и значение. Политическая и общественная жизнь в России в 1912— 1914 гг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ткрытия российских ученых в науке и техни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ая философия: поиски общественного идеа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тературы: от реализма к модернизму. Поэзия Серебряного века. Изобразительное искусство: традиции реализм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Мир искусства», авангардизм. Архитектура. Скульптура. Драматический театр: тради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новаторство. Музыка и исполнительское искусство (СВ. Рахманинов, Ф.И. Шаляпин)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усский балет. «Русские сезоны» СП. Дягилева. Первые шаги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матограф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ссийская культура нач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ная часть мировой культуры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еография</w:t>
      </w:r>
    </w:p>
    <w:p>
      <w:pPr>
        <w:sectPr>
          <w:type w:val="nextPage"/>
          <w:pgSz w:w="11906" w:h="16838"/>
          <w:pgMar w:left="1695" w:right="8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истеме образования география как учебный предмет занимает важное мест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и общей картины мира, географической грамотности, необходимой для повседневной жизни, навыков безопасного для человека и окружающей его среды обра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зни, а также в воспитании экологической культуры, формирования соб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и по отношению к географической информации, получаемой из СМИ и других источников. География формирует географическое мышление - целостное восприятие всего спектра природных, экономических, социальных реалий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География» в части формирования у обучающихся науч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овоззрения, освоения общенаучных методов познания, а также прак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нения научных знаний основано на межпредметных связях с предметами обла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ых, естественных, математических и гуманитарных наук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ение географии на базовом уровне ориентировано на обеспе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образовательной и общекультурной подготовки выпускников, в том числ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целостного восприятия мира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учение географии на углубленном уровне предполагает полное осво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зового курса и включает расширение предметных результатов и содерж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ированных на подготовку к последующему профессиональному образованию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индивидуальных способностей обучающихся путем более глубокого, чем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ется базовым курсом, освоения основ наук, систематических знаний; формирование умения применять полученные знания для решения практически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исследовательских задач в измененной, нестандартной ситуации. Изу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мета на углубленном уровне позволяет сформировать у обучающихся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прогнозировать и оценивать последствия бытовой и производственной деятельности человека, моделировать и проектировать территориальные взаимодействия различных географических явлений и процессов.</w:t>
      </w:r>
    </w:p>
    <w:p>
      <w:pPr>
        <w:pStyle w:val="Normal"/>
        <w:shd w:fill="FFFFFF" w:val="clear"/>
        <w:spacing w:lineRule="exact" w:line="274" w:before="5" w:after="0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составлена на основе модульного принципа построения уч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а, не определяет количество часов на изучение учебного предмета и классы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х предмет может изучатьс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а учитывает возможность получения знаний в том числе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ую деятельность. В программе содержится примерный перечень прак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. При составлении рабочей программы учитель вправе выбрать из перечня те работ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орые считает наиболее целесообразными с учетом необходимости дости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ных результатов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окружающая среда</w:t>
      </w:r>
    </w:p>
    <w:p>
      <w:pPr>
        <w:pStyle w:val="Normal"/>
        <w:shd w:fill="FFFFFF" w:val="clear"/>
        <w:spacing w:lineRule="exact" w:line="274"/>
        <w:ind w:left="10" w:right="24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ружающая среда как геосистема. Важнейшие явления и процессы в окружающей среде. Представление о ноосфере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заимодействие человека и природы. Природные ресурсы и их ви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ерности размещения природных ресурсов. Ресурсообеспеченность. Рациона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ерациональное природопользование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экология. Техногенные и иные изменения окружающей среды. Пути ре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риториальная организация мирового сообщества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е сообщество - общая картина мира. Современная политическая карта и ее изменения. Разнообразие стран ми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политика. «Горячие точки» на карте мир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селение мира. Численность, воспроизводство, динамика насел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еление)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Основные очаги этнических и конфессиональных конфликто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ка труда и занятости. Миграция населения. Закономерности расселения насел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банизация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ировое хозяйство. Географическое разделение труда. Отраслева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рриториальная структура мирового хозяйств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зменение отраслевой струк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 основных отраслей производственной и непроизводственной сфе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сферы услуг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отношения. Географические аспекты глобализаци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ая география и страноведение</w:t>
      </w:r>
    </w:p>
    <w:p>
      <w:pPr>
        <w:sectPr>
          <w:type w:val="nextPage"/>
          <w:pgSz w:w="11906" w:h="16838"/>
          <w:pgMar w:left="1699" w:right="8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географическая характеристика стран и регионов мира. Особенности экономико-географического положения, природ но-ресурсного потенциала, насел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зяйства, культуры, современных проблем развития крупных регионов и стран Европы,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зии, Северной и Южной Америки, Австралии и Африки. Перспективы осво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Арктики и Антарктики. Международная специализация крупнейших стран и регионов ми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ие страны-экспортеры основных видов продукции.</w:t>
      </w:r>
    </w:p>
    <w:p>
      <w:pPr>
        <w:pStyle w:val="Normal"/>
        <w:shd w:fill="FFFFFF" w:val="clear"/>
        <w:spacing w:lineRule="exact" w:line="274"/>
        <w:ind w:left="29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отдельных стран и регионов в системе мирового хозяйст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гиональна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олитик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теграция регионов в единое мировое сообщество. Международ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(региональные, политические и отраслевые союзы).</w:t>
      </w:r>
    </w:p>
    <w:p>
      <w:pPr>
        <w:pStyle w:val="Normal"/>
        <w:shd w:fill="FFFFFF" w:val="clear"/>
        <w:spacing w:lineRule="exact" w:line="274"/>
        <w:ind w:left="29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ссия на политической карте мира и в мировом хозяйстве. Географ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ономических, политических, культурных и научных связей России со странами мир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собенности и проблемы интеграции России в мировое сообщество. Географическ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екты решения внешнеэкономических и внешнеполитических задач развития России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географии в решении глобальных проблем человечества</w:t>
      </w:r>
    </w:p>
    <w:p>
      <w:pPr>
        <w:pStyle w:val="Normal"/>
        <w:shd w:fill="FFFFFF" w:val="clear"/>
        <w:spacing w:lineRule="exact" w:line="274"/>
        <w:ind w:left="24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ая наука и географическое мышление. Карта - язык географ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еографические аспекты глобальных проблем человечества. Роль географии в ре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ьных проблем современности. Международное сотрудничество как инструмен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глобальных проблем.</w:t>
      </w:r>
    </w:p>
    <w:p>
      <w:pPr>
        <w:pStyle w:val="Normal"/>
        <w:shd w:fill="FFFFFF" w:val="clear"/>
        <w:spacing w:lineRule="exact" w:line="274" w:before="274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ствознание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й предмет «Обществознание» знакомит обучающихся с основами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, с комплексом социальных, общественных и гуманитарных наук, которые буду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учаться в вузах. Учебный предмет «Обществознание» является интегративны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ключает достижения различных наук (философии, экономики, социологии, политолог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й психологии, правоведения, философии), что позволяет представить знани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ке и обществе не односторонне с позиции какой-либо одной науки, а комплексн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й подход способствует формированию у обучающихся целостной научной карти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р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учебного предмета «Обществознание» на базовом уровне средн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го образования обеспечивает преемственность по отношению к содерж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«Обществознание» на уровне основного общего образования пут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глубленного изучения ранее изученных объектов, раскрытия ряда вопросов на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м теоретическом уровне, введения нового содержания, расширения понятийного аппарата, что позволит овладеть относительно завершенной системой знаний, умений 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едставлений в области  наук о  природе,  обществе и человеке,  сформировать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етентности, позволяющие выпускникам осуществлять типичные социальные рол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м мире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реализации программы учебного предмета «Обществознания» на уров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общего образования являютс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у обучающихся ценностно-смысловых установок, отражающ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чностные и гражданские позиции в деятельности, правосознания, экологическ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культуры, способности ставить цели и строить жизненные планы, способности к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ю российской гражданской идентичности в поликультурном социум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знаний об обществе как целостной развивающейся системе в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 и взаимодействии его основных сфер и институт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 понятийным аппаратом социальных наук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владение   умениями   выявлять   причинно-следственные,   функциональ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иерархические и другие связи социальных объектов и процесс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  представлений   об   основных   тенденциях   и   возм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ах развития мирового сообщества в глобальном мир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ормирование представлений о методах познания социальных явлен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владение умениями применять полученные знания в повседневной жизни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том   гражданских   и   нравственных   ценностей,   прогнозировать   послед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мых реше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навыков оценивания социальной информации, умений поис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ормации в источниках различного типа для реконструкции недостающих звеньев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ю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учебного предмета «Обществознание» (включая экономику и право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базового уровня среднего общего образования составлена на основе моду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ципа построения учебного материала, не задает последовательности и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а, распределения его по классам, не определяет количество часов на изу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го предмета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го предмета «Обществознание» определяет инвариант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обязательную) часть учебного курса, за пределами которого остается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го выбора вариативной составляющей содержания образован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. Человек в системе общественных отношений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к как результат биологической и социокультурной эволюции. По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. Материальная и духовная культура, их взаимосвязь. Формы и виды культуры: народная, массовая, элитарная; молодежная субкультура, контркультура. Многообрази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алог культур. Мораль. Нравственная культура. Искусство, его основные функц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лигия. Мировые религии. Роль религии в жизни общества. Социализация индиви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енты (институты) социализации. Мышление, формы и методы мышления. Мышление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ятельность. Мотивация деятельности, потребности и интересы. Свобод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в человеческой деятельности. Познание мира. Формы познания. Понятие истины, ее критерии. Абсолютная, относительная истина. Виды человеческих зна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тественные и социально-гуманитарные науки. Особенности научного познания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ровн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учного познания. Способы и методы научного познания. Особенности социального позна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ховная жизнь и духовный мир человека. Общественное и индивиду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нание. Мировоззре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го ти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ознание индивида и социальное поведе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циальные ценности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отивы и предпочт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а и ответственность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развития образования. Функции образования как социального институ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ственная значимость и личностный смысл образования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нания, умения и навы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юдей в условиях информационного общества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как сложная динамическая система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истемное строение общества: элементы и подсистемы. Социаль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заимодействие   и   общественные   отношения.   Основные   институты   общества.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ноговариантность общественного развития. Эволюция и революция как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го изменения. Основные направления общественного развития: общественный прогресс, общественный регресс. Формы социального прогресса: реформа, революция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цессы глобализации. Основные направления глобализации. Послед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изаци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кономика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номика, экономическая наука. Уровни экономики: микроэкономик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кроэкономика. Факторы производства и факторные доходы. Спрос, закон спроса, факторы, влияющие на формирование спроса. Предложение, закон предложения. Формирование рыночных цен. Равновесная цена. Виды и функции рынков. Рынок совершенной и несовершенной конкуренции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олитика защиты конкуренции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тимонопольное законодатель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чные отношения в современной экономик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рма в экономике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Фондовый рынок, его инструмент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ции, облигации и 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ые бумаги. Предприятие. Экономические и бухгалтерские издержки и прибыл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оянные и переменные затраты (издержки). Основные источники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ные принципы менеджмента. Основы маркетинга. Финансовый рыно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нковская система. Центральный банк Российской Федерации, его задачи, функц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в банковской системе России. Финансовые институты. Виды, причины и последств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ляции. Рынок труда. Занятость и безработица, виды безработицы. Государст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в области занятости. Рациональное экономическое поведение собственника, работника, потребителя, семьянина. Роль государства в экономике. Общественные благ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оговая система в РФ. Виды налогов. Функции налогов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алоги, уплачиваем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едприятиям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ы денежной и бюджетной политики государства. Денеж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дитная (монетарная) политика. Государственный бюдже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сударственный дол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ая деятельность и ее измерители. ВВП и ВНП - основные макроэкономические показатели. Экономический рос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ономические цикл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ономика. Международная специализация, международное разделение тру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торговля, экономическая интеграция, мировой рынок. Государственная политика в области международной торговли. Глобальные экономические проблемы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нденции экономического развития России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циальные отношения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циальная структура общества и социальные отношения. Социа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тификация, неравенство. Социальные группы, их типы. Молодежь как социальная группа. Социальный конфликт. Виды социальных конфликтов, их причины. Спосо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я конфликтов. Социальные нормы, виды социальных норм. Отклоняюще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едение (девиантное). Социальный контроль и самоконтроль. Социальная мобильно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е формы и каналы в современном обществе. Этнические общности. Межнациональ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ношения, этносоциальные конфликты, пути их разрешения. Конституцио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ы национальной политики в Российской Федерации. Семья и брак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енден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развития семьи в современном мире. Проблема неполных семей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ремен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мографическая ситуация в Российской Федерации. Религиозные объеди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и в Российской Федерации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ка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ая деятельность. Политические институты. Политические отношения. Политическая власть. Политическая система, ее структура и функции. Государство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ой институт политической системы. Государство, его функции. Политиче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жим. Типология политических режимов. Демократия, ее основные ценности и признак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бирательная система. Типы избирательных систем: мажоритарная, пропорциональн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шанна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бирательная камп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е общество и правовое государств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тическая элита и политическое лидерство. Типология лидерства. Политическая идеология, ее роль в обществе. Основные идейно-политические течения современ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итические партии, их признаки, функции, классификация, виды. Типы партий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.    Понятие,    признаки,    типология    общественно-политических    движений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олитическая психология. Политическое повед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средств массовой информации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литической жизни общества. Политический процесс. Политическое участ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сентеизм, его причины и опасность. Особенности политического процесса в Росси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ое регулирование общественных отношений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 в системе социальных норм. Система российского права: элементы систе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а; частное и публичное право; материальное и процессуальное право.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. Законотворческий процесс в Российской Федерации. Гражданство Российск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дерации. Конституционные права и обязанности гражданина РФ. Воинс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язанность. Военная служба по контракту. Альтернативная гражданская служба. Прав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анности налогоплательщиков. Юридическая ответственность за налог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онодательство в сфере антикоррупционной политики государств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Экологическое прав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 на благоприятную окружающую среду и способы его защи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правонаруш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ажданское пра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е правоотнош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убъекты гражданского пра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ые права. Право собственности. Осн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обретения права собственности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аво на результаты интеллектуальн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еятельности. Наследова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имущественные права: честь, достоинство, имя. Спосо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 имущественных и неимущественных прав. Организационно-правовые фо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приятий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емейное право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ядок и условия заключения и расторжения бра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вое регулирование отношений супругов. Права и обязанности родителей и детей. Порядок приема на обучение в профессиональные образовательные организа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тельные организации высшего образования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рядок оказания платны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бразовательных услуг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нятость и трудоустройство. Порядок приема на работ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и расторжения трудового договора. Правовые основы социальной защит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циального обеспечения. Гражданские споры, порядок их рассмотрения. Основ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авила и принципы гражданского процесса. Особенности администра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рисдикции. Особенности уголовного процесса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тадии уголовного процесс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ституционное судопроизводство. Понятие и предмет международного пра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защита прав человека в условиях мирного и военного времен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вова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аза противодействия терроризму в Российской Федераци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в мире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а учебного предмета «Россия в мире» на уровне среднего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разработана на основе требований ФГОС СОО, а также с учетом осн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ходов Концепции нового учебно-методического комплекса по отечественной истори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 учебного предмет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Россия в мире»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 «Россия в мире» изучается на уровне среднего общего обра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 учебного предмета в 10-11-х классах.</w:t>
      </w:r>
    </w:p>
    <w:p>
      <w:pPr>
        <w:pStyle w:val="Normal"/>
        <w:shd w:fill="FFFFFF" w:val="clear"/>
        <w:spacing w:lineRule="exact" w:line="274" w:before="5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мет «Россия в мире» изучается на базовом уровне и включает в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й учебный курс «Россия в мире» («История России в мировом контексте»),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же возможные элективные курсы, разработанные в его развитие по выбор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организации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соответствии с требованиями Федерального закона «Об образова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», ФГОС СОО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примерной программы учеб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мета «Россия в мире» на базовом уровне среднего общего образования явля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остижение обучающимися результатов изучения предмета «Россия в мире»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, установленными ФГОС СОО.</w:t>
      </w:r>
    </w:p>
    <w:p>
      <w:pPr>
        <w:pStyle w:val="Normal"/>
        <w:shd w:fill="FFFFFF" w:val="clear"/>
        <w:spacing w:lineRule="exact" w:line="274" w:before="5" w:after="0"/>
        <w:ind w:left="14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и программы учебного предмета «Россия в мире» (базовый уровень) являются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8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представлений о России в разные исторические периоды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е знаний в области обществознания, истории, географии, культурологии и пр.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869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знаний о месте и роли России как неотъемлемой части ми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контексте   мирового   развития,   как   определяющего   компонента   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идентичност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86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взгляда на современный мир с точки зрения интересов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я ее прошлого и настоящего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8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единстве и многообразии многонационального российского народа; понимание толерантности и мупьтикультурализма в мире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8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  умений   использования   широкого   спектра   социально- экономической информации для анализа и оценки конкретных ситуаций прошл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го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8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  умений   сравнительного   анализа   исторических   событ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исходивших в один исторический период в разных социокультурных общностях,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налогичных исторических процессов, протекавших в различные хронолог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иоды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8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пособности отличать интерпретации прошлого, основанные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актическом материале,  от заведомых искажений,  не имеющих документ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тверждения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8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представлений об особенностях современного глоб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ства, об информационной политике и механизмах создания образа историческ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й России в мире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8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умений реконструкции и интерпретации прошлого Росси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е источников,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как наука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тория в системе гуманитарных наук. История как область знания. Этап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ановления и развития исторической науки. Методология познания прошлог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ий факт. Исторический источник. Интерпретации и фальсификации истории. Дискуссионные проблемы в познании прошлого. Историческое время и историческ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странство. Цивилизационные, формационные и цикличные теории исторического развития. Циклы исторического развития и особенности их проявления в различных цивилизационных пространствах. История и познание истории. Для чего мы изучаем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ю. Как пишется история. Методы работы историка. Архивы - хранители исторической памяти народа. История и общество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цивилизационная стадия истории человечества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ые данные археологических раскопок и исторических исследований о ран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и человечества. Археологические открытия на территории России. Неолитическ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волюция и ее место в мировой истории. Изменения в укладе жизни и форм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ых связей. Родоплеменные отношения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вилизации Древнего мира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ериодизации древней истории. Историческая карта Древнего мир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осылки формирования древнейших цивилизаций. Социальные нормы и духов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и в древнеиндийском и древнекитайском обществе. Философское наслед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его Восток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аичные цивилизации - географическое положение, материальная культу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седневная жизнь, социальная структура общества. Дискуссия о происхожд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сударства и права. Восточная деспотия. Ментальные особенности цивилизац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ревности. Мифологическая картина мира. Восприятие пространства и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ом древности. Возникновение письменности и накопление знаний.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вилизации Древнего Востока. Формирование индо-буддийской и китайско-конфуцианской цивилизаций: общее и особенное в хозяйственной жизни и социаль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руктуре, социальные нормы и мотивы общественного поведения челове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никновение религиозной картины мира. Духовные ценности, философская мысль,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е наследие Древнего Восток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чные цивилизации Средиземноморья. Специфика географических условий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этносоциального состава населения, роль колонизации и торговых коммуникаций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зникновение и развитие полисной политико-правовой организации и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. Демократия и тирания. Римская республика и империя. Римское право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альные особенности античного общества. Мифологическая картина мира и формирование научной формы мышления. Культурное и философское наследие Древ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еции и Древнего Рима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рождение иудео-христианской духовной традиции, ее религиоз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овоззренческие особенности. Ранняя христианская церковь. Распростра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истианства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йны и нашествия как фактор исторического развития в древнем обще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сылки возникновения древних империй. Проблема цивилизационного синте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эллинистический мир; Рим и варвары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йшая история нашей Родины: первые города и государства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онное (аграрное) общество эпохи Средневековья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ы периодизации Средневековья. Историческая карта средневекового мира.</w:t>
      </w:r>
    </w:p>
    <w:p>
      <w:pPr>
        <w:pStyle w:val="Normal"/>
        <w:shd w:fill="FFFFFF" w:val="clear"/>
        <w:spacing w:lineRule="exact" w:line="274"/>
        <w:ind w:left="10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Великое переселение народов» в Европе и формирование христиан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вековой цивилизации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кладывание западноевропейского и восточноевропейского регион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вилизационного развития. Социокультурное и политическое влияние Визант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рманнский фактор в образовании европейских государств.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 Русь и роль норманнского фактора в этом процессе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новление и развитие сословно-корпоративного строя в европейс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вековом обществе. Феодализм как система социальной организации и вла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ношений. Особенности хозяйственной жизни. Торговые коммуникации в средневек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. Образование централизованных государств. Складывание европейской прав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диции. Роль церкви в европейском средневековом обществе. Образ мира в романск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готическом искусстве. Культурное и философское наследие европей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вековья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вилизации Востока в эпоху Средневековья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 международных отношений в Средние века. Европа и норманн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воевания. Арабские, монгольские и тюркские завоевания. Феномен крестовых походов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кновение и взаимовлияние цивилизаций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диционное (аграрное) общество на Западе и Востоке: особенности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ы, экономической жизни, политических отношений. Дискуссия об уникальности европейской средневековой цивилизации. Динамика развития европейского общества в эпоху Средневековья. Кризис европейского традиционного обществ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мировосприятии европейского человека. Природно-климатические, экономические, социально-психологические предпосылки процесса модернизации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российского Средневековья: дискуссионные проблемы. Государство и общество на Руси в контексте европейской истории. Русь удельная: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социально-политических моделей развития русского государства и общества. Борьба Руси с внешними вызовами. Монгольская империя, Золотая Орда, русские земли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блема взаимовлияния. Особенности процесса объединения русских земе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тернативные варианты развития России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 Социально-экономическое развитие России. Россия в средневековом мире. Роль Ив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зного в российской истории: реформы и их цена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древности и Средневековье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овое время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Новое время». Принципы периодизации Нового времени. Историческ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рта Нового времени. Дискуссия об исторической природе процесса модер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как процесс перехода от традиционного (аграрного) к индустриаль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у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нового пространственного восприятия мира. Влияние Великих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х открытий на развитие европейского общества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оциально-психологические, экономические и техногенные фа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ртывания процесса модернизации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утренняя колонизация. Торговый и мануфактурный капитализм. Эпох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кантилизма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ации в образе жизни, характере мышления, ценностных ориентира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циальных нормах в эпоху Возрождения и Реформации. Становление протестантско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литической культуры и социальной этики. Влияние Контрреформации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ственную жизнь Европы. Религиозные войны и конфессиональный раско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вропейского общества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ословно-представительных монархий к абсолютизму — эволюция европейской государственности. Формы абсолютизма. Возникновение теории естественного прав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цепции государственного суверенитета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куссии об особенностях перехода Россия к Новому времени. Специф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о-экономического развития России в Новое время. Феномен россий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державия. Попытки ограничения власти царя в период Смуты и в эпоху дворцов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воротов, причины их неудач. Церковь, общество, государство в России ХУП-ХУШ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в. Россия в системе международных отношений. Дискуссии о причинах и последствия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соединения Украины к России. Причины, особенности, последствия и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й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сторической науке. Россия - великая европейская держав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жуазные револю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: исторические предпосылки и знач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деология социальных и политических движений. Особенности социальных движ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Становление гражданского общества в европейских странах. Философско-мировоззренческие основы идеологии Просвещения. Конституционализм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никновение классических доктрин либерализма, консерватизма, социализм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рхизма. Марксизм и рабочее революционное движение. Национализм и его влия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-политическую жизнь стран Европы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й прогресс в Новое время. Развитие капиталистических отношений. Промышленный переворот. Начало становления индустриального общества в Росс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промышленного переворота.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овая социальная структура общества в Европе и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Буржу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летарии. Эволюция традиционных социальных групп в индустриальном обще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среды обитания человека. Урбанизация. Городской и сельский образы жизни. Проблема бедности и богатства в индустриальном обществе. Изменение характе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графических процессов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ровосприятие человека индустриального общества в Европе и 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лассической научной картины мир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Культурно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лософское наследие Нового времени.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куссия о различных моделях перехода от традиционного к индустриальному обществу («эшелонах модернизации»), специфике этих процессов в России. Предпосыл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скоренной модернизации в странах «второго эшелона». Влияние европе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ниальной экспансии на традиционные общества Востока. Экономическое развит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ые движения в колониальных и зависимых странах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олюция системы международных отношений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е характера внешней политики в эпоху Нового времени. Вестфальская систем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рождение международного права. Россия в европейской и мировой политике. Вен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и первый опыт «коллективной дипломатии». Роль геополитических факторов в международных отношениях Нового времени. Колониальный раздел мира.</w:t>
      </w:r>
    </w:p>
    <w:p>
      <w:pPr>
        <w:pStyle w:val="Normal"/>
        <w:shd w:fill="FFFFFF" w:val="clear"/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дустриальное общество во второй полов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куссия о понятии Новейшая история. Историческая карта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сылки и достижения технической революции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Формирование системы монополистического капитализма и ее противоречия. Динамика экономического развития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Изменения в социальной структуре индустри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власть и обществ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поиск оптимальной модели общественного развития. Империя и народы. «Великие реформы» в России 1860-1870-х гг. и их значение. Особенности экономического и социального развития России в условиях ускор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дернизации. Предпосылки революционного изменения общественного стро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е реформ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причины, цели, противоречия, итоги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зис классических идеологических доктрин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Поиск нов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делей общественного развития. Общественное движение в России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 его специфика. Мировоззренческий кризис европейского общества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«Закат Европы» в философской мысли. Формирование неклассической научной картины мира. Модернизм - изменение мировоззренческих и эстетических основ художественного творчества. Реализм в художественном творче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астание технократизма и иррационализма в массовом сознании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ы Азии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Кризис традиционного общества в условиях развертывания модернизационных процессов.</w:t>
      </w:r>
    </w:p>
    <w:p>
      <w:pPr>
        <w:pStyle w:val="Normal"/>
        <w:shd w:fill="FFFFFF" w:val="clear"/>
        <w:spacing w:lineRule="exact" w:line="274" w:before="5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международных отношений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Империализм как идеология и политика. Борьба за колониальный передел мира.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Математика (включая алгебру и начала математического анализа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еометрию)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ючевые задачи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78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предоставлять   каждому   обучающемуся   возможность   достижения  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х знаний, необходимого для дальнейшей успешной жизни в обществе»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78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обеспечивать   необходимое   стране   число   выпускников,   математ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оторых достаточна для продолжения образования в различных направлен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для практической деятельности, включая преподавание математики, матем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, работу в сфере информационных технологий и др.»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в основном общем и среднем общем образовании необходимо предусмотре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готовку обучающихся в соответствии с их запросами к уровню подготовки в сфе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ческого образования».</w:t>
      </w:r>
    </w:p>
    <w:p>
      <w:pPr>
        <w:pStyle w:val="Normal"/>
        <w:shd w:fill="FFFFFF" w:val="clear"/>
        <w:spacing w:lineRule="exact" w:line="274" w:before="5" w:after="0"/>
        <w:ind w:left="5"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тветственно, выделяются три направления требований к результа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ческого образова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ко-ориентированное   математическое   образование   (математика  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для использования в професс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ворческое направление, на которое нацелены те обучающиеся, котор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анируют заниматься творческой и исследовательской работой в области матема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ки, экономики и других областях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Эти  направления  реализуются  в  двух  блоках  требований  к  результа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ческого образования. На базовом уровне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-11-м классах: для использования в повседневной жиз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обеспечения возможности успешного продолжения образования по специальностям, не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м с прикладным использованием математик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получит возможность научить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10-11-м классах: для разви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шления, использования в повседневной жизни и обеспечения возможности успеш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должения   образования   по   специальностям,   не   связанным   с   приклад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м математик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глубленном уровне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и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в   10-11-м  классах:   для  успешного  продолжения образования по специальностям, связанным с прикладным использованием математики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пускник 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получит  возможность   научиться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  10-11-м  классах:  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ения возможности успешного продолжения образования по специальностям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вязанным с осуществлением научной и исследовательской деятельности в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ки и смежных наук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«Об образовании в РФ» (ст. 12 п. 7) организации, осуществляющие образовательную деятельность, реализуют эти треб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образовательном процессе с учетом настоящей основной образовательной программы как на основе учебно-методических комплектов соответствующего уровня, входящих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льный перечень Министерства образования и науки Российской Федерации, так и с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м использованием иных источников учебной информации (учебно-методические пособия, образовательные порталы и сайты и др.)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освоения программы базового уровня - обеспечение возм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я математических знаний и умений в повседневной жизни и 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го продолжения образования по специальностям, не связанным с приклад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математики. Внутри этого уровня выделяются две различные программ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нсирующая базо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базова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енсирующая базовая программа содержит расширенный блок повтор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назначена для тех, кто по различным причинам после окончания основной школы не имеет достаточной подготовки для успешного освоения разделов алгебры и нача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матического анализа, геометрии, статистики и теории вероятностей по програ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й общеобразовательной школы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по математике на базовом уровне предназначена для обучающих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ней школы, не испытывавших серьезных затруднений на предыдущего уров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еся, осуществляющие обучение на базовом уровне, должны осво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е математические умения, необходимые для жизни в современном обществе; в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с тем они получают возможность изучить предмет глубже, с тем чтобы в дальнейшем при необходимости изучать математику для профессионального применения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изучении математики на углубленном уроне предъявляются требова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ветствующие направлению «математика для профессиональной деятельности»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месте с тем выпускник получает возможность изучить математику на гораздо боле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соком уровне, что создаст фундамент для дальнейшего серьезного из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ки в вузе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а содержат сравнительно новый для российской школы разде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Вероятность и статистика». К этому разделу относятся также сведения из лог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бинаторики и теории графов, значительно варьирующиеся в зависимости от ти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всех программах большое внимание уделяется практико-ориентиров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. Одна из основных целей, которую разработчики ставили перед собой, - создать примерные программы, где есть место применению математических знаний в жизни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и изучении математики большое внимание уделяется развити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ммуникативных умений (формулировать, аргументировать и критиковать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ю основ логического мышления в части проверки истинности и ложнос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тверждений, построения примеров и контрпримеров, цепочек утвержд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улировки отрицаний, а также необходимых и достаточных условий. В зависим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 уровня программы больше или меньше внимания уделяется умению работать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у, методам поиска алгоритма и определению границ применимости алгоритмов. Требования, сформулированные в разделе «Геометрия», в большей степени относятся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ю пространственных представлений и графических методов, чем к формаль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ю стереометрических фактов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20" w:right="368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енсирующая базовая программ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лгебра и начала математического анализа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туральные числа, запись, разрядные слагаемые, арифметические действия. Чис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десятичная система счисления. Натуральные числа, делимость, признаки делимо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3, 4, 5, 9, 10. Разложение числа на множители. Остатки. Решение арифметических зада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ого содержан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е числа. Модуль числа и его свойства.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и и доли. Дроби и действия с дробями. Округление, приближение. Ре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их задач на прикидку и оценку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нты. Решение задач практического содержания на части и проценты. Степень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туральным и целым показателем. Свойства степеней. Стандартный вид числ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выражения. Значение алгебраического выражения.</w:t>
      </w:r>
    </w:p>
    <w:p>
      <w:pPr>
        <w:pStyle w:val="Normal"/>
        <w:shd w:fill="FFFFFF" w:val="clear"/>
        <w:spacing w:lineRule="exact" w:line="274"/>
        <w:ind w:left="10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вадратный корень. Изображение числа на числовой прямой. Приближ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иррациональных чисел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ятие многочлена. Разложение многочлена на множители,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е, корень уравнения. Линейные, квадратные уравнения и системы линейных уравнений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стейших задач на движение, совместную работу, проценты. Числов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равенства и их свойства. Линейные неравенства с одной переменной и их сис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вые промежутки. Объединение и пересечение промежутков.</w:t>
      </w:r>
    </w:p>
    <w:p>
      <w:pPr>
        <w:pStyle w:val="Normal"/>
        <w:shd w:fill="FFFFFF" w:val="clear"/>
        <w:spacing w:lineRule="exact" w:line="274"/>
        <w:ind w:left="10" w:right="38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исимость величин, функция, аргумент и значение, основные свойства функ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функции. Линейная функция. Ее график. Угловой коэффициент прямой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Квадратичная функция. График и свойства квадратичной функции, график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ind w:left="146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65"/>
          <w:sz w:val="28"/>
          <w:szCs w:val="28"/>
        </w:rPr>
        <w:t>Г~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65"/>
          <w:sz w:val="28"/>
          <w:szCs w:val="28"/>
        </w:rPr>
        <w:t>к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ункции у = ух. График функции у = —.</w:t>
      </w:r>
    </w:p>
    <w:p>
      <w:pPr>
        <w:pStyle w:val="Normal"/>
        <w:shd w:fill="FFFFFF" w:val="clear"/>
        <w:spacing w:lineRule="exact" w:line="278"/>
        <w:ind w:left="402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</w:p>
    <w:p>
      <w:pPr>
        <w:pStyle w:val="Normal"/>
        <w:shd w:fill="FFFFFF" w:val="clear"/>
        <w:spacing w:lineRule="exact" w:line="278"/>
        <w:ind w:left="5" w:right="19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ли функции, промежутки знакопостоянства, монотонность (возрастание или убывание) на числовом промежутке. Наибольшее и наименьшее значение функции. Периодические функции и наименьший период.</w:t>
      </w:r>
    </w:p>
    <w:p>
      <w:pPr>
        <w:pStyle w:val="Normal"/>
        <w:shd w:fill="FFFFFF" w:val="clear"/>
        <w:spacing w:lineRule="exact" w:line="278"/>
        <w:ind w:left="10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дусная мера угла. Тригонометрическая окружность. Определение синус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синуса, тангенса произвольного угла. Основное тригонометрическое тожде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 тригонометрических функций для углов 0°, 30°, 45°, 60°, 90°, 180°, 270°.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афики тригонометрических функций у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, у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, у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3" w:after="0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ешение простейших тригонометрических уравнений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тригонометрической окружности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ятие степени с действительным показателем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показательные уравнения и неравенства. Показательная функция и ее график.</w:t>
      </w:r>
    </w:p>
    <w:p>
      <w:pPr>
        <w:pStyle w:val="Normal"/>
        <w:shd w:fill="FFFFFF" w:val="clear"/>
        <w:spacing w:lineRule="exact" w:line="274"/>
        <w:ind w:left="10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огарифм числа, основные свойства логарифма. Десятичный логариф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ейшие логарифмические уравнения и неравенства. Логарифмическая функция и 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фик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тепенной функции и ее график. Простейшие иррациональные уравнения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сательная к графику функции. Понятие производной функции в точк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генс угла наклона касательной. Геометрический и физический смысл производной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изводные многочленов.</w:t>
      </w:r>
    </w:p>
    <w:p>
      <w:pPr>
        <w:pStyle w:val="Normal"/>
        <w:shd w:fill="FFFFFF" w:val="clear"/>
        <w:spacing w:lineRule="exact" w:line="274" w:before="5" w:after="0"/>
        <w:ind w:left="10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чки экстремума (максимума и минимума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сследование элементарных функц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точки экстремума с помощью производной. Наглядная интерпретация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нятие первообразной функции. Физический смысл первообразной. Понятие об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нтеграле как площади под графиком функции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еометрия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гуры на плоскости и в пространстве. Длина и площадь. Периметры и площад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сть и перпендикулярность прямых и плоскостей.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реугольники. Виды треугольников: остроугольные, тупоуголь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угольные. Катет против угла в 30 градусов. Внешний угол треугольник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сектриса, медиана и высота треугольника. Равенство треугольников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задач на клетчатой бумаге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внобедренный треугольник, равносторонний треугольник.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бедренного треугольника.</w:t>
      </w:r>
    </w:p>
    <w:p>
      <w:pPr>
        <w:pStyle w:val="Normal"/>
        <w:shd w:fill="FFFFFF" w:val="clear"/>
        <w:spacing w:lineRule="exact" w:line="274"/>
        <w:ind w:left="29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ношения между сторонами и углами в прямоугольном треугольнике. </w:t>
      </w:r>
      <w:r>
        <w:rPr>
          <w:rFonts w:cs="Times New Roman" w:ascii="Times New Roman" w:hAnsi="Times New Roman"/>
          <w:color w:val="000000"/>
          <w:sz w:val="24"/>
          <w:szCs w:val="24"/>
        </w:rPr>
        <w:t>Тригонометрические функции углов в прямоугольном треугольнике. Теорема Пифагора. Применение теорем синусов и косинусов.</w:t>
      </w:r>
    </w:p>
    <w:p>
      <w:pPr>
        <w:pStyle w:val="Normal"/>
        <w:shd w:fill="FFFFFF" w:val="clear"/>
        <w:spacing w:lineRule="exact" w:line="274"/>
        <w:ind w:left="34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тырехугольники: параллелограмм, ромб, прямоугольник, квадрат, трапеция и их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. Средняя линия треугольника и трапеции.</w:t>
      </w:r>
    </w:p>
    <w:p>
      <w:pPr>
        <w:pStyle w:val="Normal"/>
        <w:shd w:fill="FFFFFF" w:val="clear"/>
        <w:spacing w:lineRule="exact" w:line="274"/>
        <w:ind w:left="29" w:right="5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ыпуклые и невыпуклые фигур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иметр многоугольника. Прави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оугольник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 на плоскости и в пространстве. Вертикальные и смежные углы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внутренних углов треугольника и четырехугольника.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в квадрате и равностороннем треугольнике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гонали многоугольник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ные треугольники в простейших случаях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площади прямоугольника, треугольника, ромба, трапеции.</w:t>
      </w:r>
    </w:p>
    <w:p>
      <w:pPr>
        <w:pStyle w:val="Normal"/>
        <w:shd w:fill="FFFFFF" w:val="clear"/>
        <w:spacing w:lineRule="exact" w:line="274"/>
        <w:ind w:left="29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кружность и круг. Радиус и диаметр. Длина окружности и площадь круга. Числ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. Вписанный угол, в частности угол, опирающийся на диаметр. Касательна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ружности и ее свойство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б. Соотношения в кубе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траэдр, правильный тетраэдр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ая пирамида и призма. Прямая призма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зображение некоторых многогранников на плоскости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оугольный параллелепипед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ма Пифагора в пространстве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вычисление расстояний в пространстве с помощью теоремы Пифагора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ертка прямоугольного параллелепипеда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ус, цилиндр, шар и сфера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оекции фигур на плоскость. Изображение цилиндра, конуса и сферы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лоскости.</w:t>
      </w:r>
    </w:p>
    <w:p>
      <w:pPr>
        <w:pStyle w:val="Normal"/>
        <w:shd w:fill="FFFFFF" w:val="clear"/>
        <w:spacing w:lineRule="exact" w:line="274"/>
        <w:ind w:left="29" w:right="5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нятие об объемах те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е для решения задач на 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величин формул объема призмы, цилиндра, пирамиды, конуса, шара.</w:t>
      </w:r>
    </w:p>
    <w:p>
      <w:pPr>
        <w:pStyle w:val="Normal"/>
        <w:shd w:fill="FFFFFF" w:val="clear"/>
        <w:spacing w:lineRule="exact" w:line="274"/>
        <w:ind w:left="34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онятие о подобии на плоскости и в пространств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ношение площад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ов подобных фигур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оятность и статистика. Логика и комбинаторика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. Верные и неверные утверждения. Следств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пример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ноже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бор вариантов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. Столбчатые и круговые диаграммы.</w:t>
      </w:r>
    </w:p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словые наборы. Среднее арифметическое, медиана, наибольшее и наименьш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ы изменчивых величин.</w:t>
      </w:r>
    </w:p>
    <w:p>
      <w:pPr>
        <w:pStyle w:val="Normal"/>
        <w:shd w:fill="FFFFFF" w:val="clear"/>
        <w:spacing w:lineRule="exact" w:line="274"/>
        <w:ind w:left="34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стота и вероятность события. Случайный выбор. Вычисление вероят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й в опытах с равновозможными элементарными событиями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езависимые события. Формула сложения вероятностей.</w:t>
      </w:r>
    </w:p>
    <w:p>
      <w:pPr>
        <w:pStyle w:val="Normal"/>
        <w:shd w:fill="FFFFFF" w:val="clear"/>
        <w:spacing w:lineRule="exact" w:line="274"/>
        <w:ind w:right="10" w:firstLine="7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ы случайных величин. Равномерное распределение. Примеры нормального распределения в природе. Понятие о законе больших чисел.</w:t>
      </w:r>
    </w:p>
    <w:p>
      <w:pPr>
        <w:pStyle w:val="Normal"/>
        <w:shd w:fill="FFFFFF" w:val="clear"/>
        <w:spacing w:lineRule="exact" w:line="274" w:before="10" w:after="0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базовая программа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 и начала анализа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. Решение задач с использованием свойств чисел и систем счисл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имости, долей и частей, процентов, модулей чисел. Решение задач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 степеней и корней, многочленов, преобразований многочленов и дробно-рациональных выражений.</w:t>
      </w:r>
    </w:p>
    <w:p>
      <w:pPr>
        <w:pStyle w:val="Normal"/>
        <w:shd w:fill="FFFFFF" w:val="clear"/>
        <w:spacing w:lineRule="exact" w:line="274"/>
        <w:ind w:left="34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е задач с использованием градусной меры угла. Модуль числа и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йства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шение задач на движение и совместную работу с помощью линей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вадратных уравнений и их систем. Решение задач с помощью числовых неравенств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стем неравенств с одной переменной, с применением изображения числ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ежутков.</w:t>
      </w:r>
    </w:p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е задач с использованием числовых функций и их графиков.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 и графиков линейных и квадратичных функций, обратной пропорциональности и</w:t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= ух .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е решение уравнений и неравенств.</w:t>
      </w:r>
    </w:p>
    <w:p>
      <w:pPr>
        <w:pStyle w:val="Normal"/>
        <w:shd w:fill="FFFFFF" w:val="clear"/>
        <w:spacing w:lineRule="exact" w:line="283" w:before="29" w:after="0"/>
        <w:ind w:left="24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гонометрическая окружност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дианная мера уг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ус, косинус, тангенс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танген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го угла. Основное тригонометрическое тождество и следствия из него. Значения тригонометрических функций для углов 0°, 30°, 45°, 60°, 90°, 180°, 270°.</w:t>
      </w:r>
    </w:p>
    <w:p>
      <w:pPr>
        <w:pStyle w:val="Normal"/>
        <w:shd w:fill="FFFFFF" w:val="clear"/>
        <w:spacing w:before="110" w:after="0"/>
        <w:ind w:left="41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1   71  71   Л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0, —, —, —, —   рад)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ы  сложения  тригонометрических  функций,   формулы</w:t>
      </w:r>
    </w:p>
    <w:p>
      <w:pPr>
        <w:pStyle w:val="Normal"/>
        <w:shd w:fill="FFFFFF" w:val="clear"/>
        <w:spacing w:lineRule="exact" w:line="274" w:before="216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иведения, формулы двойного аргумента.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ли функции, промежутки знакопостоянства, монотонность. Наибольше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именьшее значение функции. Периодические функции. Четность и нечетность функций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ложные функции.</w:t>
      </w:r>
    </w:p>
    <w:p>
      <w:pPr>
        <w:pStyle w:val="Normal"/>
        <w:shd w:fill="FFFFFF" w:val="clear"/>
        <w:spacing w:lineRule="exact" w:line="317"/>
        <w:ind w:left="29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гонометрические 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, у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, у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Фун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ства и графики тригонометрических функций.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ккосинус, арксинус, арктангенс числ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ккотангенс чис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shd w:fill="FFFFFF" w:val="clear"/>
        <w:spacing w:lineRule="exact" w:line="274"/>
        <w:ind w:left="24" w:right="10" w:firstLine="7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братные тригонометрические функции, их свойства и графики. Реш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тейших тригонометрических неравенств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епень с действительным показателем, свойства степени. Простейш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ные уравнения и неравенства. Показательная функция и ее свойства и график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огарифм числа, свойства логарифма. Десятичный логарифм.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Число е.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Натуральный логарифм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еобразование логарифмических выраж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арифмические уравнения и неравенства. Логарифмическая функция и ее свойств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фик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ная функция и ее свойства и график. Иррациональные уравнен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од интервалов для решения неравенств.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еобразования графиков функций: сдвиг вдоль координатных осей, растяжени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наком модуля.</w:t>
      </w:r>
    </w:p>
    <w:p>
      <w:pPr>
        <w:pStyle w:val="Normal"/>
        <w:shd w:fill="FFFFFF" w:val="clear"/>
        <w:spacing w:lineRule="exact" w:line="274"/>
        <w:ind w:left="24" w:right="24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истемы показательных, логарифмических и иррациональных уравнений. Системы показательных, логарифмических неравенств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но обратные функции. Графики взаимно обратных функций.</w:t>
      </w:r>
    </w:p>
    <w:p>
      <w:pPr>
        <w:pStyle w:val="Normal"/>
        <w:shd w:fill="FFFFFF" w:val="clear"/>
        <w:spacing w:lineRule="exact" w:line="274"/>
        <w:ind w:left="754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равнения, системы уравнений с параметром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ная функции в точке. Касательная к графику функции. Геометрический и физический смысл производной. Производные элементарных функц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ифференцирован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торая производная, ее геометрический и физический смысл.</w:t>
      </w:r>
    </w:p>
    <w:p>
      <w:pPr>
        <w:pStyle w:val="Normal"/>
        <w:shd w:fill="FFFFFF" w:val="clear"/>
        <w:spacing w:lineRule="exact" w:line="274"/>
        <w:ind w:left="24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начение с помощью производной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остроение графиков функций с помощью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изводных. Применение производной при решении задач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ообразная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вообразные элементарных функций. Площадь криволиней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пеции. Формула Ньютона-Лейбница. Определенный интеграл. Вычисление площадей плоских фигур и объемов тел вращения с помощью интеграла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еометрия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. Решение задач с применением свойств фигур на плоскости. Задач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азательство и построение контрпримеров. Использование в задачах простейш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гических правил. Решение задач с использованием теорем о треугольник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ношений в прямоугольных треугольниках, фактов, связанных с четырехугольника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задач с использованием фактов, связанных с окружностями. Решение задач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рения на плоскости, вычисление длин и площадей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ешение задач с помощью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кторов и координат.</w:t>
      </w:r>
    </w:p>
    <w:p>
      <w:pPr>
        <w:pStyle w:val="Normal"/>
        <w:shd w:fill="FFFFFF" w:val="clear"/>
        <w:spacing w:lineRule="exact" w:line="274"/>
        <w:ind w:left="38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глядная стереометрия. Фигуры и их изображения (куб, пирамида, призма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ные понятия стереометрии и их свой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ечения куба и тетраэдра.</w:t>
      </w:r>
    </w:p>
    <w:p>
      <w:pPr>
        <w:pStyle w:val="Normal"/>
        <w:shd w:fill="FFFFFF" w:val="clear"/>
        <w:spacing w:lineRule="exact" w:line="274"/>
        <w:ind w:left="29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чка, прямая и плоскость в пространстве, аксиомы стереометрии и следствия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х. Взаимное расположение прямых и плоскостей в пространстве. Паралл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ых и плоскостей в пространстве. Изображение простейших пространственных фигу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лоскости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тояния между фигурами в пространстве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 в пространстве. Перпендикулярность прямых и плоскостей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екция фигуры на плоскость. Признаки перпендикулярности прям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скостей в пространстве. Теорема о трех перпендикулярах.</w:t>
      </w:r>
    </w:p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гогранники. Параллелепипед. Свойства прямоугольного параллелепипед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орема Пифагора в пространстве. Призма и пирамида. Правильная пирамид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ая призма. Прямая пирамида. Элементы призмы и пирамиды.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а вращения: цилиндр, конус, сфера и шар. Основные свойства прям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гового цилиндра, прямого кругового конуса. Изображение тел вращения на плоскости.</w:t>
      </w:r>
    </w:p>
    <w:p>
      <w:pPr>
        <w:pStyle w:val="Normal"/>
        <w:shd w:fill="FFFFFF" w:val="clear"/>
        <w:spacing w:lineRule="exact" w:line="274"/>
        <w:ind w:left="29" w:right="14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тавление об усеченном конусе, сечения конуса (параллельное основанию 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оходящее через вершину), сечения цилиндра (параллельно и перпендикулярно оси)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ечения шара. Развертка цилиндра и конуса.</w:t>
      </w:r>
    </w:p>
    <w:p>
      <w:pPr>
        <w:pStyle w:val="Normal"/>
        <w:shd w:fill="FFFFFF" w:val="clear"/>
        <w:spacing w:lineRule="exact" w:line="274"/>
        <w:ind w:left="29" w:right="34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ростейшие комбинации многогранников и тел вращения между собой.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 элементов пространственных фигур (ребра, диагонали, углы).</w:t>
      </w:r>
    </w:p>
    <w:p>
      <w:pPr>
        <w:pStyle w:val="Normal"/>
        <w:shd w:fill="FFFFFF" w:val="clear"/>
        <w:spacing w:lineRule="exact" w:line="274"/>
        <w:ind w:left="29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ощадь поверхности правильной пирамиды и прямой призмы. Площадь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и прямого кругового цилиндра, прямого кругового конуса и шара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объеме. Объем пирамиды и конуса, призмы и цилиндра. Объем шара.</w:t>
      </w:r>
    </w:p>
    <w:p>
      <w:pPr>
        <w:pStyle w:val="Normal"/>
        <w:shd w:fill="FFFFFF" w:val="clear"/>
        <w:spacing w:lineRule="exact" w:line="274" w:before="5" w:after="0"/>
        <w:ind w:left="34" w:right="10" w:firstLine="69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обные тела в простран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я между площадями поверхност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ами подобных тел.</w:t>
      </w:r>
    </w:p>
    <w:p>
      <w:pPr>
        <w:pStyle w:val="Normal"/>
        <w:shd w:fill="FFFFFF" w:val="clear"/>
        <w:spacing w:lineRule="exact" w:line="274"/>
        <w:ind w:left="29" w:right="5" w:firstLine="67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вижения в пространстве: параллельный перенос, центральная симметрия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имметрия относительно плоскости, поворот. Свойства движений. Примен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вижений при решении задач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кторы и координаты в пространстве. Сумма векторов, умножение вектора на число, угол между векторами. Коллинеарные и компланарные векторы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калярно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оизведение векторов. Теорема о разложении вектора по трем некомпланарн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кторам. Скалярное произведение векторов в координатах. Применение векторов при решении задач на нахождение расстояний, длин, площадей и объемов.</w:t>
      </w:r>
    </w:p>
    <w:p>
      <w:pPr>
        <w:pStyle w:val="Normal"/>
        <w:shd w:fill="FFFFFF" w:val="clear"/>
        <w:spacing w:lineRule="exact" w:line="274"/>
        <w:ind w:left="34" w:right="14" w:firstLine="725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оятность и статистика. Работа с данными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ьшего значения, размах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сперсии. Решение задач на определение частоты 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ероятности событий. Вычисление вероятностей в опытах с равновозмож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лементарными исходами. Решение задач с применением комбинаторики. Решение задач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 вычисление вероятностей независимых событий, применение формулы сло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роятностей. Решение задач с применением диаграмм Эйлера, дерева вероятностей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формулы Бернулли.</w:t>
      </w:r>
    </w:p>
    <w:p>
      <w:pPr>
        <w:pStyle w:val="Normal"/>
        <w:shd w:fill="FFFFFF" w:val="clear"/>
        <w:spacing w:lineRule="exact" w:line="274"/>
        <w:ind w:left="34" w:right="5" w:firstLine="7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ловная вероятность. Правило умножения вероятностей. Формула полн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ероятности.</w:t>
      </w:r>
    </w:p>
    <w:p>
      <w:pPr>
        <w:pStyle w:val="Normal"/>
        <w:shd w:fill="FFFFFF" w:val="clear"/>
        <w:spacing w:lineRule="exact" w:line="274"/>
        <w:ind w:left="34" w:right="5" w:firstLine="67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Дискретные случайные величины и распределения. Независимые случай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личины. Распределение суммы и произведения независимых случайных величин.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атематическое ожидание и дисперсия случайной величины. Математическо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жидание и дисперсия суммы случайных величин. Геометрическое распредел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номиальное распределение и его свойства.</w:t>
      </w:r>
    </w:p>
    <w:p>
      <w:pPr>
        <w:pStyle w:val="Normal"/>
        <w:shd w:fill="FFFFFF" w:val="clear"/>
        <w:spacing w:lineRule="exact" w:line="274"/>
        <w:ind w:left="19" w:right="34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епрерывные случайные величины. Понятие о плотности вероятност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авномерное распределение.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зательное распределение, его параметры.</w:t>
      </w:r>
    </w:p>
    <w:p>
      <w:pPr>
        <w:pStyle w:val="Normal"/>
        <w:shd w:fill="FFFFFF" w:val="clear"/>
        <w:spacing w:lineRule="exact" w:line="274"/>
        <w:ind w:right="29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еравенство Чебышева. Теорема Бернулли. Закон больших чисел. Выбороч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 измерения вероятностей. Роль закона больших чисел в науке, природе и обществе.</w:t>
      </w:r>
    </w:p>
    <w:p>
      <w:pPr>
        <w:pStyle w:val="Normal"/>
        <w:shd w:fill="FFFFFF" w:val="clear"/>
        <w:spacing w:lineRule="exact" w:line="274"/>
        <w:ind w:left="38" w:right="29" w:firstLine="6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вариация двух случайных величин. Понятие о коэффициенте корреляци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вместные наблюдения двух случайных величин. Выборочный коэффициент корреляци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тика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а учебного предмета «Информатика» на уровне среднего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составлена в соответствии с требованиями ФГОС СОО; требованиями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ам освоения основной образовательной программы. В ней соблю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с ФГОС ООО и учитываются межпредметные связи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ь изучения учебного предмета «Информатика» на базовом и углуб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х среднего общего образования - обеспечение дальнейшего развит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нформационных компетенций выпускника, готового к работе в услов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вающегося информационного общества и возрастающей конкуренции на рынк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Информация и информационные процессы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ль информации и связанных с ней процессов в окружающем мире. Различия в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едставлении данных, предназначенных для хранения и обработки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втоматизированных компьютерных системах, и данных, предназначенных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риятия человеком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. Компоненты системы и их взаимодействие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сть дискретного представления информаци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ие основы информатики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ы и кодирование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вномерные и неравномерные коды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словие Фано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истемы счисления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чисел, записанных в двоичной, восьмеричной и шестнадцатерич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стемах счисления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ложение и вычитание чисел, записанных в этих системах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числения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и «импликация», «эквивалентность». Примеры законов алгебры логик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вивалентные преобразования логических выражений. Построение лог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 данной таблицей истинност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е простейших логических уравнений.</w:t>
      </w:r>
    </w:p>
    <w:p>
      <w:pPr>
        <w:pStyle w:val="Normal"/>
        <w:shd w:fill="FFFFFF" w:val="clear"/>
        <w:spacing w:lineRule="exact" w:line="274" w:before="5" w:after="0"/>
        <w:ind w:left="71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рмальные формы: дизъюнктивная и конъюнктивная нормальная форма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кретные объекты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е алгоритмических задач, связанных с анализом графов (пример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роения оптимального пути между вершинами ориентированного ацикл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фа; определения количества различных путей между вершинами). Использ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фов, деревьев, списков при описании объектов и процессов окружающего мир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инарное дерево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ы и элементы программирования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ические конструкции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программы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урсивные алгоритмы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чные величины (массивы)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hd w:fill="FFFFFF" w:val="clear"/>
        <w:spacing w:lineRule="exact" w:line="274" w:before="10" w:after="0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ление алгоритмов и их программная реализация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пы решения задач на компьютере.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ператоры языка программирования, основные конструкции язы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ирования. Типы и структуры данных. Кодирование базовых алгоритм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й на выбранном языке программирования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нтегрированная среда разработки программ на выбранном язы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ирования. Интерфейс выбранной среды. Составление алгоритмов и программ в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бранной    среде    программирования.    Приемы    отладки    программ.   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способности программ с использованием трассировочных таблиц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а и программная реализация алгоритмов решения типовых задач баз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из различных предметных област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ы задач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288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лгоритмы нахождения наибольшего (или наименьшего) из двух, трех, четырех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заданных чисел без использования массивов и циклов, а также сумм (или произведений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ментов конечной числовой последовательности (или массива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0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горитмы анализа записей чисел в позиционной системе счисления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28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лгоритмы решения задач методом перебора (поиск НОД данного натураль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числа, проверка числа на простоту и т.д.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28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лгоритмы работы с элементами массива с однократным просмотром массива: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линейный поиск элемента, вставка и удаление элементов в массиве, перестановк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элементов данного массива в обратном порядке, суммирование элементов массива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лгоритмы редактирования текстов (замена символа/фрагмента, удаление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ставка символа/фрагмента, поиск вхождения заданного образца)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задачи сортировки.</w:t>
      </w:r>
    </w:p>
    <w:p>
      <w:pPr>
        <w:pStyle w:val="Normal"/>
        <w:shd w:fill="FFFFFF" w:val="clear"/>
        <w:spacing w:lineRule="exact" w:line="274" w:before="10" w:after="0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алгоритмов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возможных результатов работы простейших алгоритмов управ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нителями и вычислительных алгоритмов. Определение исходных данных,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 алгоритм может дать требуемый результат.</w:t>
      </w:r>
    </w:p>
    <w:p>
      <w:pPr>
        <w:pStyle w:val="Normal"/>
        <w:shd w:fill="FFFFFF" w:val="clear"/>
        <w:spacing w:lineRule="exact" w:line="274"/>
        <w:ind w:left="24" w:right="5" w:firstLine="7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жность вычисления: количество выполненных операций, размер используем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амяти; зависимость вычислений от размера исходных данных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ое моделирование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е результатов моделирования в виде, удобном для вос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ом. Графическое представление данных (схемы, таблицы, графики)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ктическая работа с компьютерной моделью по выбранной теме. Анал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стоверности (правдоподобия) результатов экспериментов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Использование сред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имитационного моделирования (виртуальных лабораторий) для провед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мпьютерного эксперимента в учебной деятельности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программных систем и сервисов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 - универсальное устройство обработки данных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ная и аппаратная организация компьютеров и компьютерных систе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рхитектура современных компьютеров. Персональный компьютер. Многопроцессор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уперкомпьютеры. Распределенные вычислительные системы и обработк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больших данных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бильные цифровые устройства и их роль в коммуникация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роенные компьютеры. Микроконтроллеры. Роботизированные производства.</w:t>
      </w:r>
    </w:p>
    <w:p>
      <w:pPr>
        <w:pStyle w:val="Normal"/>
        <w:shd w:fill="FFFFFF" w:val="clear"/>
        <w:spacing w:lineRule="exact" w:line="274" w:before="5" w:after="0"/>
        <w:ind w:left="19" w:right="14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(ПО) компьютеров и компьютерных систем. Различ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ы ПО и их назначение. Особенности программного обеспечения мобильных устройств.</w:t>
      </w:r>
    </w:p>
    <w:p>
      <w:pPr>
        <w:pStyle w:val="Normal"/>
        <w:shd w:fill="FFFFFF" w:val="clear"/>
        <w:spacing w:lineRule="exact" w:line="274"/>
        <w:ind w:left="24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я хранения и обработки данных, в том числе с использова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тернет-сервисов, облачных технологий и мобильных устройств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иклад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ьютерные программы, используемые в соответствии с типом решаемых задач и п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бранной специализации. Параллельное программирование.</w:t>
      </w:r>
    </w:p>
    <w:p>
      <w:pPr>
        <w:pStyle w:val="Normal"/>
        <w:shd w:fill="FFFFFF" w:val="clear"/>
        <w:spacing w:lineRule="exact" w:line="274" w:before="5" w:after="0"/>
        <w:ind w:firstLine="7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сталляция и деинсталляция программных средств, необходимых для решени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чебных задач и задач по выбранной специализац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онодательство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 в области программного обеспечения.</w:t>
      </w:r>
    </w:p>
    <w:p>
      <w:pPr>
        <w:pStyle w:val="Normal"/>
        <w:shd w:fill="FFFFFF" w:val="clear"/>
        <w:spacing w:lineRule="exact" w:line="274"/>
        <w:ind w:left="14" w:right="10" w:firstLine="7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и средства обеспечения надежного функционирования средств ИК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менение специализированных программ для обеспечения стабильной работы средств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КТ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езопасность, гигиена, эргономика, ресурсосбережение, технолог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при эксплуатации компьютерного рабочего мес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ства поиска и автозамены. История изменений. Использование готов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аблонов и создание собственных. Разработка структуры документа,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пертекстового документа. Стандарты библиографических описаний.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овая переписка, научная публикация. Реферат и аннотация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формление спис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литературы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ая работа с документами. Рецензирование текста. Облачные сервисы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накомство с компьютерной версткой текста. Технические средства ввод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екста. Программы распознавания текста, введенного с использованием сканер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ланшетного ПК или графического планшета. Программы синтеза и распозна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ной речи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аудиовизуальными данными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здание и преобразование аудиовизуальных объектов. Ввод изображений с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пользованием различных цифровых устройств (цифровых фотоаппаратов 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икроскопов, видеокамер, сканеров и т. д.). Обработка изображения и звука с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спользованием интернет- и мобильных приложений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е мультимедийных онлайн-сервисов для разработки презент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х работ. Работа в группе, технология публикации готового материала в сети.</w:t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е (динамические) таблицы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ы использования динамических (электронных) таблиц на практике (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- в задачах математического моделирования).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ы данных</w:t>
      </w:r>
    </w:p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яционные (табличные) базы данных. Таблица - представление сведений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типных объектах. Поле, запись. Ключевые поля таблицы. Связи между таблиц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данных. Поиск и выбор в базах данных. Сортировка данных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здание, ведение и использование баз данных при решении учеб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их задач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втоматизированное проектирование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тавление о системах автоматизированного проектирования. Системы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втоматизированного проектирования. Создание чертежей типовых деталей 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бъектов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И-моделирование</w:t>
      </w:r>
    </w:p>
    <w:p>
      <w:pPr>
        <w:pStyle w:val="Normal"/>
        <w:shd w:fill="FFFFFF" w:val="clear"/>
        <w:spacing w:lineRule="exact" w:line="274"/>
        <w:ind w:left="14" w:right="24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ддитивные технологии 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-принтеры)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ы искусственного интеллекта и машинное обучение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шинное обучение — решение задач распознавания, классификации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едсказания. Искусственный интеллект.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ые сети</w:t>
      </w:r>
    </w:p>
    <w:p>
      <w:pPr>
        <w:pStyle w:val="Normal"/>
        <w:shd w:fill="FFFFFF" w:val="clear"/>
        <w:spacing w:lineRule="exact" w:line="274"/>
        <w:ind w:left="19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ципы построения компьютерных сетей. Сетевые протоколы.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ция в сети Интернет. Система доменных имен. Браузеры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ппаратные компоненты компьютерных сетей.</w:t>
      </w:r>
    </w:p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б-сайт. Страница. Взаимодействие веб-страницы с сервером. Динам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ы. Разработка интернет-приложений (сайты)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тевое хранение данных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лачные сервисы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ь в сети Интернет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ширенный поиск информации в сети Интернет. Использование язы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ения запросов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виды деятельности в сети Интернет. Геолокационные сервисы ре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ремени (локация мобильных телефонов, определение загруженности автомагистра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т.п.); интернет-торговля; бронирование билетов и гостиниц и т.п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ая информатика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сети - организация коллективного взаимодействия и обмена данным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етевой этикет: правила поведения в киберпространстве.</w:t>
      </w:r>
    </w:p>
    <w:p>
      <w:pPr>
        <w:pStyle w:val="Normal"/>
        <w:shd w:fill="FFFFFF" w:val="clear"/>
        <w:spacing w:lineRule="exact" w:line="274"/>
        <w:ind w:left="14" w:right="1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подлинности полученной информац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ая культура. Государственные электронные сервисы и услуг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ильные приложения. Открыт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е ресурсы.</w:t>
      </w:r>
    </w:p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безопасность</w:t>
      </w:r>
    </w:p>
    <w:p>
      <w:pPr>
        <w:pStyle w:val="Normal"/>
        <w:shd w:fill="FFFFFF" w:val="clear"/>
        <w:spacing w:lineRule="exact" w:line="274"/>
        <w:ind w:left="24" w:right="10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защиты информации в автоматизированных информационных систем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АИС), компьютерных сетях и компьютерах. Общие проблемы защиты информ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й безопасности АИС. Электронная подпись, сертифицированные сайт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ы.</w:t>
      </w:r>
    </w:p>
    <w:p>
      <w:pPr>
        <w:pStyle w:val="Normal"/>
        <w:shd w:fill="FFFFFF" w:val="clear"/>
        <w:spacing w:lineRule="exact" w:line="274"/>
        <w:ind w:left="29" w:right="19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генные и экономические угрозы, связанные с использованием ИКТ. Правов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информационной безопасности.</w:t>
      </w:r>
    </w:p>
    <w:p>
      <w:pPr>
        <w:pStyle w:val="Normal"/>
        <w:shd w:fill="FFFFFF" w:val="clear"/>
        <w:spacing w:lineRule="exact" w:line="274"/>
        <w:ind w:left="34"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4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изика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а учебного предмета «Физика» направлена на формирование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 функциональной грамотности и метапредметных умений через выполнение исследовательской и практической деятельности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истеме естественно-научного образования физика как учебный предм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имает важное место в формировании научного мировоззрения и ознак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и собственной позиции по отношению к физической информ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ой из разных источников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пешность изучения предмета связана с овладением основами учебно-исследовательской деятельности, применением полученных знаний при ре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их и теоретических задач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ФГОС СОО образования физика может изучаться на базово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лубленном уровнях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учение физики на базовом уровне ориентировано на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й и общекультурной подготовки выпускников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базового курса позволяет использовать знания о физических объек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 среде; для принятия решений в повседневной жизни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физики на углубленном уровне включает расширение предмет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зультатов и содержание, ориентированное на подготовку к последующ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му образованию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зучение предмета на углубленном уровне позволяет сформировать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физическое мышление, умение систематизировать и обобщать полученные знания, самостоятельно применять полученные знания для решения практических и учебно-исследовательских задач; умение анализировать, прогнозировать и оценивать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зиции экологической безопасности последствия бытовой 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человека, связанной с использованием источников энергии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изучения предмета «Физика» на базовом и углубленном уровнях в части формирования у обучающихся научного мировоззрения, освоения общенаучных методов познания, а также практического применения научных знаний заложены межпредме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и в области естественных, математических и гуманитарных наук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содержит примерный перечень практических и лабораторных работ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рабочей программы учитель вправе выбрать из перечня работы, которые считает наиболее целесообразными для достижения предметных результатов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а и естественно-научный метод познания природы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- фундаментальная наука о природе. Методы научного исследования физических явлений. Моделирование физических явлений и процессов. Физический закон - границы применимости. Физические теории и принцип соответствия. Роль и мест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зики в формировании современной научной картины мира, в практ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 людей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изика и культура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ка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применимости классической механики. Важнейшие кинематические характеристики - перемещение, скорость, ускорение. Основные модели тел и движений.</w:t>
      </w:r>
    </w:p>
    <w:p>
      <w:pPr>
        <w:pStyle w:val="Normal"/>
        <w:shd w:fill="FFFFFF" w:val="clear"/>
        <w:spacing w:lineRule="exact" w:line="274"/>
        <w:ind w:left="10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заимодействие тел. Законы Всемирного тяготения, Гука, сухого тр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ерциальная система отсчета. Законы механики Ньютона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ульс материальной точки и системы. Изменение и сохранение импульс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пользование законов механики для объяснения движения небесных тел и для развит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смических исследовани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ханическая энергия системы тел. Закон с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й энергии. Работа силы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авновесие материальной точки и твердого тела. Условия равновесия. Момен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лы. Равновесие жидкости и газа. Движение жидкостей и газов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ханические колебания и волны. Превращения энергии при колебаниях. Энерг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лны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екулярная физика и термодинамика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Молекулярно-кинетическая теория (МКТ) строения вещества и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спериментальные доказательства. Абсолютная температура как мера сре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ой энергии теплового движения частиц вещества. Модель идеального газ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авление газа. Уравнение состояния идеального газа. Уравнение Менделеева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пейрона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регатные состояния вещест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ь строения жидкостей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энергия. Работа и теплопередача как способы изменения внутрен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нергии. Первый закон термодинамики. Необратимость тепловых процессов. Принцип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ия тепловых машин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лектродинамика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Электрическое поле. Закон Кулона. Напряженность и потенциал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татического поля. Проводники, полупроводники и диэлектрики. Конденсатор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оянный электрический ток. Электродвижущая сила. Закон Ома для пол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пи. Электрический ток в проводниках, электролитах, полупроводниках, газах и вакууме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верхпроводимость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щества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 электромагнитной индукции. Электромагнитное поле. Переменный т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ение самоиндукции. Индуктивнос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нергия электромагнитного пол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магнитные колебания. Колебательный контур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лектромагнитные волны. Диапазоны электромагнитных излучений и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ое применение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оптика. Волновые свойства света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специальной теории относительности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вариантность модуля скорости света в вакууме. Принцип относи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Эйнштейна. Связь массы и энергии свободной частицы. Энергия покоя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ая физика. Физика атома и атомного ядра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потеза М. Планка. Фотоэлектрический эффект. Фотон. Корпускулярно-вол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ализ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ношение неопределенностей Гейзенберга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рная модель атома. Объяснение линейчатого спектра водорода на основе квантовых постулатов Бора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 и строение атомного ядра. Энергия связи атомных ядер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ых превращений атомных ядер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адиоактивного распада. Ядерные реакции. Цепная реакция деления ядер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частицы. Фундаментальные взаимодействия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роение Вселенной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ременные представления о происхождении и эволюции Солнца и звезд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звезд. Звезды и источники их энергии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актика. Представление о строении и эволюции Вселенно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3226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Химия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е естественно-научного образования химия как учебный предмет заним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жное место в познании законов природы, формировании научной картины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ой грамотности, необходимой для повседневной жизни, навыков здоров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зопасного для человека и окружающей его среды образа жизни, а также в воспитан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кологической культуры, формировании собственной позиции по отношению к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 информации, получаемой из разных источников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пешность изучения учебного предмета связана с овладением основ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ями химии, научными фактами, законами, теориями, применением полу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й при решении практических задач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ФГОС СОО химия может изучаться на базовом и углубле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нях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учение химии на базовом уровне ориентировано на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й и общекультурной подготовки выпускников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базового курса позволяет раскрыть ведущие идеи и отд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ения, важные в познавательном и мировоззренческом отношении: зависим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йств веществ от состава и строения; обусловленность применения веществ 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войствами; материальное единство неорганических и органических веществ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растающая роль химии в создании новых лекарств и материалов, в экономии сырь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е окружающей среды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химии на углубленном уровне предполагает полное освоение баз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ей обучающихся путем более глубокого, чем это предусматривается базов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учение предмета на углубленном уровне позволяет сформировать у обучающих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мение анализировать, прогнозировать и оценивать с позиции эк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последствия бытовой и производственной деятельности человека, связ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получением, применением и переработкой веществ.</w:t>
      </w:r>
    </w:p>
    <w:p>
      <w:pPr>
        <w:pStyle w:val="Normal"/>
        <w:shd w:fill="FFFFFF" w:val="clear"/>
        <w:spacing w:lineRule="exact" w:line="274" w:before="5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е предмета «Химия» в части формирования у обучающихся науч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овоззрения, освоения общенаучных методов познания, а также прак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нения научных знаний основано на межпредметных связях с предметами обла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тественных, математических и гуманитарных нау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а учебного предмета «Химия» составлена на основе моду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а построения учебного материала, не определяет количество часов на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и классы, в которых предмет может изучаться. Курсивом в учеб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е выделены элементы содержания, относящиеся к результатам, котор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еся «получат возможность научиться»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а учитывает возможность получения знаний в том числе чер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ческую деятельность. В программе содержится примерный перечень практ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. При составлении рабочей программы учитель вправе выбрать из перечня рабо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торые считает наиболее целесообразными, с учетом необходимости дости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ных результатов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ы органической химии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явление и развитие органической химии как науки. Предмет орган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. Место и значение органической химии в системе естественных наук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имическое строение как порядок соединения атомов в молекуле согласно 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алентности. Основные положения теории химического строения орган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утлерова. Углеродный скелет органической молекулы. Крат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имической связи. Зависимость свойств веществ от химического строения молеку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омерия и изомеры. Понятие о функциональной группе. Принципы класс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ческих соединений. Систематическая международная номенклатура и принципы образования названий органических соединений.</w:t>
      </w:r>
    </w:p>
    <w:p>
      <w:pPr>
        <w:pStyle w:val="Normal"/>
        <w:shd w:fill="FFFFFF" w:val="clear"/>
        <w:spacing w:lineRule="exact" w:line="274"/>
        <w:ind w:left="19" w:right="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ка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оение молекулы мета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ологический ряд алканов. Гомологи. Номенклатура. Изомерия углеродного скелета. Закономерности изменения физ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йств. Химические свойства (на примере метана и этана): реакции замещ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галогенирование), дегидрирования как способы получения важнейших соединений в органическом синтезе. Горение метана как один из основных источников тепла в промышленности и быту. Нахождение в природе и применение алканов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нятие 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циклоалканах.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лкены.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Строение молекулы этилена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омологический ряд алкен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нклатура. Изомерия углеродного скелета и положения кратной связи в молекуле. Химические свойства (на примере этилена): реакции присоединения (галогенирова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идрир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атац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идрогалогенированиё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пособ получения функциональных производных углеводородов, горения. Полимеризация этилена как основное направл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его использования. Полиэтилен как крупнотоннажный продукт хим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а. Применение этилена.</w:t>
      </w:r>
    </w:p>
    <w:p>
      <w:pPr>
        <w:pStyle w:val="Normal"/>
        <w:shd w:fill="FFFFFF" w:val="clear"/>
        <w:spacing w:lineRule="exact" w:line="274"/>
        <w:ind w:left="19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лкадиены и каучуки. Понятие об алкадиенах как углеводородах с двумя </w:t>
      </w:r>
      <w:r>
        <w:rPr>
          <w:rFonts w:cs="Times New Roman" w:ascii="Times New Roman" w:hAnsi="Times New Roman"/>
          <w:color w:val="000000"/>
          <w:sz w:val="24"/>
          <w:szCs w:val="24"/>
        </w:rPr>
        <w:t>двойными связями. Полимеризация дивинила (бутадиена-1,3) как способ получения синтетического каучука. Натуральный и синтетический каучуки. Вулканизация каучука. Резина. Применение каучука и резины.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лкины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троение молекулы ацетилен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мологический ряд алкин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нклатура. Изомерия углеродного скелета и положения кратной связи в молекуле. Химические свойства (на примере ацетилена): реакции присоединения (галогенирование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гидрирова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идратация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гидрогалогенированиё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способ получения полимер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угих полезных продуктов. Горение ацетилена как источник высокотемпера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мени для сварки и резки металлов. Применение ацетилена.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рены. Бензол как представитель ароматических углеводородов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троени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молекулы бензол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имические свойства: реакции замещения (галогенирование)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лучения химических средств защиты растений, присоединения (гидрирование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доказательство непредельного характера бензола. Реакция горения. Приме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нзола.</w:t>
      </w:r>
    </w:p>
    <w:p>
      <w:pPr>
        <w:pStyle w:val="Normal"/>
        <w:shd w:fill="FFFFFF" w:val="clear"/>
        <w:spacing w:lineRule="exact" w:line="274" w:before="5" w:after="0"/>
        <w:ind w:left="19" w:right="5" w:firstLine="7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рты. Классификация, номенклатура, изомерия спиртов. Метанол и этанол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ители предельных одноатомных спиртов. Химические свойства (на пример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анола и этанола): взаимодействие с натрием как способ установления налич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оксогруппы, реакция с галогеноводородами как способ получения растворител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гидратация как способ получения этилена. Реакция горения: спирты как топлив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менение метанола и этанола. Физиологическое действие метанола и этанола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изм человека. Этиленгликоль и глицерин как представители пред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атомных спиртов. Качественная реакция на многоатомные спирты и ее приме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shd w:fill="FFFFFF" w:val="clear"/>
        <w:spacing w:lineRule="exact" w:line="274"/>
        <w:ind w:right="24" w:firstLine="7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нол. Строение молекулы фенол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заимное влияние атомов в молекуле фенола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имические свойства: взаимодействие с натрием, гидроксидом натрия, бром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е фенола.</w:t>
      </w:r>
    </w:p>
    <w:p>
      <w:pPr>
        <w:pStyle w:val="Normal"/>
        <w:shd w:fill="FFFFFF" w:val="clear"/>
        <w:spacing w:lineRule="exact" w:line="274"/>
        <w:ind w:left="19"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дегиды. Метаналь (формальдегид) и этаналь (ацетальдегид) как представите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ельных альдегидов. Качественные реакции на карбонильную группу (реа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ребряного зеркала», взаимодействие с гидроксидом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 их применение для</w:t>
      </w:r>
    </w:p>
    <w:p>
      <w:pPr>
        <w:pStyle w:val="Normal"/>
        <w:shd w:fill="FFFFFF" w:val="clear"/>
        <w:spacing w:lineRule="exact" w:line="274"/>
        <w:ind w:left="14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наружения предельных альдегидов в промышленных сточных водах. Токсич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ьдегидов. Применение формальдегида и ацетальдегида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рбоновые кислоты. Уксусная кислота как представитель пред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основных карбоновых кислот. Химические свойства (на примере уксусной кислоты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и с металлами, основными оксидами, основаниями и солями как подтвер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ходства с неорганическими кислотами. Реакция этерификации как способ получения сложных эфиров. Применение уксусной кислоты. Представление о высших карбоно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слотах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ложные эфиры и жиры. Сложные эфиры как продукты взаимо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рбоновых кислот со спиртами. Применение сложных эфиров в пищевой и парфюмер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мышленности. Жиры как сложные эфиры глицерина и высших карбоновых кисло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тительные и животные жиры, их состав. Распознавание растительных жиров на основании их непредельного характера. Применение жиров. Гидролиз или омы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ров как способ промышленного получения солей высших карбоновых кислот. Мыла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оли высших карбоновых кислот. Моющие свойства мыла.</w:t>
      </w:r>
    </w:p>
    <w:p>
      <w:pPr>
        <w:pStyle w:val="Normal"/>
        <w:shd w:fill="FFFFFF" w:val="clear"/>
        <w:spacing w:lineRule="exact" w:line="274"/>
        <w:ind w:left="10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глеводы. Классификация углеводов. Нахождение углеводов в природе. Глюко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альдегидоспирт. Брожение глюкозы. Сахароза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Гидролиз сахароз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ахмал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ллюлоза как биологические полимеры. Химические свойства крахмала и целлюлозы (гидролиз, качественная реакция с йодом на крахмал и ее применение для обнару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ахмала в продуктах питания). Применение и биологическая роль углеводов. Понятие об искусственных волокнах на примере ацетатного волокна.</w:t>
      </w:r>
    </w:p>
    <w:p>
      <w:pPr>
        <w:pStyle w:val="Normal"/>
        <w:shd w:fill="FFFFFF" w:val="clear"/>
        <w:spacing w:lineRule="exact" w:line="274"/>
        <w:ind w:left="14" w:right="2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я органических соедине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енетическая связь между классами органических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химических реакций в органической химии.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инокислоты и белки. Состав и номенклатура. Аминокислоты как амфотер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ческие соединения. Пептидная связь. Биологическое значение а-аминокисло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 применения аминокислот. Белки как природные биополимеры. Состав и стр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ков. Химические свойства белков: гидролиз, денатурация. Обнаружение белков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мощи качественных (цветных) реакций. Превращения белков пищи в организм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логические функции белков.</w:t>
      </w:r>
    </w:p>
    <w:p>
      <w:pPr>
        <w:pStyle w:val="Normal"/>
        <w:shd w:fill="FFFFFF" w:val="clear"/>
        <w:spacing w:lineRule="exact" w:line="274"/>
        <w:ind w:left="7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оретические основы химии</w:t>
      </w:r>
    </w:p>
    <w:p>
      <w:pPr>
        <w:pStyle w:val="Normal"/>
        <w:shd w:fill="FFFFFF" w:val="clear"/>
        <w:spacing w:lineRule="exact" w:line="274"/>
        <w:ind w:right="14" w:firstLine="72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роение вещества. Современная модель строения атома. Электрон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фигурация атом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сновное и возбужденные состояния атом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 элемент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ы). Особенности строения энергетиче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овней атом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элементов. Периодическая система химических элементов Д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лектронная природа химической связи. Электроотрицательность. Виды хи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и (ковалентная, ионная, металлическая, водородная) и механизмы ее образов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исталлические и аморфные вещества. Типы кристаллических решеток (атомная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олекулярная, ионная, металлическая). Зависимость физических свойств вещества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ипа кристаллической решетк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многообразия веществ.</w:t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имические реакции. Гомогенные и гетерогенные реакции. Скорость реакции,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от различных факторов: природы реагирующих веществ, концентр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гирующих веществ, температуры, площади реакционной поверхности, налич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тализатора. Роль катализаторов в природе и промышленном производстве. Обрат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сперсные системы. Поняти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 коллоидах (золи, гели). Истинные раство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кции в растворах электролитов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вора как показатель кислотности среды. Гидролиз солей. Значение гидролиза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иологических обменных процессах. Окислительно-восстановительные реак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е, производственных процессах и жизнедеятельности организмов. Окислительно-восстановительные свойства простых веществ - металлов главных и побочных подгрупп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медь, железо) и неметаллов: водорода, кислорода, галогенов, серы, азота, фосфо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глерода, кремния. Коррозия металлов: виды коррозии, способы защиты металлов от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коррозии.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Электролиз растворов и расплавов. Применение электролиза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омышленности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я и жизнь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учные методы познания в химии. Источники химической информации. Поис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по названиям, идентификаторам, структурным формулам. Модел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имических процессов и явлений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химический анализ и синте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методы науч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ния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имия и здоровье. Лекарства, ферменты, витамины, гормоны, минеральны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, связанные с применением лекарственных препаратов. Вредные привычк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акторы, разрушающие здоровье (курение, употребление алкоголя, наркомани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ое пита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щевые добавки. Основы пищевой химии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имия в повседневной жизни. Моющие и чистящие средств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редства борьбы с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бытовыми насекомыми: репелленты, инсектицид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редства личной гигиен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сметики. Правила безопасной работы с едкими, горючими и токсичными веществ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ми бытовой химии.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я и сельское хозяйство. Минеральные и органические удобрения. Сред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ы растений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имия и энергетика. Природные источники углеводородов. Природны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путный нефтяной газы, их состав и использование. Состав нефти и ее переработк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фтепродукты. Октановое число бензина. Охрана окружающей среды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фтепереработке и транспортировке нефтепродуктов. Альтернативные источни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нергии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имия в строительстве. Цемент. Бетон. Подбор оптимальных строи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 в практической деятельности человека.</w:t>
      </w:r>
    </w:p>
    <w:p>
      <w:pPr>
        <w:pStyle w:val="Normal"/>
        <w:shd w:fill="FFFFFF" w:val="clear"/>
        <w:spacing w:lineRule="exact" w:line="274"/>
        <w:ind w:left="10" w:right="29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ология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е естественно-научного образования биология как учебный предм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ловека и окружающей среды образа жизни; экологического сознания; ценност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ношения к живой природе и человеку; собственной позиции по отношению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иологической информации, получаемой из разных источников. Изучение биолог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ет условия для формирования у обучающихся интеллектуальных, гражданских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ых и информационных компетенций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воение программы по биологии обеспечивает овладение основами у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ой деятельности, научными методами решения различных теоре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актических задач.</w:t>
      </w:r>
    </w:p>
    <w:p>
      <w:pPr>
        <w:pStyle w:val="Normal"/>
        <w:shd w:fill="FFFFFF" w:val="clear"/>
        <w:spacing w:lineRule="exact" w:line="274"/>
        <w:ind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учение биологии на базовом уровне ориентировано на обеспе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образовательной и общекультурной подготовки выпускников. Изучение биолог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м уровне ориентировано на: подготовку к последующему профессиональн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нию; развитие индивидуальных способностей обучающихся путем бол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убокого, чем предусматривается базовым уровнем, овладения основами биолог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ами изучения органического мира.</w:t>
      </w:r>
    </w:p>
    <w:p>
      <w:pPr>
        <w:pStyle w:val="Normal"/>
        <w:shd w:fill="FFFFFF" w:val="clear"/>
        <w:spacing w:lineRule="exact" w:line="274" w:before="5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биологии на углубленном уровне обеспечивает: применение полу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для решения практических и учебно-исследовательских задач в измененно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андартной ситуации, умение систематизировать и обобщать полученные зн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которые объекты и процессы, происходящие в живой природе. Изучение предмета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глубленном уровне позволяет формировать у обучающихся умение анализировать,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нозировать и оценивать с позиции экологической безопасности послед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человека в экосистемах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базовом и углубленном уровнях изучение предмета «Биология» в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hd w:fill="FFFFFF" w:val="clear"/>
        <w:spacing w:lineRule="exact" w:line="274"/>
        <w:ind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учебного предмета «Биология» составлена на основе моду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а построения учебного материала, не определяет количества часов на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и не ограничивает возможности его изучения в том или ином классе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агаемая программа учитывает возможность получения знаний в том чис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рез практическую деятельность. В программе содержится примерный переч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бораторных и практических работ. При составлении рабочей программы учитель впра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рать из перечня работы, которые считает наиболее целесообразными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достижения предметных результатов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 как комплекс наук о живой природе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иология как комплексная наука, методы научного познания, используемы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иологии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овременные направления в биолог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ль биологии в форм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 научной картины мира, практическое значение биологических знаний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системы как предмет изучения биологии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ные и функциональные основы жизни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лекулярные основы жизни. Неорганические вещества, их значе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ческие вещества (углеводы, липиды, белки, нуклеиновые кислоты, АТФ) и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чение. Биополимеры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ругие органические вещества клетки. Нанотехнологии в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биологии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иды клетки, их функции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 - неклеточная форма жизни, меры профилактики вирусных заболеваний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изнедеятельность клетки. Пластический обмен. Фотосинтез, хемосинтез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Биосинтез белка. Энергетический обмен. Хранение, передача и 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ледственной информации в клетке. Генетический код. Ген, гено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еномика. Влия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ркогенных веществ на процессы в клетке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леточный цикл: интерфаза и деление. Митоз и мейоз, их значение. Сома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оловые клетки.</w:t>
      </w:r>
    </w:p>
    <w:p>
      <w:pPr>
        <w:pStyle w:val="Normal"/>
        <w:shd w:fill="FFFFFF" w:val="clear"/>
        <w:spacing w:lineRule="exact" w:line="274"/>
        <w:ind w:left="773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рганизм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 — единое целое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организма. Регуляция функций организма, гомеостаз.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множение организмов (бесполое и половое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пособы размножения у растений и животны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ое развитие организма (онтогенез). Причины 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. Репродуктивное здоровье человека; последствия влияния алкоголя, никоти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котических веществ на эмбриональное развитие человека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Жизненные циклы раз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рупп организмов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тика, методы генетики. Генетическая терминология и символика. Зак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ледственности Г. Менделя. Хромосомная теория наследственности. Определение пола. Сцепленное с полом наследование.</w:t>
      </w:r>
    </w:p>
    <w:p>
      <w:pPr>
        <w:pStyle w:val="Normal"/>
        <w:shd w:fill="FFFFFF" w:val="clear"/>
        <w:spacing w:lineRule="exact" w:line="274" w:before="5" w:after="0"/>
        <w:ind w:left="10" w:right="29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тика человека. Наследственные заболевания человека и их предупреждение. Этические аспекты в области медицинской генетики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отип и среда. Ненаследственная изменчивость. Наследственная изменчивость. Мутагены, их влияние на здоровье человека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местикация и селекция. Методы селекции. Биотехнология, ее направл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спективы развития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иобезопасность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ория эволюции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эволюционных идей, эволюционная теория Ч. Дарвина. Синтетическ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ория эволюции. Свидетельства эволюции живой природы. Микроэволюц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эволюция. Вид, его критерии. Популяция - элементарная единица эволюции. Движущие силы эволюции, их влияние на генофонд популяции. Направления эволюции.</w:t>
      </w:r>
    </w:p>
    <w:p>
      <w:pPr>
        <w:pStyle w:val="Normal"/>
        <w:shd w:fill="FFFFFF" w:val="clear"/>
        <w:spacing w:lineRule="exact" w:line="274"/>
        <w:ind w:left="34" w:right="1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организмов как результат эволюции. Принципы классифик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тика.</w:t>
      </w:r>
    </w:p>
    <w:p>
      <w:pPr>
        <w:pStyle w:val="Normal"/>
        <w:shd w:fill="FFFFFF" w:val="clear"/>
        <w:spacing w:lineRule="exact" w:line="274" w:before="5" w:after="0"/>
        <w:ind w:left="79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зни на Земле</w:t>
      </w:r>
    </w:p>
    <w:p>
      <w:pPr>
        <w:pStyle w:val="Normal"/>
        <w:shd w:fill="FFFFFF" w:val="clear"/>
        <w:spacing w:lineRule="exact" w:line="274"/>
        <w:ind w:left="3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ипотезы происхождения жизни на Земле. Основные этапы эволю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ческого мира на Земле.</w:t>
      </w:r>
    </w:p>
    <w:p>
      <w:pPr>
        <w:pStyle w:val="Normal"/>
        <w:shd w:fill="FFFFFF" w:val="clear"/>
        <w:spacing w:lineRule="exact" w:line="274"/>
        <w:ind w:left="34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представления о происхождении человека. Эволюция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антропогенез). Движущие силы антропогенеза. Расы человека, их происхождени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инство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измы и окружающая среда</w:t>
      </w:r>
    </w:p>
    <w:p>
      <w:pPr>
        <w:pStyle w:val="Normal"/>
        <w:shd w:fill="FFFFFF" w:val="clear"/>
        <w:spacing w:lineRule="exact" w:line="274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я организмов к действию экологических факторов.</w:t>
      </w:r>
    </w:p>
    <w:p>
      <w:pPr>
        <w:pStyle w:val="Normal"/>
        <w:shd w:fill="FFFFFF" w:val="clear"/>
        <w:spacing w:lineRule="exact" w:line="274"/>
        <w:ind w:left="24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еоценоз. Экосистема. Разнообразие экосистем. Взаимоотношения популяц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ных видов в экосистеме. Круговорот веществ и поток энергии в экосистем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ойчивость и динамика экосистем. Последствия влияния деятельности челове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экосистемы. Сохранение биоразнообразия как основа устойчивости экосистемы.</w:t>
      </w:r>
    </w:p>
    <w:p>
      <w:pPr>
        <w:pStyle w:val="Normal"/>
        <w:shd w:fill="FFFFFF" w:val="clear"/>
        <w:spacing w:lineRule="exact" w:line="274" w:before="5" w:after="0"/>
        <w:ind w:left="34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уктура биосферы. Закономерности существования биосферы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руговорот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еществ в биосфере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лобальные антропогенные изменения в биосфере. Проблемы устойчи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спективы развития биологических наук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строномия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астроном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знание принципиальной роли астрономии в познании фундамент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 природы и формирования естественнонаучной картины мир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обретение знаний о физической природе небесных тел и систем, стро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волюции Вселенной, пространственных и временных масштабах Вселенной,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х 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владение умениями объяснять видимое положение и движение небесных те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 звездного неба в конкретном пункте для заданного времени;</w:t>
      </w:r>
    </w:p>
    <w:p>
      <w:pPr>
        <w:pStyle w:val="Normal"/>
        <w:shd w:fill="FFFFFF" w:val="clear"/>
        <w:spacing w:lineRule="exact" w:line="274"/>
        <w:ind w:right="10" w:firstLine="107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иобретения знаний по астрономии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источников информации и современных информационных технолог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научного мировоззрения;</w:t>
      </w:r>
    </w:p>
    <w:p>
      <w:pPr>
        <w:pStyle w:val="Normal"/>
        <w:shd w:fill="FFFFFF" w:val="clear"/>
        <w:spacing w:lineRule="exact" w:line="274"/>
        <w:ind w:left="5" w:right="10" w:firstLine="10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навыков использования естественнонаучных и физик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матических знаний для объектного анализа устройства окружающего мир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е достижений современной астрофизики, астрономии и космонавтик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 астрономии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ль астрономии в развитии цивилизации. Эволюция взглядов человека на Вселенную. Геоцентрическая и гелиоцентрическая системы. Особенности метод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знания в астрономии. Практическое применение астрономических исслед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ы практической астрономии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БЕСНАЯ СФЕРА. ОСОБЫЕ ТОЧКИ НЕБЕСНОЙ СФЕРЫ. НЕБЕС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ОРДИНАТЫ. Звездная карта, созвездия, использование компьютерных прилож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отображения звездного неба. Видимая звездная величина. Суточное движение свети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Ь ВИДИМОГО РАСПОЛОЖЕНИЯ ОБЪЕКТОВ НА НЕБЕ И ГЕОГРАФ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ОРДИНАТ НАБЛЮДАТЕЛЯ. Движение Земли вокруг Солнца. Видимо движ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фазы Луны. Солнечные и лунные затмения. Время и календарь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оны движения небесных тел</w:t>
      </w:r>
    </w:p>
    <w:p>
      <w:pPr>
        <w:pStyle w:val="Normal"/>
        <w:shd w:fill="FFFFFF" w:val="clear"/>
        <w:spacing w:lineRule="exact" w:line="274" w:before="5" w:after="0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и масштабы Солнечной системы. Конфигурация и условия видим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ет. Методы определения расстояний до тел Солнечной системы и их размеров. НЕБЕСНАЯ МЕХАНИКА. ЗАКОНЫ КЕПЛЕРА. ОПРЕДЕЛЕНИЕ МАСС НЕБЕС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ДВИЖЕНИЕ ИСКУССТВЕННЫХ НЕБЕСНЫХ ТЕЛ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лнечная система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исхождение Солнечной системы. Система Земля-Луна. Планеты зем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ы. Планеты-гиганты. Спутники и кольца планет. Малые тела солнечной системы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СТЕРОИДНАЯ ОПАСНОСТЬ. Методы астрономических исслед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агнитное излучение, космические лучи и ГРАВИТАЦИОННЫЕ ВОЛНЫ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 информации о природе и свойствах небесных тел. Наземные и косм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скопы, принцип их работы. Космические аппараты. Спектральный анализ. Эффект Доплера. ЗАКОН СМЕЩЕНИЯ ВИНА. ЗАКОН СТЕФАНА - БОЛЬЦМАНА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Звезды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везды: основные физико-химические характеристики и их взаимная связ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звездных характеристик и их закономерности. Определение расстояния д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везд, параллакс. ДВОЙНЫЕ И КРАТНЫЕ ЗВЕЗДЫ. Внесолнечные плане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БЛЕМА СУЩЕТВОВАНИЯ ЖИЗНИ ВО ВСЕЛЕННОЙ. Внутреннее строение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сточники энергии звезд. Происхождение химических элементов. ПЕРЕМЕННЫЕ И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ПЫХИВАЮЩИЕ ЗВЕЗДЫ. КОРИЧНЕВЫЕ КАРЛИКИ. Эволюция звезд, ее этап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ечные стадии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оение Солнца, солнечной атмосферы. Проявление солнечной активности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ятна, вспышки, протуберанцы. Периодичность солнечной активности.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НЫХ ПОЛЕЙ НА СОЛНЦЕ. Солнечно-земные связ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аша Галактика-Млечный путь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 и структура Галактики. ЗВЕЗДНЫЕ СКОПЛЕНИЯ. Межзвездный газ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ыль. Вращение Галактики. ТЕМНАЯ МАТЕРИЯ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алактики. Строение и эволюция Вселенной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крытие других галактик. Многообразие галактик и их основные характеристи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ерхмассивные черные дыры и активность галактик. Представление о космолог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асное смещение. Закон Хаббла. ЭВОЛЮЦИЯ ВСЕЛЕННОЙ. Большой взры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иктовое излучение. ТЕМНАЯ ЭНЕРГ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учебного предмета «Физическая культура» адресуется создателя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их программ с целью сохранения ими единого образовательного простран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и в задачах между уровнями образования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не задает жесткого объема содержания образования, не разделяет его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дам обучения и не связывает с конкретными педагогическими направлени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ологиями и методиками. В таком представлении своего содержания программа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овывает творческой инициативы авторов учебных программ, сохраняет для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ие возможности в реализации своих взглядов и идей на построение учебного курс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выборе собственных образовательных траекторий, инновационных форм и мето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целью образования в области физической культуры является формир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обучающихся устойчивых мотивов и потребностей в бережном отношении к свое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доровью, целостном развитии физических и психических качеств, творче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зкультурно-оздоровительной и спортивной деятельности, овладение навыкам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ворческого сотрудничества в коллективных формах занятий физическ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ми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й предмет «Физическая культура» должен изучаться на межпредме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практически со всеми предметными областями среднего общего образования.</w:t>
      </w:r>
    </w:p>
    <w:p>
      <w:pPr>
        <w:pStyle w:val="Normal"/>
        <w:shd w:fill="FFFFFF" w:val="clear"/>
        <w:spacing w:lineRule="exact" w:line="274" w:before="10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и здоровый образ жизни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ременные оздоровительные системы физического воспитания, их рол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продуктивной функции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ые мероприятия по восстановлению организма и повыш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оспособности: гимнастика при занятиях умственной и физической деятельностью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ансы аутотренинга, релаксации и самомассажа, банные процедуры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истема индивидуальных занятий оздоровительной и тренировоч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авленности, основы методики их организации и проведения, контроль и 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ффективности занятий.</w:t>
      </w:r>
    </w:p>
    <w:p>
      <w:pPr>
        <w:pStyle w:val="Normal"/>
        <w:shd w:fill="FFFFFF" w:val="clear"/>
        <w:spacing w:lineRule="exact" w:line="274" w:before="5" w:after="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соревновательной деятельности в массовых видах спорта;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 проведения соревнований, обеспечение безопас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действо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организации занятий физической культурой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ые требования к уровню физической подготовленности на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выполнении нормативов Всероссийского физкультурно-спортивного комплек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Готов к труду и обороне» (ГТО)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физической культуры и спорта в России.</w:t>
      </w:r>
    </w:p>
    <w:p>
      <w:pPr>
        <w:pStyle w:val="Normal"/>
        <w:shd w:fill="FFFFFF" w:val="clear"/>
        <w:spacing w:lineRule="exact" w:line="274"/>
        <w:ind w:left="10" w:right="34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оздоровительная деятельность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доровительные системы физического воспитания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 ориентированных двигательных навыков и умений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о ориентированные здоровьесберегающие технологии: гимнасти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умственной и физической деятельности; комплексы упражнений адап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; оздоровительная ходьба и бег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упражнений базовых видов спорта: акробатическ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имнастические комбинации (на спортивных снарядах); бег на короткие, сред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ая и тактическая подготовка в национальных видах спорта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е единоборства: технико-тактические действия самообороны; прие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ховки и самостраховки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ая физическая подготовка: полосы препятстви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сс по пересеченной местности с элементами спортивного ориентирования; прикладное плавание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безопасности и защиты Родины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асные и чрезвычайные ситуации, усиление глобальной конкурен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яженности в различных областях межгосударственного и межрегион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ия требуют формирования у обучающихся компетенции в области лич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зопасности в условиях опасных и чрезвычайных ситуаций социально сложног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ически насыщенного окружающего мира, а также готовности к выполн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ского долга по защите Отечества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и освоения программы учебного предмета «Основы безопасности и защиты Родины» является формирование у выпускника культуры безопас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знедеятельности в современном мире, получение им начальных знаний в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роны и начальная индивидуальная подготовка по основам военной службы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, предъявляемыми ФГОС СОО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безопасности и защиты Родин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язательным для изучения на уровне среднего общего образования, осва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азовом уровне и является одной из составляющих предметной области «Физ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, экология и основы безопасности жизнедеятельности»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содержание по учебному предмету «Основы безопасности жизнедеятельности» в форме и объеме, которые соответствуют возрастным особенностям обучающихся и учитывают возможность освоения ими теоретической и практическ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ятельности, что является важнейшим компонентом развивающего обуч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представлено в девяти модулях.</w:t>
      </w:r>
    </w:p>
    <w:p>
      <w:pPr>
        <w:pStyle w:val="Normal"/>
        <w:shd w:fill="FFFFFF" w:val="clear"/>
        <w:spacing w:lineRule="exact" w:line="274" w:before="5" w:after="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Основы безопасности и защиты Родины»  раскрывает вопросы, связанные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кологической безопасностью и охраной окружающей среды, безопасностью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анспорте, явными и скрытыми опасностями в современных молодежных хобб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остков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Защита населения Российской Федерации от опасных и чрезвычай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туаций» раскрывает вопросы, связанные с защитой населения от опас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й природного, техногенного и социального характера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дуль «Основы противодействия экстремизму, терроризму и наркотизму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оссийской Федерации» раскрывает вопросы, связанные с противодейств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тремизму, терроризму и наркотизму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дуль «Основы здорового образа жизни» раскрывает основы здорового обра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дуль «Основы медицинских знаний и оказание первой помощи» раскры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просы, связанные с оказанием первой помощи, санитарно-эпидемиолог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олучием населения и профилактикой инфекционных заболеваний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дуль «Основы обороны государства» раскрывает вопросы, связанны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оянием и тенденциями развития современного мира и России, а также факто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угроз и основы обороны РФ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Правовые основы военной службы» включает вопросы обеспечения пра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я и соблюдения обязанностей гражданина до призыва, во время призыв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я военной службы, увольнения с военной службы и пребывания в запасе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уль «Элементы начальной военной подготовки» раскрывает вопросы строевой, огневой, тактической подготовки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Военно-профессиональная деятельность» раскрывает вопросы военно-профессиональной деятельности гражданина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составлении рабочих программ в модулях и темах возможны дополн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местных условий и особенностей образовательной организаци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безопасности и защиты Родины» как учебный предмет обеспечивает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ость экологического мышления, навыков здорового, безопас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экологически целесообразного образа жизни, понимание рисков и угроз соврем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нание правил и владение навыками поведения в опасных и чрезвычай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 природного, техногенного и социального характер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ладение умением сохранять эмоциональную устойчивость в опас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чайных ситуациях, а также навыками оказания первой помощи пострадавши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мение действовать индивидуально и в группе в опасных и чрезвычай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уация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морально-психологических и физических качеств гражданина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прохождения военной служб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ние патриотизма, уважения к историческому и культурному прошл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и ее Вооруженным Сила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учение  гражданами  основных положений  законодательства 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в области обороны государства, воинской обязанности и военной служб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в области гражданской оборон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е основ безопасности военной службы, основ огневой, индивидуальной тактической и строевой подготовки, сохранения здоровья в период прохождения во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бы и элементов медицинской подготовки, вопросов радиационной, химичес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ой защиты войск и населения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безопасности и защиты Родины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полагает получение знаний через практическую деятельность и способ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у обучающихся умений безопасно использовать различное учебно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орудование, в т. ч. других предметных областей, анализировать получ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, представлять и научно аргументировать полученные выводы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Межпредметная связь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безопасности и защиты Родины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 такими предметами, как «Физика», «Химия», «Биолог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ография», «Информатика», «История», «Обществознание», «Право», «Экология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Физическая культура» способствует формированию целостного представл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мом объекте, явлении, содействует лучшему усвоению содержания предмет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становлению более прочных связей обучающихся с повседневной жизнью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ающим миром, усилению развивающей и культурной составляющей программы, а также рациональному использованию учебного времени в рамках выбранного профи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ой траектории образования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комплексной безопасности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ая безопасность и охрана окружающей сре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ияние экологической безопасности на национальную безопасность Р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ина в области охраны окружающей среды. Организации, отвечающие за защи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 потребителей и благополучие человека, природопользование и охрану окружаю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ы, и порядок обращения в них. Неблагоприятные районы в месте прожи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ы экориска. Средства индивидуальной защиты. Предназначение и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х знаков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одном транспорте. Предназначение и использование сигнальных цветов, зна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и сигнальной разметки. Виды ответственности за асоциальное поведен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нспорте. Правила безопасности дорожного движения (в части, касающейся пешеход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ассажиров и водителей транспортных средств: мопедов, мотоциклов, легк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я). Предназначение и использование дорожных знаков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ные и скрытые опасности современных молодежных хобби. Последств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ственно сть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Защита населения Российской Федерации от опасных и чрезвычай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итуаций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новы законодательства Российской Федерации по организации защи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еления от опасных и чрезвычайных ситуаций. Права, обязанности и ответствен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жданина в области организации защиты населения от опасных и чрезвычай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туаций. Составляющие государственной системы по защите населения от опас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ых ситуаций. Основные направления деятельности государства по защите населения от опасных и чрезвычайных ситуаций. Потенциальные опасности природног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огенного и социального характера, характерные для региона проживания, и опас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чрезвычайные ситуации, возникающие при ведении военных действий или вслед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х действий. Правила и рекомендации безопасного поведения в условиях опасных и чрезвычайных ситуаций природного, техногенного и социального характера и в услов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асностей и чрезвычайных ситуаций, возникающих при ведении военных действи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ледствие этих действий, для обеспечения личной безопасности. Предназначение и использование сигнальных цветов, знаков безопасности, сигнальной разметки и пла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вакуации. Средства индивидуальной, коллективной защиты и приборы индивидуального дозиметрического контроля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Основы противодействия экстремизму, терроризму и наркотизму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явлений экстремизма, терроризма и наркотизма. Общегосударственна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истема противодействия экстремизму, терроризму и наркотизму: основ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онодательства Российской Федерации в области противодействия экстремизму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рроризму и наркотизму; органы исполнительной власти, осуществля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котизму в Российской Федерации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комендации безопасного поведения при установлении уровней террорист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асности и угрозе совершения террористической акци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здорового образа жизни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новы законодательства Российской Федерации в области формир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дорового образа жизни. Факторы и привычки, разрушающие здоровье. Репродукт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. Индивидуальная модель здорового образа жизни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медицинских знаний и оказание первой помощи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законодательства Российской Федерации в области оказания пер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ощи. Права, обязанности и ответственность гражданина при оказании первой помощ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ояния, требующие проведения первой помощи, мероприятия и способы оказ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вой помощи при неотложных состояниях. Правила и способы перено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транспортировки) пострадавших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ы законодательства Российской Федерации в сфере санитар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демиологического благополучия населения. Права, обязанности и ответственность гражданина в сфере санитарно-эпидемиологического благополучия населения. Основ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нфекционные заболевания и их профилактика. Правила поведения в случа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овения эпидемии. Предназначение и использование знаков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о и санитарного назначения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обороны государства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ояние и тенденции развития современного мира и России. Национ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ы РФ и стратегические национальные приоритеты. Факторы и источники угро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циональной и военной безопасности, оказывающие негативное влияние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циональные интересы России. Содержание и обеспечение националь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. Военная политика Российской Федерации в современных условиях. Основные задач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риоритеты международного сотрудничества РФ в рамках реализации национальных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тересов и обеспечения безопасности. Вооруженные Силы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угие войска, воинские формирования и органы, их предназначение и задачи. Истор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ния ВС РФ. Структура ВС РФ. Виды и рода войск ВС РФ, их предназначение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дачи. Воинские символы, традиции и ритуалы в ВС РФ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Основные направл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азвития и строительства ВС РФ. Модернизация вооружения, военной и специальн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хники. Техническая оснащенность и ресурсное обеспечение ВС РФ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ые основы военной службы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инская обязанность. Подготовка граждан к военной службе. Организа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инского учета. Призыв граждан на военную службу. Поступление на военную служб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нтракту. Исполнение обязанностей военной службы. Альтернативная гражданская служба. Срок военной службы для военнослужащих, проходящих военную службу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зыву, по контракту и для проходящих альтернативную гражданскую службу.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ие должности и звания. Военная форма одежды и знаки различия военнослужащих ВС РФ. Увольнение с военной службы. Запас. Мобилизационный резерв.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лементы начальной военной подготовки</w:t>
      </w:r>
    </w:p>
    <w:p>
      <w:pPr>
        <w:pStyle w:val="Normal"/>
        <w:shd w:fill="FFFFFF" w:val="clear"/>
        <w:spacing w:lineRule="exact" w:line="274"/>
        <w:ind w:left="29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ои и управление ими. Строевые приемы и движение без оружия. Выполнение воинского приветствия без оружия на месте и в движении, выход из строя и возвр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й. Подход к начальнику и отход от него. Строи отделения.</w:t>
      </w:r>
    </w:p>
    <w:p>
      <w:pPr>
        <w:pStyle w:val="Normal"/>
        <w:shd w:fill="FFFFFF" w:val="clear"/>
        <w:spacing w:lineRule="exact" w:line="274" w:before="5" w:after="0"/>
        <w:ind w:left="2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, боевые свойства и общее устройство автомата Калашнико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частей и механизмов автомата Калашникова при стрельб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лная разборка и сборк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втомата Калашникова для чистки и смазки. Хранение автомата Калашнико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ройство патрона. Меры безопасности при обращении с автоматом Калашников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тронами в повседневной жизнедеятельности и при проведении стрельб. Основ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стрельбы. Ведение огня из автомата Калашникова. Ручные осколочные гранаты.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при обращении с ручными осколочными гранатами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ременный общевойсковой бой. Инженерное оборудование позиции солдат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ы передвижения в бою при действиях в пешем порядке. Элементы во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пографии. Назначение, устройство, комплектность, подбор и правила исполь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 индивидуальной защиты (СИЗ) (противогаза, респиратора, общевойск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ного комплекта (ОЗК) и легкого защитного костюма (Л-1). Действия по сигнал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овещения. Состав и применение аптечки индивидуальной. Оказание первой помощ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ю. Способы выноса раненого с поля боя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енно-профессиональная деятельность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ли и задачи военно-профессиональной деятельности. Военно-учет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ьности. Профессиональный отбор. Военная служба по призыву как эта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фессиональной карьеры. Организация подготовки офицерских кадров для ВС РФ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ВД России, ФСБ России, МЧС России. Основные виды высших военно-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ений ВС РФ и учреждения высшего образования МВД России, ФСБ России, МЧ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ссии. Подготовка офицеров на военных кафедрах образовательных организац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шего образования. Порядок подготовки и поступления в высшие военно-учебные заведения ВС РФ и учреждения высшего образования МВД России, ФСБ России, МЧ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3. Программа воспитания и социализации обучающихся при получен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его общего образования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оспитания и социализации обучающихся (далее -Программа) строи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основе базовых национальных ценностей российского общества, таких,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триотизм, социальная солидарность, гражданственность, семья, здоровье, труд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тво, наука, образование, традиционные религии России, искусство, природ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ловечество и направлена на воспитание высоконравственного, творческог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петентного гражданина России, принимающего судьбу своей страны как сво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чную, осознающего ответственность за ее настоящее и будущее, укорен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должна обеспечивать:</w:t>
      </w:r>
    </w:p>
    <w:p>
      <w:pPr>
        <w:pStyle w:val="Normal"/>
        <w:shd w:fill="FFFFFF" w:val="clear"/>
        <w:spacing w:lineRule="exact" w:line="274"/>
        <w:ind w:left="10" w:firstLine="1037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стижение   выпускниками   личностных   результатов   освоения  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в соответствии с требованиями Стандарта;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клада школьной жизни на основе базовых национальных ценностей российского общества, учитывающего историко-культурную и этничес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фику региона, в котором находится организация, осуществляющая образовательну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ятельность, а также потребности и индивидуальные социальные инициатив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ающихся, особенности их социального взаимодействия вне школы, характе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ых предпочтений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должна содержать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ль и задачи духовно-нравственного развития, воспитания, соци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при получении среднего общего образ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направления и ценностные основы духовно-нравственного развит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ния и социализ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виды деятельности и формы занятий с обучающимися по каждо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   направлений   духовно-нравственного   развития,   воспитания   и   социал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организации работы по духовно-нравственному развитию, воспитани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изации обучающихся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исание форм и методов организации социально значим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исание основных технологий взаимодействия и сотрудничества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го процесса и социальных институт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5" w:firstLine="715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писание методов и форм профессиональной ориентации в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й образовательную деятельност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писание форм и методов формирования у обучающихся экологиче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льтуры, культуры здорового и безопасного образа жизни, включая мероприят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ю правилам безопасного поведения на дорога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исание форм и методов повышения педагогической культуры родит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законных представителей) обучающихся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уемые результаты по духовно-нравственному развитию, воспитанию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циализации   обучающихся,   их   профессиональной   ориентации,   формирова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езопасного,     здорового     и     экологически     целесообразного     образа    жиз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тикоррупционного мировоззрения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left="10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итерии    и   показатели   эффективности   деятельности   организаци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ющей   образовательную   деятельность   по   обеспечению   воспитания 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изации обучающихся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оспитания и социализации обучающихся отражена в Приложении № 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ООП СОО.</w:t>
      </w:r>
    </w:p>
    <w:p>
      <w:pPr>
        <w:pStyle w:val="Normal"/>
        <w:shd w:fill="FFFFFF" w:val="clear"/>
        <w:spacing w:lineRule="exact" w:line="274"/>
        <w:ind w:left="1603" w:right="442" w:hanging="10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ОННЫЙ РАЗДЕЛ ОСНОВНОЙ ОБРАЗОВАТЕЛЬНОЙ ПРОГРАММЫ СРЕДНЕГО ОБЩЕГО ОБРАЗ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ый план среднего общего образования Муниципальное бюджетное общеобразовательное учреждение  Денисовская средняя школа (далее - учебный план) для 10-11 классов, реализующих основную образовательную программу среднего общего образования, соответствующую ФГОС СОО (Приказ Министерства просвещения Российской Федерации от 17.05.2012 № 413 «Об утверждении федерального государственный образовательного стандарта средне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 Денисовская средняя школ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ый год в Муниципальное бюджетное общеобразовательное учреждение  Денисовская средняя школа начинается 01.09.2025 и заканчивается 26.05.2026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должительность урока (академический час) составляет [не указано]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е бюджетное общеобразовательное учреждение  Денисовская средняя школа языком обучения является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изучении предметов  осуществляется деление учащихся на под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е бюджетное общеобразовательное учреждение  Денисовская средняя школа реализуются следующие профили: универсальный, гуманитарны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0 класс-гуманитарный (литература, обществозна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1 класс- универсальный (алгебра, литерату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ый выбор предметов обусловлен результатами  выбора обучающихся данных классов (согласно анкетир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межуточная аттестация за полугодие и 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отметочными и оцениваются отметк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межуточная аттестация проходит по полугодиям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 Денисовская средняя шко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воение основной образовательной программы среднего общего образования завершается государственной итоговой аттестаци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9"/>
        <w:gridCol w:w="1709"/>
        <w:gridCol w:w="1709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/кур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родная литерату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кур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едельная нагруз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. План внеурочной деятельности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н внеурочной деятельности определяет состав и структуру направлений, фо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и, объем внеурочной деятельности обучающихся при получени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(до 4200 часов за два года обучения)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осуществляющая образовательную деятельность самостоятельно разрабатывает и утверждает план внеурочной деятельности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лан внеурочной деятельности ФГОС СОО Денисовской СШ  обеспечив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ксимальный объем нагрузки обучающихся в рамках внеурочной деятельности, состав и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 направлений и форм внеурочной деятельности по классам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н подготовлен с учетом требований Федерального государственного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образовательного стандарта среднего общего образования, санитар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демиологических правил и нормативов СанПин 2.4.2.2821-10, обеспечивает широту развития личности обучающихся, учитывает социокультурные потребности, регулир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опустимость перегрузки обучающихс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 составлен с целью дальнейшего совершенствования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ия гигиенических требований к условиям обучения школьников и сохранения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ринципы план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т  познавательных  потребностей,  обучающихся  и  социального  зака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ителе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чет кадрового потенциала образовательного учреждения;</w:t>
      </w:r>
    </w:p>
    <w:p>
      <w:pPr>
        <w:pStyle w:val="Normal"/>
        <w:shd w:fill="FFFFFF" w:val="clear"/>
        <w:spacing w:lineRule="exact" w:line="274"/>
        <w:ind w:left="5" w:firstLine="108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ение   образовательного   процесса   в   соответствии   с   санитарно-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ми норма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ение преемственности и перспективности обучения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цифика внеурочной деятельности заключается в том, что в условиях шко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ник получает возможность подключиться к занятиям по интересам, познать нов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существования - безоценочный, при этом обеспечивающий достижение успеха благодаря его способностям независимо от успеваемости по обязательным учеб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м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пирается на содержание среднего общего образ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егрирует с ним, что позволяет сблизить процессы воспитания, обучения и развит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ая тем самым одну из наиболее сложных проблем современной педагогики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е совместной творческой деятельности учителя и обучающегося происход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овление личности ребенка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ью внеурочной деятельности в школе является создание условий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определения, самовыражения учащихся, проявления и развития их творческ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собностей, воспитание гражданственности, трудолюбия, уважения к правам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ободам человека, любви к окружающей природе, Родине, семье, форм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ого образа жизн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урочная деятельность решает следующие задач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ть комфортные условия для позитивного восприятия ценностей 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более успешного освоения е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пособствовать осуществлению воспитания благодаря включению детей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чностно значимые творческие виды деятельности, в процессе которых форм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е, духовные и культурные ценности подрастающего покол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иентировать обучающихся, проявляющих особый интерес к тем или и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м деятельности, на развитие своих способностей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 период каникул для продолжения внеурочной деятельности могу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ся возможности летних оздоровительных лагерей, тематических лагерных смен. Чередование учебной и внеурочной деятельности в рамках реализации основной образовательной программы среднего общего образования определяет образователь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е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данных занятий формируется с учётом пожеланий учащихся и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 (законных представителей) и осуществляется посредством различных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и, отличных от урочной системы обучения, таких, как экскурсии, круж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и, круглые столы, конференции, диспуты, олимпиады, конкурсы, соревнования, поисковые и научные исследования, общественно-полезные практики и т. д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рганизуется по направления развития личност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культурное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ы организации внеурочной деятельности, как и в целом образовате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ятельности, в рамках реализации основной образовательной программы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определила школа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занятий, предусмотренных во внеурочной деятельности, реализ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формах как: кружки, олимпиады, экскурсии, соревнования, секции, конференции, турниры, конкурсы, библиотечные уроки, беседы, игра, разработка проектов, участие и подготовка к мероприятиям, спектакль и др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учащихся и составляет за 2 года обучения не более 700 часов, в год - не более 350 часов.</w:t>
      </w:r>
    </w:p>
    <w:p>
      <w:pPr>
        <w:pStyle w:val="Normal"/>
        <w:shd w:fill="FFFFFF" w:val="clear"/>
        <w:spacing w:lineRule="exact" w:line="274" w:before="5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 же соблюдаются основные здоровьесберегающие требования к осуществлению внеурочной деятельност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 проведения занятий отличная от уро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людение динамической паузы между учебными занятиями по расписанию и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ью в школе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внеурочной деятельности учебной недели - максималь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ая нагрузка учащихся, предусмотренная учебными планами,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СанПин 2.4.2.2821-10 и осуществляется в соответствии с учебным планом и расписанием занятий в количестве до 10 часов в неделю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личество занятий внеурочной деятельности для каждого обучающего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яется его родителями (законными представителями) с учетом занят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 во второй половине дня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урочная деятельность организуется во второй половине дня не менее, чем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 после окончания учебной деятельности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 проводится от 1 до 2-х занятий, в соответствии с расписанием и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ётом общего количества часов недельной нагрузки по внеурочной деятельности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с учётом необходимости разгрузки последующих учебных дней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уровне среднего общего образования установлена шестидневная учебная недел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10-11 классов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я внеурочной деятельности составляет 40 минут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ы курсов внеурочной деятельности разрабатываются педагогами школы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 к рабочим программам внеурочных занятий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урсов внеурочной деятельности содержат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зультаты освоения курса внеурочной деятельност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12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держание курса внеурочной деятельности с указанием форм орган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деятельност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exact" w:line="274"/>
        <w:ind w:left="120" w:right="134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курсов внеурочной деятельности проводится без балльного оцени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ов освоения курса. Текущий контроль за посещением занятий внеур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бучающимися класса осуществляется классным руководителем.</w:t>
      </w:r>
    </w:p>
    <w:p>
      <w:pPr>
        <w:pStyle w:val="Normal"/>
        <w:shd w:fill="FFFFFF" w:val="clear"/>
        <w:spacing w:lineRule="exact" w:line="274"/>
        <w:ind w:left="125" w:right="139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н реализует индивидуальный подход в процессе внеуроч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я учащимся раскрыть свои творческие способности и интересы.</w:t>
      </w:r>
    </w:p>
    <w:p>
      <w:pPr>
        <w:pStyle w:val="Normal"/>
        <w:shd w:fill="FFFFFF" w:val="clear"/>
        <w:spacing w:lineRule="exact" w:line="274"/>
        <w:ind w:left="125" w:right="13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внеурочной деятельности. Внеурочная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авлена, в первую очередь, на достижение планируемых результатов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основной образовательной программы школы.</w:t>
      </w:r>
    </w:p>
    <w:p>
      <w:pPr>
        <w:pStyle w:val="Normal"/>
        <w:shd w:fill="FFFFFF" w:val="clear"/>
        <w:spacing w:lineRule="exact" w:line="274"/>
        <w:ind w:left="125" w:right="13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новные результаты реализации программы внеурочной деятельно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бучающихся оцениваются в рамках мониторинговых процедур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ющих изучение сформированное™ познавательного, коммуникативн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равственного, эстетического потенциала личности (результаты олимпиад, защи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ов, анкеты).</w:t>
      </w:r>
    </w:p>
    <w:p>
      <w:pPr>
        <w:pStyle w:val="Normal"/>
        <w:shd w:fill="FFFFFF" w:val="clear"/>
        <w:spacing w:lineRule="exact" w:line="274"/>
        <w:ind w:left="125" w:right="134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казатели деятельности педагогов по реализации модели внеуроч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 w:before="5" w:after="0"/>
        <w:ind w:left="120"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езультаты промежуточной и итоговой аттестации обучающихся (итоги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год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ная деятельность обучающих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2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ие обучающихся в выставках, конкурсах, проектах, соревнованиях и т.п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 школ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2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личество обучающихся, задействованных в общешкольных и внешко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щаемость занятий, курс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2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ичество обучающихся, с которыми произошел случай травматизма во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родителей в мероприяти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благодарностей, грамо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25" w:firstLine="71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ичие рабочей программы курса внеурочной деятельности и ее со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м требованиям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30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едение   аналитической   деятельности   своей   внеурочной   работы   с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 (отслеживание результатов, коррекция своей деятельности)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5" w:after="0"/>
        <w:ind w:left="130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менение современных технологий, обеспечивающих индивидуализац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ения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12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довлетворенность  обучающихся  и  их  родителей  выбранным  кур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урочной деятельности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8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зентация опыта на различных уровнях.</w:t>
      </w:r>
    </w:p>
    <w:p>
      <w:pPr>
        <w:pStyle w:val="Normal"/>
        <w:shd w:fill="FFFFFF" w:val="clear"/>
        <w:spacing w:lineRule="exact" w:line="274"/>
        <w:ind w:left="83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 внеурочной деятельности среднего общего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я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421"/>
        <w:gridCol w:w="2421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в будущ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читательская грамот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 к своему 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едельная нагру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259" w:after="0"/>
        <w:ind w:left="125" w:right="130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неурочная деятельность проводится с целью мотивации школьник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3 уровней результатов:</w:t>
      </w:r>
    </w:p>
    <w:p>
      <w:pPr>
        <w:pStyle w:val="Normal"/>
        <w:shd w:fill="FFFFFF" w:val="clear"/>
        <w:spacing w:lineRule="exact" w:line="274"/>
        <w:ind w:left="130" w:right="13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зультаты первого уровня - усвоение школьниками социальных знаний (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ых нормах, об устройстве общества, о социально одобряемых и неодобряемых формах поведения в обществе, понимание социальной реальности и повседневной жизни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правилах конструктивной групповой работы (об основах разработки социальных проектов и организации коллективной творческ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ятельности; о способах самостоятельного поиска, нахождения и об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; о правилах проведения исследовани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езультаты  второго  уровня - развитие социально  значимых отнош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кольника к базовым ценностям нашего общества и к социальной реальности в целом (развитие ценностных отношений школьника к родному Отечеству, родной природе и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, труду, знаниям, своему собственному здоровью и внутреннему миру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езультаты третьего уровня - приобретение школьником опыта самостояте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циального   действия   (школьник   может   приобрести   опыт   исследователь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и; опыт публичного выступления; опыт самообслуживания, само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изации совместной деятельности с другими детьми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школьником всех 3 уровней результатов внеурочной де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видетельствовать об эффективности работы по данному плану внеуроч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7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14" w:firstLine="8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лендарный учебный график является частью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Муниципального бюджетного образовательного учреждения Денисовская средня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школа и документом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им организацию образовательного процесса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03" w:leader="none"/>
        </w:tabs>
        <w:spacing w:lineRule="exact" w:line="274" w:before="19" w:after="0"/>
        <w:ind w:left="5" w:firstLine="859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ая образовательная программа среднего общего образования (ФГОС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ая СШ  на 2024- 2025 учебный год. Утверждена </w:t>
      </w:r>
      <w:r>
        <w:rPr>
          <w:rFonts w:cs="Times New Roman" w:ascii="Times New Roman" w:hAnsi="Times New Roman"/>
          <w:sz w:val="24"/>
          <w:szCs w:val="24"/>
        </w:rPr>
        <w:t>приказом от 31 августа 2021 №62 г.</w:t>
      </w:r>
    </w:p>
    <w:p>
      <w:pPr>
        <w:pStyle w:val="Normal"/>
        <w:shd w:fill="FFFFFF" w:val="clear"/>
        <w:spacing w:lineRule="exact" w:line="274" w:before="278" w:after="0"/>
        <w:ind w:left="30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й режим работы школы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ы школы 8-30, пропуск учащихся 8-15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ткрыта для доступа в течение 6 дней в неделю с понедельника по пятницу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ходным дням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скресенье. В праздничные дни (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РФ) образовательная организация не работает. В каникулярные д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ий режим работы организации регламентируется приказом директора по ОУ, в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 устанавливается особый график работы.</w:t>
      </w:r>
    </w:p>
    <w:p>
      <w:pPr>
        <w:pStyle w:val="Normal"/>
        <w:shd w:fill="FFFFFF" w:val="clear"/>
        <w:spacing w:lineRule="exact" w:line="274" w:before="278" w:after="0"/>
        <w:ind w:left="18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спределение образовательной недельной нагрузки</w:t>
      </w:r>
    </w:p>
    <w:p>
      <w:pPr>
        <w:pStyle w:val="Normal"/>
        <w:shd w:fill="FFFFFF" w:val="clear"/>
        <w:spacing w:lineRule="exact" w:line="274"/>
        <w:ind w:left="5" w:right="19" w:firstLine="8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hd w:fill="FFFFFF" w:val="clear"/>
        <w:spacing w:lineRule="exact" w:line="274"/>
        <w:ind w:left="8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чащихся 10-11 классов - не более 7 уроков.</w:t>
      </w:r>
    </w:p>
    <w:p>
      <w:pPr>
        <w:pStyle w:val="Normal"/>
        <w:shd w:fill="FFFFFF" w:val="clear"/>
        <w:spacing w:lineRule="exact" w:line="274"/>
        <w:ind w:left="85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ь рабочей недели:</w:t>
      </w:r>
    </w:p>
    <w:p>
      <w:pPr>
        <w:pStyle w:val="Normal"/>
        <w:shd w:fill="FFFFFF" w:val="clear"/>
        <w:spacing w:lineRule="exact" w:line="274"/>
        <w:ind w:left="8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-11 класс - 5-дневная учебная неделя.</w:t>
      </w:r>
    </w:p>
    <w:p>
      <w:pPr>
        <w:pStyle w:val="Normal"/>
        <w:shd w:fill="FFFFFF" w:val="clear"/>
        <w:spacing w:lineRule="exact" w:line="274"/>
        <w:ind w:firstLine="8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аудиторная нагрузка обучающихся соответствует нормативным требованиям СанПиН 2.4.2.2821 - 10 «Санитарно-эпидемиологические требования к условиям и организации обучения в общеобразовательных учреждениях» и составляет: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538"/>
      </w:tblGrid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11 класс**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рочная деятельност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урсы внеуро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0" w:right="461" w:firstLine="7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10 класс обучается в соответствии с Основной образовательной програм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общего образования (ФГОС);</w:t>
      </w:r>
    </w:p>
    <w:p>
      <w:pPr>
        <w:pStyle w:val="Normal"/>
        <w:shd w:fill="FFFFFF" w:val="clear"/>
        <w:spacing w:lineRule="exact" w:line="274" w:before="274" w:after="0"/>
        <w:ind w:left="25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лендарные периоды учебного план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учебного года: 01 сентября 2025 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учебного года (11-й класс): 26 мая 2026 г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52" w:leader="none"/>
        </w:tabs>
        <w:spacing w:lineRule="exact" w:line="274" w:before="5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ь учебного года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1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-й класс - 34 недель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Продолжительность учебной недели: 5 дней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4066" w:right="1843" w:hanging="2365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 Периоды образовательной деятельности 10-11й классы</w:t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670"/>
        <w:gridCol w:w="1507"/>
        <w:gridCol w:w="2016"/>
        <w:gridCol w:w="2131"/>
      </w:tblGrid>
      <w:tr>
        <w:trPr>
          <w:trHeight w:val="307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55" w:hanging="0"/>
              <w:jc w:val="center"/>
              <w:rPr/>
            </w:pPr>
            <w:bookmarkStart w:id="0" w:name="_Hlk177024957"/>
            <w:bookmarkEnd w:id="0"/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566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конча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ебных нед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4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бочих дней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09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0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.11. 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.12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1. 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.03. 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05.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88" w:hRule="exact"/>
        </w:trPr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в учебном год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34" w:hRule="exact"/>
        </w:trPr>
        <w:tc>
          <w:tcPr>
            <w:tcW w:w="926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4066" w:right="1843" w:hanging="2365"/>
        <w:rPr/>
      </w:pPr>
      <w:r>
        <w:rPr/>
      </w:r>
    </w:p>
    <w:p>
      <w:pPr>
        <w:pStyle w:val="Normal"/>
        <w:shd w:fill="FFFFFF" w:val="clear"/>
        <w:spacing w:before="274" w:after="0"/>
        <w:ind w:left="9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        Продолжительность каникул, праздничных и выходных дней</w:t>
      </w:r>
    </w:p>
    <w:p>
      <w:pPr>
        <w:pStyle w:val="Normal"/>
        <w:shd w:fill="FFFFFF" w:val="clear"/>
        <w:ind w:left="432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0-11-й классы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1824"/>
        <w:gridCol w:w="1901"/>
        <w:gridCol w:w="2986"/>
      </w:tblGrid>
      <w:tr>
        <w:trPr>
          <w:trHeight w:val="298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4" w:right="37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bookmarkStart w:id="1" w:name="_Hlk177025470"/>
            <w:bookmarkEnd w:id="1"/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аникулярный период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одолжительность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аникул, праздничных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ыходных дней в </w:t>
            </w:r>
            <w:r>
              <w:rPr>
                <w:b/>
                <w:bCs/>
                <w:color w:val="000000"/>
                <w:sz w:val="24"/>
                <w:szCs w:val="24"/>
              </w:rPr>
              <w:t>календарных днях</w:t>
            </w:r>
          </w:p>
        </w:tc>
      </w:tr>
      <w:tr>
        <w:trPr>
          <w:trHeight w:val="826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кончание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енние каникул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0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.11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мние каникул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.12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енние каникул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тние каникул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05.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.08.20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здничные дни   4.11.;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. 1.05;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ходные дни          </w:t>
            </w:r>
            <w:r>
              <w:rPr>
                <w:color w:val="000000"/>
                <w:spacing w:val="-2"/>
                <w:sz w:val="24"/>
                <w:szCs w:val="24"/>
              </w:rPr>
              <w:t>09.03;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11</w:t>
            </w:r>
            <w:r>
              <w:rPr>
                <w:color w:val="000000"/>
                <w:spacing w:val="-2"/>
                <w:sz w:val="24"/>
                <w:szCs w:val="24"/>
              </w:rPr>
              <w:t>.0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4325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734" w:right="922" w:hanging="36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       Количество классов-комплектов на ступенях среднего общ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278"/>
        <w:ind w:left="44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-1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278"/>
        <w:ind w:left="44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класс- 1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278"/>
        <w:ind w:left="4469" w:right="3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: 2 класса</w:t>
      </w:r>
    </w:p>
    <w:p>
      <w:pPr>
        <w:pStyle w:val="Normal"/>
        <w:shd w:fill="FFFFFF" w:val="clear"/>
        <w:spacing w:lineRule="exact" w:line="274" w:before="274" w:after="0"/>
        <w:ind w:left="30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писание звонков и перемен</w:t>
      </w:r>
    </w:p>
    <w:p>
      <w:pPr>
        <w:pStyle w:val="Normal"/>
        <w:shd w:fill="FFFFFF" w:val="clear"/>
        <w:spacing w:lineRule="exact" w:line="274"/>
        <w:ind w:left="10" w:right="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для обязательных учебных уроков и занят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урочной деятельности. Между началом занятий дополнительного образования и </w:t>
      </w:r>
      <w:r>
        <w:rPr>
          <w:rFonts w:cs="Times New Roman" w:ascii="Times New Roman" w:hAnsi="Times New Roman"/>
          <w:sz w:val="24"/>
          <w:szCs w:val="24"/>
        </w:rPr>
        <w:t>последним уроком устраивается перерыв продолжительностью 40минут.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659"/>
        <w:gridCol w:w="2400"/>
      </w:tblGrid>
      <w:tr>
        <w:trPr>
          <w:trHeight w:val="57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4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недельник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еремены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-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0-09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-09.4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-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0-10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3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-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3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-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2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2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-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3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-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3.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-14.0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-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274" w:before="259" w:after="0"/>
        <w:ind w:left="24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Требование к объему домашних заданий</w:t>
      </w:r>
    </w:p>
    <w:p>
      <w:pPr>
        <w:pStyle w:val="Normal"/>
        <w:shd w:fill="FFFFFF" w:val="clear"/>
        <w:spacing w:lineRule="exact" w:line="274"/>
        <w:ind w:left="10" w:right="43" w:firstLine="8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такой, что затраты времени на его выполнение не превышает (в астрономических часах): в 11- классе - до 3,5 ч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4. Система условий реализации основной образовательной программы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словий реализации основной образовательной программы разработана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истема условий учитывает организационную структуру организ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ющей образовательную деятельность, а также ее взаимодействие с друг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ами образовательной политики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 условий должна содержать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исание имеющихся условий: кадровых, психолого-педагогических, финансовых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х, информационно-методически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основание необходимых изменений в имеющихся условия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ой среднего общего образова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состоянием системы условий.</w:t>
      </w:r>
    </w:p>
    <w:p>
      <w:pPr>
        <w:pStyle w:val="Normal"/>
        <w:shd w:fill="FFFFFF" w:val="clear"/>
        <w:spacing w:lineRule="exact" w:line="274" w:before="5" w:after="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ая СШ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ы условия реализации ООП СОО, обеспечивающи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образовательных отношений возможность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стижения  планируемых  результатов   освоения  основной  образов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ы в соответствии с учебными планами и планами внеурочной деятельности все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мися, в том числе одаренными детьми, детьми с ограниченными возможност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я и инвалид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тия личности, ее способностей, формирования и удовлетворения социаль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начимых интересов и потребностей, самореализации обучающихся через организацию урочной  и  внеурочной  деятельности,  социальной  практики,  общественно  полез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ятельности, через систему творческих, научных и трудовых объединений, кружк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лубов,   секций,   студий   на   основе   взаимодействия   с   другими   организация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ющими образовательную деятельность, а также организациями культуры, спорт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дравоохранения,  досуга,   службами  занятости  населения,  обеспечения 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ного выбора обучающимися будущей профессии, дальнейшего успеш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и профессиональной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боты с одаренными обучающимися, организации их развития в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ях образовательной, творческой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я у обучающихся российской гражданской идентичности, социаль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енностей, социально-профессиональных ориентации, готовности к защите Оте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 в Вооруженных силах Российской Федера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го проектирования обучающимися образовательной деятель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ффективной самостоятельной работы по реализации индивидуальных учебных планов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е с педагогами и сверстник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олнения индивидуального проекта всеми обучающимися в рамках уч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, специально отведенного учебным план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ия обучающихся, их родителей (законных представителей), педагог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ников и общественности в проектировании основной образовательной программы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условий для ее реализации, а также образовательной среды и школьного уклад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сетевого взаимодейств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ия обучающихся в процессах преобразования социальной среды насе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, разработки и реализации социальных проектов и програм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я у обучающихся опыта самостоятельной и творческ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, учебно-исследовательской и проектной, социальной, информационно- исследовательской, художественной и др.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120" w:firstLine="7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101"/>
          <w:sz w:val="24"/>
          <w:szCs w:val="24"/>
        </w:rPr>
        <w:t xml:space="preserve">развития опыта общественной деятельности, решения моральных дилемм и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осуществления нравственного выбор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120" w:firstLine="7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формирования у обучающихся основ экологического мышления, развития опыт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риродоохранной деятельности, безопасного для человека и окружающей его среды образа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жизн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120" w:firstLine="7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 xml:space="preserve">использования в образовательной деятельности современных образовательных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технологий;</w:t>
      </w:r>
    </w:p>
    <w:p>
      <w:pPr>
        <w:pStyle w:val="Normal"/>
        <w:rPr>
          <w:rFonts w:ascii="Times New Roman" w:hAnsi="Times New Roman" w:cs="Times New Roman"/>
          <w:color w:val="000000"/>
          <w:w w:val="101"/>
          <w:sz w:val="2"/>
          <w:szCs w:val="2"/>
        </w:rPr>
      </w:pPr>
      <w:r>
        <w:rPr>
          <w:rFonts w:cs="Times New Roman" w:ascii="Times New Roman" w:hAnsi="Times New Roman"/>
          <w:color w:val="000000"/>
          <w:w w:val="101"/>
          <w:sz w:val="2"/>
          <w:szCs w:val="2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20" w:firstLine="7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 xml:space="preserve">обновления  содержания  основной  образовательной  программы,  методик  и технологий ее реализации в соответствии с динамикой развития системы образования,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запросов обучающихся и их родителей (законных представителей) с учетом особенностей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азвития субъекта Российской Федерац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20" w:firstLine="7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 xml:space="preserve">эффективного  использования  профессионального  и  творческого  потенциала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едагогических и руководящих работников организации, осуществляющей образовательную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 xml:space="preserve">деятельность, повышения их профессиональной, коммуникативной, информационной и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равовой компетентност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1138" w:leader="none"/>
        </w:tabs>
        <w:spacing w:lineRule="exact" w:line="274" w:before="5" w:after="0"/>
        <w:ind w:left="120" w:firstLine="7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эффективного   управления   организацией,   осуществляющей   образовательную 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 xml:space="preserve">деятельность    с    использованием    информационно-коммуникационных    технологий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овременных механизмов финансирования.</w:t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 xml:space="preserve">Ш.4.1. Кадровые условия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 xml:space="preserve">Школа укомплектована квалифицированными кадрами для реализации ООП СОО н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00%.</w:t>
      </w:r>
    </w:p>
    <w:p>
      <w:pPr>
        <w:pStyle w:val="Normal"/>
        <w:shd w:fill="FFFFFF" w:val="clear"/>
        <w:spacing w:lineRule="exact" w:line="274"/>
        <w:ind w:left="125" w:firstLine="706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Уровень квалификации работников школы для каждой занимаемой должност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соответствует квалификационным характеристикам по соответствующей должности и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валификационным категориям.</w:t>
      </w:r>
    </w:p>
    <w:p>
      <w:pPr>
        <w:pStyle w:val="Normal"/>
        <w:shd w:fill="FFFFFF" w:val="clear"/>
        <w:spacing w:lineRule="exact" w:line="274"/>
        <w:ind w:left="12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Непрерывность профессионального развития работников школы, реализующей ООП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СОО, обеспечивается освоением ее работниками дополнительных профессиональных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рограмм по профилю педагогической деятельности не реже чем один раз в три года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ним из условий готовности школы к введению ФГОС СОО является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тодической работы включает следующие мероприят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инары, посвященные содержанию и ключевым особенностям ФГОС СОО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седания школьного методического  объединения учителей по  проблем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и ФГОС СО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Участие в работе муниципальных ассоциаций учителей-предметник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астие педагогов в разработке и апробации оценки эффективности работы в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 реализации ФГОС СОО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ие педагогов в проведении мастер-классов, круглых столов, открытых уро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ых занятий и мероприятий по отдельным направлениям реализации ФГОС СОО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и обсуждение результатов мероприятий осуществляются в раз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ах: совещания при директоре, заседания педагогического и методического советов,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е решений педагогического совета, размещенных на сайте презентаций, приказ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кций, рекомендаций и т. д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Ш.4.2. Психолого-педагогические условия реализации основной образовательной программы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условия реализации ООП обеспечиваю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емственность содержания и форм организации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реднего общего образов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и развитие психолого-педагогической компетентности обучающихс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гогических и административных работников, родителей (законных представителей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сть направлений психолого-педагогического сопровождения участник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тельных   отношений    (сохранение   и   укрепление   психического   здоровья обучающихся; формирование ценности здоровья и безопасного образа жизни; развит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кологической культуры; дифференциация и индивидуализация обучения; мониторинг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можностей и способностей обучающихся, выявление и поддержка одаренных дет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тей с особыми образовательными потребностями; психо лого-педагогическая поддерж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астников олимпиадного движения; обеспечение осознанного и ответственного выбор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льнейшей профессиональной сферы деятельности;  формирование коммуникатив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выков в разновозрастной среде и среде сверстников; поддержка детских объеди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ческого самоуправления);</w:t>
      </w:r>
    </w:p>
    <w:p>
      <w:pPr>
        <w:pStyle w:val="Normal"/>
        <w:shd w:fill="FFFFFF" w:val="clear"/>
        <w:spacing w:lineRule="exact" w:line="274"/>
        <w:ind w:left="10" w:firstLine="1243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версификацию     уровней     психолого-педагогического     сопров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индивидуальный, групповой, уровень класса, уровень организации)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ость   форм   психо лого-педагогического   сопровождения   участ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ых отношений (профилактика, диагностика, консультирование, коррекцио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, развивающая работа, просвещение, экспертиза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ют педагог-психолог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формы психолого-педагогического сопровождения в школе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гностик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ультирование обучающихся, педагогов и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филактика, экспертиза, развивающая работа, просвещение, коррекцио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осуществляемая в течение всего учебного времени (с родителями - проводится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мках родительских собраний, индивидуальных и групповых бесед и консультаций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ми - в рамках педагогических советов, методических семинаров, индивидуальных и групповых консультаций и бесед и т.д.; с обучающимися - в рамках классных часов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дивидуальных и групповых бесед и консультаций, в рамках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учение молодёжи жизненным навыкам» и т.д.)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школе реализуются индивидуальные программы реабилитации детей, находя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ной жизненной ситуации, программы профилактики правонарушений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сихолого-педагогического сопровождения в условиях введения ФГОС -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и успешной социализации, сохранении и укреплении здоровья, защиты пр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 и подростков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сихолого-педагогического сопровождени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едупреждение возникновения проблем развития ребенк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мощь (содействие) ребенку в решении актуальных задач развития, выбо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дивидуальной образовательной траектории, нарушения эмоционально-волевой сфер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взаимоотношений со сверстниками, педагогическими работниками, родителя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сихологическое обеспечение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  психо лого-педагогической   компетентности   (психология  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, родителей (законных представителей), педагогов)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совместно с муниципальными субъектами системы профилакт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нарушений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Ш.4.3. Финансовое обеспечение реализации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его общего образования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условия реализации ООП СОО обеспечивают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государственные гарантии прав граждан на получение бесплатного общедоступ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и,   осуществляющей   образовательную   деятельность,   возмож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я требований Стандарт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ализацию обязательной части основной образовательной программы и части, формируемой    участниками    образовательных    отношений,    включая   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проектов и внеурочную деятельность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ражать структуру и объем расходов, необходимых для реализации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, а также механизм их формирования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инансовое обеспечение реализации ООП СОО отражает структуру и объ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, необходимых для реализации ООП СОО, а также механизм их формирования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чет нормативов, определяемых органами государственной власти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в соответствии с пунктом 3 части 1 статьи 8 Федерального закона от 29 декабря 2012 г. № 273-ФЗ «Об образовании в Российской Федерации», нормати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рат оказания государственных (муниципальных) услуг по реализации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среднего общего образования осуществляется по направленности (профилю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новной образовательной программы среднего общего образования с учетом фор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ения, сетевой формы реализации образовательных программ,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дагогическим работникам, обеспечения безопасных условий обучения и воспит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храны здоровья обучающихся, а также с учетом иных предусмотренных указанным Федеральным законом особенностей организации и осуществления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(для различных категорий обучающихся) в расчете на одного обучающегося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государственной власти субъектов Российской Федерации осуществля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нансовое обеспечение получения среднего общего образования в ча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, посредством предоставления указанным образовательны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ганизациям субсидий на возмещение затрат, включая расходы на оплату труд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обретение учебников и учебных пособий, средств обучения, игр, игрушек (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ключением расходов на содержание зданий и оплату коммунальных услуг). Субсидии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мещение затрат рассчитываются с учетом нормативов, определяемых орга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власти субъектов Российской Федерации в соответствии с пунктом 3 части 1 статьи 8 Федерального закона от 29 декабря 2012 г. № 273-ФЗ «Об образован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ая СШ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аботано Положение об оплате труда, в котором определяе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отношение базовой и стимулирующей части фонда оплаты труда;</w:t>
      </w:r>
    </w:p>
    <w:p>
      <w:pPr>
        <w:pStyle w:val="Normal"/>
        <w:shd w:fill="FFFFFF" w:val="clear"/>
        <w:spacing w:lineRule="exact" w:line="274"/>
        <w:ind w:firstLine="1123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ношение    фонда    оплаты    труда    педагогического,    административно-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ого и учебно-вспомогательного персонал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шение общей и специальной частей внутри базовой части фонда опла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орядок распределения стимулирующей части фонда оплаты труда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ными актами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беспечения требований Стандарта на основе проведённого анализа материаль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х условий реализации основной образовательной программы среднего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ая СШ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одит экономический расчёт стоимости обеспечения требований Стандарта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ой позици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навливает   предмет   закупок,   количество   и   стоимость   пополня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, а также работ для обеспечения требований к условиям реализации 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яет величину затрат на обеспечение требований к условиям ре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 необходимые затраты с региональным (муниципальным) граф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дрения Стандарта на уровне среднего общего образования и определяет распределение п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годам освоения средств на обеспечение требований к условиям реализации ООП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ФГО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яет объёмы финансирования, обеспечивающие реализацию внеуроч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и учащихся, включённой в основную образовате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ая СШ 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Ш.4.4. Материально-технические условия реализации основной образовательной программы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риально-технические условия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в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достижения обучающимися установленных Стандартом требований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метным,    метапредметным    и    личностным    результатам    освоения   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ение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нитарно-гигиенических норм образовательной деятельности (требования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доснабжению, канализации, освещению, воздушно-тепловому режиму, размещению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рхитектурным особенностям здания организации,  осуществляющей образовательн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ятельность, его территории, отдельным помещениям, средствам обучения, учеб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ю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бований к санитарно-бытовым условиям (оборудование гардеробов, санузл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 личной гигиены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бований к социально-бытовым условиям (оборудование в учебных кабинета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бораториях рабочих мест учителя и каждого обучающегося; учительской с рабочей зо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местами для отдыха; комнат психологической разгрузки; административных кабине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мещений); помещений для питания обучающихся, хранения и приготовления пищи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, при необходимости, транспортное обеспечение обслуживания обучающихся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ительных норм и правил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пожарной безопасности и электробезопасн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охраны здоровья обучающихся и охраны труда работников организац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ющих образовательную деятельность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к транспортному обслуживанию обучающихся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ебований к организации безопасной эксплуатации улично-дорожной сет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хнических   средств,   организации   дорожного   движения   в   местах   распо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ых организаций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ребований к организации безопасной эксплуатации спортивных сооружени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тивного   инвентаря   и   оборудования,   используемого   в   общеобразовате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становленных сроков и необходимых объемов текущего 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рхитектурную  доступность  (возможность  для  беспрепятственного  доступ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учающихся  с  ограниченными  возможностями  здоровья  и  инвалидов  к  объектам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 организации, осуществляющей образовательную деятельность).</w:t>
      </w:r>
    </w:p>
    <w:p>
      <w:pPr>
        <w:pStyle w:val="Normal"/>
        <w:shd w:fill="FFFFFF" w:val="clear"/>
        <w:spacing w:lineRule="exact" w:line="274" w:before="5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дание организации, осуществляющей образовательную деятельность, набор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щение помещений для осуществления образовательной деятельности, ак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отдыха, питания и медицинского обслуживания обучающихся, их площад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ещенность и воздушно-тепловой режим, расположение и размеры рабочих, учебных зон и </w:t>
      </w:r>
      <w:r>
        <w:rPr>
          <w:rFonts w:cs="Times New Roman" w:ascii="Times New Roman" w:hAnsi="Times New Roman"/>
          <w:color w:val="000000"/>
          <w:sz w:val="24"/>
          <w:szCs w:val="24"/>
        </w:rPr>
        <w:t>зон для индивидуальных занятий должны соответствовать государственным санитар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пидемиологическим правилам и нормативам и обеспечивать возможность безопасно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фортной организации всех видов урочной и внеурочной деятельности для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образовательных отношен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ртивный за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ещения для питания обучающихся, а также для хранения и приготовления пищ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ивающие возможность организации качественного горячего питания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ячих завтраков, отвечающие санитарно-эпидемиологическим требованиям к организ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тания   обучающихся   в   общеобразовательных   организациях   и   професс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рганизация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ые и иные помещ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деробы, санузлы, места личной гигиен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ные комплекты технического оснащения и оборудования, включая расход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ы, обеспечивающие изучение учебных предметов, курсов и курсов внеур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в соответствии с учебными планами и планами внеурочной деятельн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бель и хозяйственный инвентарь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змещена в 2-х этажном (типовом здании капитального исполнения). Сдано в эксплуатацию с 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 Проектная наполняемость - 19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.</w:t>
      </w:r>
    </w:p>
    <w:p>
      <w:pPr>
        <w:pStyle w:val="Normal"/>
        <w:shd w:fill="FFFFFF" w:val="clear"/>
        <w:spacing w:lineRule="exact" w:line="274"/>
        <w:ind w:left="29" w:right="10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образовательной деятельности в рамках ООП СОО используются 19 учебных помещени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 информатики,,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а иностранного язы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 истории, географи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кабинета русского языка и литератур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абинета математи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а биологи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 биологии и хими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 физи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 обществозн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абинета технологи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15"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спортивный зал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15"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-вспомогательныхкабинетов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блиотек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right="55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 данных кабинетов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кабинетов основной школы оснащены компьютерам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абинет информатики оснащен 7 компьютерами, интерактивным оборудовани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помещения соответствуют государственным санитарно-эпидемиолог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 и нормативам СанПин, нормам и правилам пожарной безопасности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школе имеется достаточное количество технических средств обучения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и учебно-воспитательного процесса, позволяющих вести преподавание на уров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м современным требованиям, ведется постоянный учет и систематизация технических средств обучения, что способствует отслеживанию динамики поступл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я ТСО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учреждении имеется библиотека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 на 01 августа 2021 года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сновной фонд библиотеки - 2596 экз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фонд учебников - 1136 экз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sz w:val="24"/>
          <w:szCs w:val="24"/>
        </w:rPr>
        <w:t>литературно-художественная, научно-публицистическая - 1460 экз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фонд периодики - 3 наименовани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деятельности в 10- класса используются учебники, включ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еречень учебников, утвержденных Министерством образования и науки Российс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едерации для использования в образовательном процессе. Перечень использу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ов утвержден приказом директора МБОУ Денисовская СШ.</w:t>
      </w:r>
    </w:p>
    <w:p>
      <w:pPr>
        <w:pStyle w:val="Normal"/>
        <w:shd w:fill="FFFFFF" w:val="clear"/>
        <w:spacing w:lineRule="exact" w:line="274" w:before="5" w:after="0"/>
        <w:ind w:left="10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Ш.4.5. Информационно-методические условия реализации основ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й программы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ационно-методические условия реализации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еспечивают современной информационно-образовательной сред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образовательная среда МБОУ Денисовская СШ  </w:t>
      </w:r>
    </w:p>
    <w:p>
      <w:pPr>
        <w:pStyle w:val="Normal"/>
        <w:shd w:fill="FFFFFF" w:val="clear"/>
        <w:spacing w:lineRule="exact" w:line="274" w:before="5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: комплек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формационных образовательных ресурсов, в том числе цифровые образова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ы; совокупность технологических средств ИКТ: компьютеры, иное информационно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орудование, коммуникационные каналы; систему современных педагог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ологий, обеспечивающих обучение в современной информационно-образовате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е.</w:t>
      </w:r>
    </w:p>
    <w:p>
      <w:pPr>
        <w:pStyle w:val="Normal"/>
        <w:shd w:fill="FFFFFF" w:val="clear"/>
        <w:spacing w:lineRule="exact" w:line="274" w:before="5" w:after="0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чительно увеличилось количество учащихся, обращающихся к услугам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 для работы с ЭОР, онлайн-тестами, сайтами по подготовке к ЕГЭ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nisovka</w:t>
      </w:r>
      <w:r>
        <w:rPr>
          <w:rFonts w:cs="Times New Roman" w:ascii="Times New Roman" w:hAnsi="Times New Roman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stovscho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C67A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яется 1 раза в 10 дней.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  <w:color w:val="000000"/>
          <w:spacing w:val="1"/>
          <w:sz w:val="24"/>
          <w:szCs w:val="24"/>
        </w:rPr>
        <w:t xml:space="preserve">Много внимания уделяется и безопасности работы в Интернете: установлена на все </w:t>
      </w:r>
      <w:r>
        <w:rPr>
          <w:b w:val="false"/>
          <w:color w:val="000000"/>
          <w:sz w:val="24"/>
          <w:szCs w:val="24"/>
        </w:rPr>
        <w:t xml:space="preserve">компьютеры программа 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системой контентной фильтрации NetPolice </w:t>
      </w:r>
      <w:r>
        <w:rPr>
          <w:b w:val="false"/>
          <w:color w:val="000000"/>
          <w:sz w:val="24"/>
          <w:szCs w:val="24"/>
        </w:rPr>
        <w:t>, провайдером «Ростелеком»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инят регламент работы педагогов и обучающихся в сети Интерн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образовательная среда МБОУ Денисовская СШ  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ую поддержку образовательной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образовательной деятельности и её ресурсного обеспеч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ектирование и организацию  индивидуальной и групповой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и фиксацию хода и результатов образовательной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иторинг здоровья обучающихс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ременные процедуры создания, поиска, сбора, анализа, обработки, хра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я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станционное взаимодействие всех участников образовательных отношений;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обучающихся, их родителей (законных представителей), педагогических работни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ов, осуществляющих управление в сфере образования, общественности), в том числе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дистанционных образовательных технологий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танционное взаимодействие организации, осуществляющей образовательн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ятельность  с другими образовательными организациями, учреждениями  куль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дравоохранения, спорта, досуга, службами занятости населения, обеспечения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деятельности.</w:t>
      </w:r>
    </w:p>
    <w:p>
      <w:pPr>
        <w:pStyle w:val="Normal"/>
        <w:shd w:fill="FFFFFF" w:val="clear"/>
        <w:spacing w:lineRule="exact" w:line="274" w:before="5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использование информационно-образовательной среды предполаг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етентность работников организации, осуществляющей образовательную деятель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и профессиональных задач с применением ИКТ, а также наличие служб поддерж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я ИКТ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ункционирование информационно-образовательной среды соответств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педагоги школы используют информационные коммуникационные технолог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на уроках, так и во внеурочной деятельности: для контроля знаний, самообразования,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дивидуальной работы с одарёнными и отстающими учащимися, как иллюстрат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 при объяснении нового материала для повышения наглядности. Используют ИК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дагоги и для дистанционного повышения квалификации, для подготовки к урокам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школы активно участвуют в работе интернет - сообществ педагогов.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% учителей школы используют в учебной деятельности электро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тельные ресурсы. Педагоги осознают, что использование ЭОР обеспечи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ращение времени освоения учебного материала, оптимизацию учебной деятельности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ёт структурирования и чёткости заданий, повышение успеваемости и заинтересован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щихся, а также способствует формирования у учащихся навыка самостоя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ия знаний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о-методическое и информационное обеспечение реализации ООП СО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вает:</w:t>
      </w:r>
    </w:p>
    <w:p>
      <w:pPr>
        <w:pStyle w:val="Normal"/>
        <w:shd w:fill="FFFFFF" w:val="clear"/>
        <w:spacing w:lineRule="exact" w:line="274"/>
        <w:ind w:left="5" w:right="10" w:firstLine="10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ормационную поддержку образовательной деятельности учащихс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на основе современных информационных технологий в обл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блиотечных услуг (создание и ведение электронных каталогов и полнотекстовых ба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нных, поиск документов по любому критерию, доступ к электронным учебным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 и образовательным ресурсам Интернета);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комплектованность учебниками, учебно-методической литературой и материал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всем учебным предметам ООП СОО на определенных учредителем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й образовательную деятельность, языках обучения и воспитания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Список учебников, входящих в Федеральный перечень учебников,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екомендуемых Министерством образования и науки РФ и используемых п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еализации ООП СО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Денисовская СШ  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94"/>
        <w:gridCol w:w="1879"/>
        <w:gridCol w:w="485"/>
        <w:gridCol w:w="1544"/>
        <w:gridCol w:w="2620"/>
      </w:tblGrid>
      <w:tr>
        <w:trPr>
          <w:trHeight w:val="315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 Среднее общее образование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ология (предметная область)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усский язык и литература (базовый уровень) (учебный предмет)</w:t>
            </w:r>
          </w:p>
        </w:tc>
      </w:tr>
      <w:tr>
        <w:trPr>
          <w:trHeight w:val="15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сенков А.И., Рыбченкова Л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сский язык и литература. Русский язык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Издательство" Просвещение" 201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усский язык и литература (углубленный уровень) (учебный предмет)</w:t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2.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Курдюм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 и литература. Литература. Углубленный уровень (в 2 частях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ДРОФА"  2016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59/</w:t>
              </w:r>
            </w:hyperlink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2.1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еносов В.В. и д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 и литература. Литература. Углубленный уровень (в 2 частях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ДРОФА"  2016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59/</w:t>
              </w:r>
            </w:hyperlink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язык (предметная область)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остранный язык (базовый уровень) (учебный предмет)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2.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м И.Л., Садомова Л.В., Лытаева М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Издательство "Просвещение" 2017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prosv.ru/umk/bim</w:t>
              </w:r>
            </w:hyperlink>
          </w:p>
        </w:tc>
      </w:tr>
      <w:tr>
        <w:trPr>
          <w:trHeight w:val="15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2.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м И.Л., Рыжова Л.И., Садомова Л.В. и д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Издательство "Просвещение" 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://www.prosv.ru/umk/bim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рия (базовый уровень) (учебный предмет)</w:t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1.2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В.Загладин, Ю.А.Пет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дательство "Русское слово" 2018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119/</w:t>
              </w:r>
            </w:hyperlink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1.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Н.Сахаров, Н.В.Заглад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. История России (базовый уровень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дательство "Русское слово" 2018 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66/</w:t>
              </w:r>
            </w:hyperlink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ствознание (базовый уровень) (учебный предмет)</w:t>
            </w:r>
          </w:p>
        </w:tc>
      </w:tr>
      <w:tr>
        <w:trPr>
          <w:trHeight w:val="26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3.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   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3.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олюбов Л.Н., Городецкая Н.И., Иванова Л.Ф. и др. (Под ред. Боголюбова Л.Н., Лазебниковой А.Ю., Литвинова В.А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   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ография (базовый уровень) (учебный предмет)</w:t>
            </w:r>
          </w:p>
        </w:tc>
      </w:tr>
      <w:tr>
        <w:trPr>
          <w:trHeight w:val="1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4.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аковский В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>
          <w:trHeight w:val="1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1.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ягин Ю.М., Ткачёва М.В., Фёдорова Н.Е. и д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   2018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1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1.1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ягин Ю.М., Ткачёва М.В., Фёдорова Н.Е. и д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  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1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1.2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   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форматика (базовый уровень) (учебный предмет)</w:t>
            </w:r>
          </w:p>
        </w:tc>
      </w:tr>
      <w:tr>
        <w:trPr>
          <w:trHeight w:val="15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3.2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Д.Угрин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базовый уровень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ИНОМ. Лаборатория 2017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bz.ru/books/396/7699/</w:t>
              </w:r>
            </w:hyperlink>
          </w:p>
        </w:tc>
      </w:tr>
      <w:tr>
        <w:trPr>
          <w:trHeight w:val="1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3.2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Д.Угрин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базовый уровень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ИНОМ. Лаборатория знаний"2017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bz.ru/books/396/7750/</w:t>
              </w:r>
            </w:hyperlink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етственные науки (предметная область)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ка (базовый уровень) (учебный предмет)</w:t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1.3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денштейн Л.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.  Базовый уровен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ДРОФА 2016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79/</w:t>
              </w:r>
            </w:hyperlink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1.3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денштейн Л.Э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 Базовый уровен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ДРОФА"2016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79/</w:t>
              </w:r>
            </w:hyperlink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имия (базовый уровень) (учебный предмет)</w:t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3.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 (базовый уровень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ДРОФА"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88/</w:t>
              </w:r>
            </w:hyperlink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3.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 (базовый уровень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ДРОФА"2018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88/</w:t>
              </w:r>
            </w:hyperlink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иология (базовый уровень) (учебный предмет)</w:t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5.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менский А.А., Криксунов Е.А., Пасечник В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. Общая биология (базовый уровень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11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ДРОФА"  201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93/</w:t>
              </w:r>
            </w:hyperlink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6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(базовый уровень) (учебный предмет)</w:t>
            </w:r>
          </w:p>
        </w:tc>
      </w:tr>
      <w:tr>
        <w:trPr>
          <w:trHeight w:val="1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6.1.2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ях В.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2016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.6.3.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>
          <w:trHeight w:val="18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6.3.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 А.Т., Хренников Б.О. (под ред. Смирнова А.Т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АО "Издательство" Просвещение" 2016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prosv.ru/umk/10-11</w:t>
            </w:r>
          </w:p>
        </w:tc>
      </w:tr>
      <w:tr>
        <w:trPr>
          <w:trHeight w:val="1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цов- Вельяминов Б.А.Страут Е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рономия Базовый уровен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Издательство Дрофа 2017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drofa.ru/41/</w:t>
              </w:r>
            </w:hyperlink>
          </w:p>
        </w:tc>
      </w:tr>
    </w:tbl>
    <w:p>
      <w:pPr>
        <w:pStyle w:val="Normal"/>
        <w:shd w:fill="FFFFFF" w:val="clear"/>
        <w:spacing w:lineRule="exact" w:line="274" w:before="259" w:after="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нд дополнительной литературы включает: отечественную и зарубежную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ческую и современную художественную литературу; научно-популярную и науч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ическую литературу; издания по изобразительному искусству, музыке, физ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е и спорту, экологии, правилам безопасного поведения на дорогах; справочно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блиографические и периодические издания; собрание словарей; литературу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му и профессиональному самоопределению учащих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7. Контроль за состоянием системы условий</w:t>
      </w:r>
    </w:p>
    <w:p>
      <w:pPr>
        <w:pStyle w:val="Normal"/>
        <w:shd w:fill="FFFFFF" w:val="clear"/>
        <w:spacing w:lineRule="exact" w:line="274"/>
        <w:ind w:left="120" w:right="11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состоянием системы условий реализации ООП СОО проводится пут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ниторинга с целью эффективного управления процессом ее реализации.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 подлежат: кадровые, психолого-педагогические, финансовые, материально-технические условия, учебно-методическое и информационное обеспечение; деятельн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дагогов в реализации психолого-педагогических условий; условий (ресурсов) МБОУ Денисовской С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Для такой оценки используется определенный набор показателей и индикаторов, 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акже экспертиза образовательных и учебных программ, проектов, пособий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среды, профессиональной деятельности специалистов МБОУ Денисовской СШ.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83"/>
        <w:gridCol w:w="3302"/>
      </w:tblGrid>
      <w:tr>
        <w:trPr>
          <w:trHeight w:val="298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одержание контрол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роки</w:t>
            </w:r>
          </w:p>
        </w:tc>
      </w:tr>
      <w:tr>
        <w:trPr>
          <w:trHeight w:val="1392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адровые                усло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ООП СО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укомплектова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ическими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уководящими    и    и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ам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густ</w:t>
            </w:r>
          </w:p>
        </w:tc>
      </w:tr>
      <w:tr>
        <w:trPr>
          <w:trHeight w:val="2227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соответств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ровня квалификац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едагогических и и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ботников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го квалификационного справочника должнос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ей, специалистов и служащих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густ</w:t>
            </w:r>
          </w:p>
        </w:tc>
      </w:tr>
      <w:tr>
        <w:trPr>
          <w:trHeight w:val="1114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верка     обеспеч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ерыв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ессиональн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густ</w:t>
            </w:r>
          </w:p>
        </w:tc>
      </w:tr>
      <w:tr>
        <w:trPr>
          <w:trHeight w:val="82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словия   реализации   ОО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инансовые            усло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ООП СО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полнение норма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требовани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месяч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квартальные отчеты</w:t>
            </w:r>
          </w:p>
        </w:tc>
      </w:tr>
      <w:tr>
        <w:trPr>
          <w:trHeight w:val="845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словия   реализации   ОО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личие акта готовност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МБОУ Денисовской СШ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 нача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густ</w:t>
            </w:r>
          </w:p>
        </w:tc>
      </w:tr>
      <w:tr>
        <w:trPr>
          <w:trHeight w:val="2218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оверка         соблюдения: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анПиН,      пожарной   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лектробезопасност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ребований   охраны   труда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евременных    сроков   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еобходимых          объемо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екущего   и   капит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мон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-май</w:t>
            </w:r>
          </w:p>
        </w:tc>
      </w:tr>
      <w:tr>
        <w:trPr>
          <w:trHeight w:val="307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рка          обеспече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</w:tr>
      <w:tr>
        <w:trPr>
          <w:trHeight w:val="854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ступа для всех участни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ети Интернет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мого доступа участников образовательных 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отношений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ым ресурса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Интернет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</w:tr>
      <w:tr>
        <w:trPr>
          <w:trHeight w:val="2218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чебно-методическое      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ООП СО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статочности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учебников, учебно-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методических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идактических материалов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аглядных пособ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литературы (художественная, науч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пулярная и т.д.) и т.д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-июнь</w:t>
            </w:r>
          </w:p>
        </w:tc>
      </w:tr>
      <w:tr>
        <w:trPr>
          <w:trHeight w:val="1411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верка обеспеченности доступа для всех участни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 информации связанно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ей ООП СО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руктура программы развития универсальных учебных действий (УУД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формирована в соответствии ФГОС СОО и содержит значимую информацию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рактеристиках, функциях и способах оценивания УУД на уровне среднего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, а также описание особенностей, направлений и условий реализации у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и проектной деятельности.</w:t>
      </w:r>
    </w:p>
    <w:p>
      <w:pPr>
        <w:pStyle w:val="Normal"/>
        <w:shd w:fill="FFFFFF" w:val="clear"/>
        <w:spacing w:lineRule="exact" w:line="274" w:before="278" w:after="0"/>
        <w:ind w:right="5" w:firstLine="7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Цели и задачи, включающие учебно-исследовательскую и проектную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деятельность обучающихся как средство совершенствования их универсальных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чебных действий; описание места Программы и ее роли в реализации требован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ГОС СОО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развития УУД является организационно-методической осново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требований ФГОС СОО к личностным и метапредметным результатам освоения основной образовательной программы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бования включают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воение межпредметных понятий (например, система, модель, проблема, анали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, факт, закономерность, феномен) и универсальных учебных действий (регулятивны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вательные, коммуникативные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х использования в познавательной и социальной практик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мостоятельность в планировании и осуществлении учеб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учебного сотрудничества с педагогами и сверстника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ность к построению индивидуальной образовательной траектории, 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учебно-исследовательской и проектной деятельност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ограмма направлена на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эффективности освоения обучающимися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 а также усвоение знаний и учебных действ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е у обучающихся системных представлений и опыта приме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тодов,   технологий   и   форм  организации   проектной   и  учебно-исследователь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ля достижения практике-ориентированных результатов образов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навыков разработки, реализации и общественной презент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ающимися результатов исследования, индивидуального проекта, направленно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научной, личностно и (или) социально значимой проблемы.</w:t>
      </w:r>
    </w:p>
    <w:p>
      <w:pPr>
        <w:pStyle w:val="Normal"/>
        <w:shd w:fill="FFFFFF" w:val="clear"/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ограмма обеспечивает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тие  у  обучающихся   способности   к   самопознанию,   саморазвитию 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определению;   формирование   личностных   ценностно-смысловых   ориентиров   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к, системы значимых социальных и межличностных отношени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умений самостоятельного планирования и осуществления учебн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ятельности и организации учебного сотрудничества с педагогами и сверстни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 индивидуального образовательного маршрут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шение  задач  общекультурного,  личностного  и  познавательного 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ышение эффективности усвоения обучающимися знаний и учебных действий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учного типа мышления, компетентностей в предметных областях, учебно- исследовательской, проектной, социальной деятель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8" w:leader="none"/>
        </w:tabs>
        <w:spacing w:lineRule="exact" w:line="274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 условий  для  интеграции  урочных и  внеурочных  форм  учебно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следовательской и проектной деятельности обучающихся, а также их самостоя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подготовке и защите индивидуальных проект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участия в различных формах организации учебно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следовательской и проектной деятельности (творческих конкурсах, научных обществ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учно-практических    конференциях,    олимпиадах,    национальных   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х и др.), возможность получения практико-ориентированного результат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актическую направленность проводимых исследовании и индивиду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ов;</w:t>
      </w:r>
    </w:p>
    <w:p>
      <w:pPr>
        <w:pStyle w:val="Normal"/>
        <w:shd w:fill="FFFFFF" w:val="clear"/>
        <w:spacing w:lineRule="exact" w:line="274"/>
        <w:ind w:left="5" w:firstLine="1061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можность   практического   использования   приобретенных  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х навыков, навыков целеполагания, планирования и самоконтрол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овку к осознанному выбору дальнейшего образования и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программы развития У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еспечить организационно-методические условия для реализации системно-деятельностного подхода таким образом, чтобы приобрет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петенции могли самостоятельно использоваться обучающимися в разных вид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 за пределам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БОУ Денисовской С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в том числе в профессиональных и социа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бах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указанной целью примерная программа развития УУД средн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 образования определяет следу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ю взаимодействия педагогов, обучающихся и, в случае необходим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родителей по совершенствованию навыков проектной и исследовательской деятельн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нных на предыдущих этапах обучения, таким образом, чтобы стало возможн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ксимально широкое и разнообразное применение универсальных учебных действ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ых для обучающихся ситуациях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е взаимосвязи способов организации урочной и внеурочной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ающихся по совершенствованию владения УУД, в том числе на материале содерж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х предметов;</w:t>
      </w:r>
    </w:p>
    <w:p>
      <w:pPr>
        <w:pStyle w:val="Normal"/>
        <w:shd w:fill="FFFFFF" w:val="clear"/>
        <w:spacing w:lineRule="exact" w:line="274"/>
        <w:ind w:right="10" w:firstLine="117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ключение развивающих задач, способствующих совершенств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ниверсальных учебных действий, как в урочную, так и во внеурочную деятель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еспечение  преемственности  программы развития универсальных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при переходе от основного общего к среднему общему образованию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. УУ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ют собой целостную взаимосвязанную систему, определяемую общей логи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растного развития. Отличительными особенностями старшего школьного возрас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являются: активное формирование чувства взрослости, выработка мировоззр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ий, характера и жизненного самоопределения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общее образование — этап, когда все приобретенные ранее компетенции должны использоваться в полной мере и приобрести характер универсальных. Компетенци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ые в основной школе на предметном содержании, теперь могу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ены на жизненные ситуации, не относящиеся к учебе в школе.</w:t>
      </w:r>
    </w:p>
    <w:p>
      <w:pPr>
        <w:pStyle w:val="Normal"/>
        <w:shd w:fill="FFFFFF" w:val="clear"/>
        <w:spacing w:lineRule="exact" w:line="274" w:before="278" w:after="0"/>
        <w:ind w:left="5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писание понятий, функций, состава и характеристик универсальных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учебных действий и их связи с содержанием отдельных учебных предметов и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внеурочной деятельностью, а также места универсальных учебных действий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е образовательной деятельности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УД целенаправленно формируются в дошкольном, младшем школьн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ростковом возрастах и достигают высокого уровня развития к моменту перехо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хся на уровень среднего общего образования. Помимо полноты структур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жности выполняемых действий, выделяются и другие характеристики, важнейшей из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торых является уровень их рефлексивности (осознанности). Именно переход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 новый уровень рефлексии выделяет старший школьный возраст как особ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п в становлении УУД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обства анализа УУД условно разделяют на регулятивные, коммуникативны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навательные. В целостном акте человеческой деятельности одновременно присутствуют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названные виды универсальных учебных действий. Они проявляются, становятся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ся в процессе освоения культуры во всех ее аспектах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индивидуального присвоения умения учиться сопровождается усилением осознанности самого процесса учения, что позволяет подросткам обращаться не только к предметным, но и к метапредметным основаниям деятельности. УУД в процессе взрос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 средства (того, что самим процессом своего становления обеспечивает успеш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предметных задач) постепенно превращаются в объект (в то, что может уче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атриваться, анализироваться, формироваться как бы непосредственно). Этот процесс,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обусловлен спецификой возраста, а с другой - глубоко индивидуален, взрослым не следует его форсировать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среднего общего образования в соответствии с цикличностью возрас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я происходит возврат к УУД как средству, но уже в достаточной степе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рефлексированному, используемому для успешной постановки и решения новых задач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(учебных, познавательных, личностных). На этом базируется нач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изация: в процессе профессиональных проб сформированные универс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е действия позволяют старшекласснику понять свои дефициты с точки з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ного развития, поставить задачу доращивания компетенций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 принципиальным отличием старшего школьного возраста от подросткового является широкий перенос сформированных УУД на внеучебные ситуации. Выращенные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азе предметного обучения и отрефлексированные, УУД начинают испытывать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ость в процессе пробных действий в различных жизненных контекстах.</w:t>
      </w:r>
    </w:p>
    <w:p>
      <w:pPr>
        <w:pStyle w:val="Normal"/>
        <w:shd w:fill="FFFFFF" w:val="clear"/>
        <w:spacing w:lineRule="exact" w:line="274" w:before="5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уровню среднего общего образования в еще большей степени, чем к уровн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ого общего образования, предъявляется требование открытости: обучающим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есообразно предоставить возможность участвовать в различных дистанционных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х (и это участие должно быть объективировано на школьном уровне), осуществ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правленческие или предпринимательские пробы, проверить себя в гражданских 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 проектах, принять участие в волонтерском движении и т.п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формирования универсальных учебных действий учитывает возраст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бенности и социальную ситуацию, в которых действуют и будут дей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специфику образовательных стратегий разного уровня (государства, регион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ы, семьи)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переходе на уровень среднего общего образования важнейшее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ает начинающееся профессиональное самоопределение обучающихся (при том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-прежнему важное место остается за личностным самоопределением). Продолжается, но уже не столь ярко, как у подростков, учебное смыслообразование, связанное с осозн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и между осуществляемой деятельностью и жизненными перспективами. В этом возрас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иливается полимотивированность деятельности, что, с одной стороны, помогает школе и обществу решать свои задачи в отношении обучения и развития старшеклассников, но, с другой, создает кризисную ситуацию бесконечных проб, трудностей в самоопредел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ки в поиске, осуществлении окончательного выбора целей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ый уровень сформированности регулятивных универсальных учеб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йствий к началу обучения на уровне среднего общего образования суще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ывается на успешности обучающихся. Переход на индивидуальные образовате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аектории, сложное планирование и проектирование своего будущего, согласова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тересов многих субъектов, оказывающихся в поле действия старшеклассников, невозможны без базовых управленческих умений (целеполагания, планир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ства, контроля, коррекции). На уровне среднего общего образования регуля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должны прирасти за счет развернутого управления ресурсами, умения выбирать успешные стратегии в трудных ситуациях, в конечном счете, управлять своей деятельностью в открытом образовательном пространстве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гулятивных действий тесно переплетается с развитием коммуникативных универсальных учебных действий. Старшеклассники при нормальном развитии осознанно используют коллективно-распределенную деятельность для решения разноплановых задач: учебных, познавательных, исследовательских, проектных, профессиональных. Развитые коммуникативные учебные действия позволяют старшеклассникам эффективно разрешать конфликты, выходить на новый уровень рефлексии в учете разных позиций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ее тесно связано с познавательной рефлексией. Старший школьный возрас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яется ключевым для развития познавательных универсальных учебных действ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я собственной образовательной стратегии. Центральным новообразованием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классника становится сознательное и развернутое формирование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роса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крытое образовательное пространство на уровне среднего обще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ется залогом успешного формирования УУД. В открытом образовательном простран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сходит испытание сформированных компетенций, обнаруживаются дефициты и выстраивается индивидуальная программа личностного роста. Важной характеристи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среднего общего образования является повышение вариативности. Старшеклассн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азывается в сложной ситуации выбора набора предметов, которые изучаются на базов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м уровнях, выбора профиля и подготовки к выбору будущей профессии.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ъявляет повышенные требования к построению учебных предметов (курсов) не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глублённом, но и на базовом уровне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еля и старшеклассники нацеливаются на то, чтобы решить две задачи: во-первы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ить системное видение самого учебного предмета и его связей с другими предмет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сферами деятельности); во-вторых, осознать учебный предмет как набор средст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го класса предметных и полидисциплинарных задач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.</w:t>
      </w:r>
    </w:p>
    <w:p>
      <w:pPr>
        <w:pStyle w:val="Normal"/>
        <w:shd w:fill="FFFFFF" w:val="clear"/>
        <w:spacing w:lineRule="exact" w:line="274" w:before="278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иповые задачи по формированию универсальных учебных действий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требования ко всем форматам урочной и внеурочной работы, напр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 формирование УУД на уровне среднего общего образовани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самостоятельной постановки целей и задач в предметном обучении, проектной и учебно-исследовательской деятельности обучающихс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самостоятельного выбора обучающимися темпа, режимов и форм освоения предметного материал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еспечение  возможности  конвертировать  все  образовательные  достиже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учающихся, полученные вне рамок образовательной организации, в результаты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ах, принятых в данной образовательной организации (оценки, портфолио и т. п.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е наличия образовательных событий, в рамках которых решаются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носящие полидисциплинарный и метапредметный характер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наличия в образовательной деятельности образовательных событий,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мках которых решаются задачи, требующие от обучающихся самостоятельного выбора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ов для коммуникации, форм и методов ведения коммуникаци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ение наличия в образовательной деятельности событий, требующих от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предъявления продуктов своей деятельност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ознавательных универсальных учебных действий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адачи должны быть сконструированы таким образом, чтобы формировать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 умен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яснять явления с научной точки зр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атывать дизайн научного исследова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0" w:firstLine="70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нтерпретировать полученные данные и доказательства с разных позиц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ответствующие выводы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уровне среднего общего образования формирование познавательных УУ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ется созданием условий для восстановления полидисциплинарных связ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рефлексии обучающегося и формирования метапредметных понят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й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обеспечения формирования познавательных УУД на уровне среднего общ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ния рекомендуется организовывать образовательные события, выводящ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учающихся на восстановление межпредметных связей, целостной картины мир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дисциплинарные и метапредметные погружения и интенсивы;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е и философские семинары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экспедиции и экскурсии;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сследовательская работа обучающихся, которая предполагает:</w:t>
      </w:r>
    </w:p>
    <w:p>
      <w:pPr>
        <w:pStyle w:val="Normal"/>
        <w:shd w:fill="FFFFFF" w:val="clear"/>
        <w:spacing w:lineRule="exact" w:line="274"/>
        <w:ind w:left="5" w:right="5" w:firstLine="7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бор тематики исследования, связанной с новейшими достижениями в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и и технологий;</w:t>
      </w:r>
    </w:p>
    <w:p>
      <w:pPr>
        <w:pStyle w:val="Normal"/>
        <w:shd w:fill="FFFFFF" w:val="clear"/>
        <w:spacing w:lineRule="exact" w:line="274"/>
        <w:ind w:left="5" w:right="10" w:firstLine="7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атики исследований, связанных с учебными предметами, не изучаемыми в школе: психологией, социологией, бизнесом и др.;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бор тематики исследований, направленных на изучение проблем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ства, региона, мира в целом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rFonts w:ascii="Times New Roman" w:hAnsi="Times New Roman" w:cs="Times New Roman"/>
          <w:i/>
          <w:i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Формирование коммуникативных универсальных учебных действий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ципиальное отличие образовательной среды на уровне среднего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— открытость. Это предоставляет дополнительные возможности для организ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я ситуаций, в которых обучающийся сможет самостоятельно ставить це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уктивного взаимодействия с другими людьми, сообществами и организациями и достига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е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крытость образовательной среды позволяет обеспечивать возмож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муникации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обучающимися других образовательных организаций региона, как с ровесни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и с детьми иных возрастов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ставителями местного сообщества, бизнес-структур, культурной и нау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сти для выполнения учебно-исследовательских работ и реализации проект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редставителями власти, местного самоуправления, фондов, спонсорами и д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ое разнообразие выстраиваемых связей позволяет обучающимся самостоятельн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авить цели коммуникации, выбирать партнеров и способ поведения во врем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муникации, освоение культурных и социальных норм общения с представит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сообществ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типичным образовательным событиям и форматам, позволяющим обеспеч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возможностей коммуникации, относятся:</w:t>
      </w:r>
    </w:p>
    <w:p>
      <w:pPr>
        <w:pStyle w:val="Normal"/>
        <w:shd w:fill="FFFFFF" w:val="clear"/>
        <w:spacing w:lineRule="exact" w:line="274"/>
        <w:ind w:left="5" w:right="14" w:firstLine="115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жшкольные (межрегиональные) ассамблеи обучающихся; материал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й для постановки задачи на ассамблеях, должен носить полидисциплинарный характер и касаться ближайшего будущего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плексные задачи, направленные на решение актуальных проблем, лежащих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лижайшем будущем обучающихся: выбор дальнейшей образовательной или рабочей траектори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ение жизненных стратегий и т.п.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мплексные задачи, направленные на решение проблем местного сообществ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плексные  задачи,   направленные   на  изменение   и  улучшение  ре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ществующих бизнес-практик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циальные проекты, направленные на улучшение жизни местного сообщества. К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проектам относятся: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) участие в волонтерских акциях и движениях, самостоятельная организ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лонтерских акций;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частие в благотворительных акциях и движениях, самостоятельная организ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готворительных акций;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здание и реализация социальных проектов разного масштаба и направленн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ходящих за рамк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БОУ Денисовской СШ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предметных знаний в структурах, альтернативны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БОУ Денисовской СШ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в заочных и дистанционных школах и университетах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в дистанционных конкурсах и олимпиадах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ое освоение отдельных предметов и курс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right="184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е освоение дополнительных иностранных язы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регулятивных универсальных учебных действий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уровне среднего общего образования формирование регулятивных УУ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созданием условий для самостоятельного целенаправленного 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егос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ектории. Например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е изучение дополнительных иностранных языков с последу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тификацие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ое освоение глав, разделов и тем учебных предмет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ое обучение в заочных и дистанционных школах и университетах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ое определение темы проекта, методов и способов его реал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ресурсов, необходимых для реализации проект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мостоятельное взаимодействие с источниками ресурсов: информацио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, фондами, представителями власти и т. п.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ое управление ресурсами, в том числе нематериальным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715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я результатов проектной работы на различных этапах ее реализации.</w:t>
      </w:r>
    </w:p>
    <w:p>
      <w:pPr>
        <w:pStyle w:val="Normal"/>
        <w:shd w:fill="FFFFFF" w:val="clear"/>
        <w:spacing w:lineRule="exact" w:line="274" w:before="278" w:after="0"/>
        <w:ind w:left="10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писание особенностей учебно-исследовательской и проектной деятельност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учебно-исследовательской деятельности и проектной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ршеклассников обусловлены, в первую очередь, открытостью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БОУ Денисовской СШ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вне среднего общего образовани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уровне основного общего образования делается акцент на освоении учебно-исследовательской и проектной работы как типа деятельности, где материалом являются, прежде всего,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, необходимых для освоения социальной жизни и культуры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уровне основного общего образования процесс становления проек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и предполагает и допускает наличие проб в рамках совмест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и учителя. На уровне среднего общего образования проект реализуется самим старшеклассником. Они самостоятельно формулируют предпроектную идею, ставят цели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писывают необходимые ресурсы и пр. Начинают использоваться эле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ого моделирования и анализа как инструмента интерпретации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ни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среднего общего образования сам обучающийся определяет параметр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итерии успешности реализации проекта. Кроме того, он формирует навык приня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араметров и критериев успешности проекта, предлагаемых другими, внешним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ю к школе социальными и культурными сообществами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ю результатов проектной работы целесообразно проводить не в школе, а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м социальном и культурном пространстве, где проект разворачивался. Если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ый проект, то его результаты должны быть представлены местному сообществу или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ству благотворительных и волонтерских организаций. Если бизнес-проект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ству бизнесменов, деловых люде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Описание основных направлений учебно-исследовательской и проект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 обучающихся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можными направлениями проектной и учебно-исследовательск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Courier New" w:hAnsi="Courier New" w:cs="Courier New"/>
          <w:color w:val="000000"/>
          <w:w w:val="75"/>
          <w:sz w:val="26"/>
          <w:szCs w:val="26"/>
        </w:rPr>
      </w:pPr>
      <w:r>
        <w:rPr>
          <w:rFonts w:cs="Times New Roman" w:ascii="Courier New" w:hAnsi="Courier New"/>
          <w:color w:val="000000"/>
          <w:spacing w:val="-9"/>
          <w:w w:val="75"/>
          <w:sz w:val="26"/>
          <w:szCs w:val="26"/>
        </w:rPr>
        <w:t>исследовательское</w:t>
      </w:r>
      <w:r>
        <w:rPr>
          <w:rFonts w:cs="Courier New" w:ascii="Courier New" w:hAnsi="Courier New"/>
          <w:color w:val="000000"/>
          <w:spacing w:val="-9"/>
          <w:w w:val="75"/>
          <w:sz w:val="26"/>
          <w:szCs w:val="26"/>
        </w:rPr>
        <w:t>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Courier New" w:hAnsi="Courier New" w:cs="Courier New"/>
          <w:color w:val="000000"/>
          <w:w w:val="75"/>
          <w:sz w:val="26"/>
          <w:szCs w:val="26"/>
        </w:rPr>
      </w:pPr>
      <w:r>
        <w:rPr>
          <w:rFonts w:cs="Times New Roman" w:ascii="Courier New" w:hAnsi="Courier New"/>
          <w:color w:val="000000"/>
          <w:spacing w:val="-1"/>
          <w:w w:val="75"/>
          <w:sz w:val="26"/>
          <w:szCs w:val="26"/>
        </w:rPr>
        <w:t>инженерное</w:t>
      </w:r>
      <w:r>
        <w:rPr>
          <w:rFonts w:cs="Courier New" w:ascii="Courier New" w:hAnsi="Courier New"/>
          <w:color w:val="000000"/>
          <w:spacing w:val="-1"/>
          <w:w w:val="75"/>
          <w:sz w:val="26"/>
          <w:szCs w:val="26"/>
        </w:rPr>
        <w:t>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ладно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знес-проектирова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о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ово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орческое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среднего общего образования приоритетными направлениями являют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знес-проектирова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ельско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женерно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о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278" w:after="0"/>
        <w:ind w:firstLine="7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ланируемые     результаты     учебно-исследовательской     и     проект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 обучающихся в рамках урочной и внеурочной деятельности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результате учебно-исследовательской и проектной деятельности обучаю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ат представление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5" w:firstLine="71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философских и методологических основаниях научной деятельности и нау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таких понятиях, как концепция, научная гипотеза, метод, эксперимент, наде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гипотезы, модель, метод сбора и метод анализа данны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том, чем отличаются исследования в гуманитарных областях от исследова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тественных наука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истории нау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правилах и законах, регулирующих отношения в научной, изобретательс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еятельности организаций, сообществ и структур, заинтересованных в результат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следований и предоставляющих ресурсы для проведения исследований 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 (фонды, государственные структуры, краудфандинговые структуры и др.)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йся сможет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шать задачи, находящиеся на стыке нескольких учебных дисциплин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основной алгоритм исследования при решении своих учебно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вательных задач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ть основные принципы проектной деятельности при решении свои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ых задач и задач, возникающих в культурной и социальной жизни;</w:t>
      </w:r>
    </w:p>
    <w:p>
      <w:pPr>
        <w:pStyle w:val="Normal"/>
        <w:shd w:fill="FFFFFF" w:val="clear"/>
        <w:spacing w:lineRule="exact" w:line="274"/>
        <w:ind w:left="5" w:firstLine="1109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ть   элементы   математического    моделирования   при   ре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ельских задач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ть элементы математического анализа для интерпретации резуль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 в ходе учебно-исследовательской работы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точки зрения формирования универсальных учебных действий, в ходе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ов учебно-исследовательской и проектной деятельностей 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формулировать научную гипотезу,  ставить цель в рамках исследова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ирования, исходя из культурной нормы и сообразуясь с представлениями об общ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лаг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осстанавливать контексты и пути развития того или иного вида науч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ятельности, определяя место своего исследования или проекта в общем культур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ранстве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леживать и принимать во внимание тренды и тенденции развития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деятельности, в том числе научных, учитывать их при постановке собственных целей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ивать ресурсы, в том числе и нематериальные (такие, как время), необходимы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ходить различные источники  материальных и нематериальных ресурсов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оставляющих средства для проведения исследований и реализации прое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областях деятельности человек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продуктивного взаимовыгодного сотрудничеств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самостоятельно и совместно разрабатывать систему параметров и критериев оцен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ффективности и продуктивности реализации проекта или исследования на каждом этапе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и по завершении работы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декватно оценивать риски реализации проекта и проведения исслед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ть пути минимизации этих риско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екватно оценивать последствия реализации своего проекта (изменения, которые он </w:t>
      </w:r>
      <w:r>
        <w:rPr>
          <w:rFonts w:cs="Times New Roman" w:ascii="Times New Roman" w:hAnsi="Times New Roman"/>
          <w:color w:val="000000"/>
          <w:sz w:val="24"/>
          <w:szCs w:val="24"/>
        </w:rPr>
        <w:t>повлечет в жизни других людей, сообщест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hd w:fill="FFFFFF" w:val="clear"/>
        <w:spacing w:lineRule="exact" w:line="278" w:before="269" w:after="0"/>
        <w:ind w:right="10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Описание условий, обеспечивающих развитие универсальных учебных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ействий у обучающихся, в том числе системы организационно-методического и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есурсного обеспечения учебно-исследовательской и проектной деятельност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ловия реализации основной образовательной программы, в том числ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УУД, должны обеспечить совершенствование компетенций проектной и учебно-исследовательской деятельности обучающихся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включают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омплектованнос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БОУ Денисовской СШ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дагогическими, руководящими и и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ических и иных работнико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БОУ Денисовской СШ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прерывность профессионального развития педагогических работнико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БОУ Денисовской СШ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ющей образовательную программу среднего общего образования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дагогические кадры должны иметь необходимый уровень подготовк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УУД, что может включать следующее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дагоги владеют представлениями о возрастных особенностях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, основной и старшей школ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едагоги прошли курсы повышения квалификации, посвященные ФГОС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 w:before="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едагоги участвовали в разработке программы по формированию УУД и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аствовали  во  внутришкольном  семинаре,  посвященном  особенностям  при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нной программы по УУД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и могут строить образовательную деятельность в рамках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собенностями формирования конкретных УУД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осуществляют формирование УУД в рамках проектной, исследователь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 взаимодействия педагога и обучающегося не противоречит представлениям об условиях формирования УУД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дагоги владеют методиками формирующего оценивания; наличие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ьютора или педагога, владеющего навыками тьюторского сопровождения обучающихс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гоги умеют применять инструментарий для оценки качества 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УД в рамках одного или нескольких предметов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яду с общими можно выделить ряд специфических характеристик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го пространства старшей школы, обеспечивающих формирование УУД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том образовательном пространстве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етевое взаимодейств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БОУ Денисовской СШ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 другими организациями общ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, с учреждениями культур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озможности реализации индивидуальной образовательной траектор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учающихся (разнообразие форм получения образования в данн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БОУ Денисовской СШ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еспечение возможности выбора обучающимся формы получения образования, уровн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воения предметного материала, учителя, учебной группы, обеспечения тьюто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я образовательной траектории обучающегося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е возможности «конвертации» образовательных достижений, получ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ающимися в иных образовательных структурах, организациях и событиях, в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новного образова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дистанционных форм получения образования (онлайн-курсов, заоч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кол, дистанционных университетов) как элемента индивидуальной образов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ектории обучающихс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влечение сети Интернет в качестве образовательного ресурса: интеракти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ференции и образовательные события с ровесниками из других городов Росс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, культурно-исторические и языковые погружения с носителями иностранных язык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ями иных культу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спечение возможности вовлечения обучающихся в проектную деятельность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 числе в деятельность социального проектирования и социального предпринимательства;</w:t>
      </w:r>
    </w:p>
    <w:p>
      <w:pPr>
        <w:pStyle w:val="Normal"/>
        <w:shd w:fill="FFFFFF" w:val="clear"/>
        <w:spacing w:lineRule="exact" w:line="274"/>
        <w:ind w:left="5" w:firstLine="111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е    возможности    вовлечения    обучающихся    в    разнообраз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ельскую деятельность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ие   широкой   социализации   обучающихся   как   через   реализацию социальных проектов, так и через организованную разнообразную социальную практику: работу в волонтерских и благотворительных организациях, участие в благотвори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циях, марафонах и проектах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обязательным условиям успешного формирования УУД относится созд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ически единого пространства внутр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БОУ Денисовской СШ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во время уроков, так и в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х. Нецелесообразно допускать ситуации, при которых на уроках разрушае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муникативное пространство (нет учебного сотрудничества), не происход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онного обмена, не затребована читательская компетенция, создаются препят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бственной поисковой, исследовательской, проектной деятельности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развития УУД — это не дополнение к образовате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, а кардинальное изменение содержания, форм и методов, при котор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пешное обучение невозможно без одновременного наращивания компетенций. И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вами, перед обучающимися ставятся такие учебные задачи, решение которых невоз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учебного сотрудничества со сверстниками и взрослыми (а также с младшими, если реч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дет о разновозрастных задачах), без соответствующих управленческих умений,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 уровня владения информационно-коммуникативными технологиями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читательская компетенция наращивается не за счет специальных задач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жащих вне программы или искусственно добавленных к учебной программе, а за с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го, что поставленная учебная задача требует разобраться в специально подобранных (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едко деформированных) учебных текстах, а ход к решению задачи лежит через анализ,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, структурирование, трансформацию текста. Целесообразно, чтобы тексты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я читательской компетентности подбирались педагогом или группой педагогов-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иков. В таком случае шаг в познании будет сопровождаться шагом в развитии универсальных учебных действий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перечисленные элементы образовательной инфраструктуры призваны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действия обучающихся, высокую степень свободы выбора элементов образовательной траектории, возможность самостоятельного принятия решения, самостоятельной постановки задачи и достижения поставленной цели.</w:t>
      </w:r>
    </w:p>
    <w:p>
      <w:pPr>
        <w:pStyle w:val="Normal"/>
        <w:shd w:fill="FFFFFF" w:val="clear"/>
        <w:spacing w:lineRule="exact" w:line="274" w:before="278" w:after="0"/>
        <w:ind w:left="10" w:right="19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тодика и инструментарий оценки успешности освоения и применения обучающимися универсальных учебных действий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цениваются в рамках специально организованных образовательной организаци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дельных ситуаций, отражающих специфику будущей профессиональной и соци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и подростка (например, образовательное событие, защита реализованного про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учебно-исследовательской работы).</w:t>
      </w:r>
    </w:p>
    <w:p>
      <w:pPr>
        <w:pStyle w:val="Normal"/>
        <w:shd w:fill="FFFFFF" w:val="clear"/>
        <w:spacing w:lineRule="exact" w:line="274" w:before="5" w:after="0"/>
        <w:ind w:left="10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Образовательное событие как формат оценки успешности освоения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ения обучающимися универсальных учебных действий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 образовательного события должен носить полидисциплинарный характер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обытии целесообразно обеспечить участие обучающихся разных возрастов 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ных типов образовательных организаций и учреждений (техникумов, колледжей,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х курсов вузов и др.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72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событии могут принимать участие представители бизнеса, государстве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руктур,  педагоги  вузов,  педагоги  образовательных  организаций,  чьи  выпуск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 участие в образовательном событ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ремя проведения образовательного события могут быть использованы различ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аты   работы   участников:   индивидуальная   и   групповая   работа,   през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х и итоговых результатов работы, стендовые доклады, дебаты и т.п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инструментарию оценки универсальных учебных действий во время реализации оценочного образовательного событи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для каждого из форматов работы, реализуемых в ходе оценочного образовате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бытия, педагогам целесообразно разработать самостоятельный инструмент оценки;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честве инструментов оценки могут быть использованы оценочные листы, экспер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 и т.п.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ила проведения образовательного события, параметры и критерии оценк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ждой формы работы в рамках образовательного оценочного события должны бы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вестны участникам заранее, до начала события. По возможности, параметры и критер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ценки каждой формы работы обучающихся должны разрабатываться и обсуждать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ими старшеклассникам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ждому параметру оценки (оцениваемому универсальному учебному действию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есенному в оценочный лист или экспертное заключение, должны соответствовать точ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итерии оценки: за что, при каких условиях, исходя из каких принципов ставится то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е количество баллов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каждом этапе реализации образовательного события при использов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ценочных листов в качестве инструмента оценки результаты одних и тех же участнико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олжны  оценивать не менее двух экспертов  одновременно; оценки,  вы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ами, в таком случае должны усреднятьс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 рамках реализации  оценочного  образовательного  события  должна 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а возможность самооценки обучающихся и включения результатов самооцен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формирование итоговой оценки. В качестве инструмента самооценки обучающихся могут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ыть использованы те же инструменты (оценочные листы), которые используются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и обучающихся экспертами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ащита проекта как формат оценки успешности освоения и приме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мися универсальных учебных действий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должны быть представлены два элемента проектной работ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темы проекта (проектной идеи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шита реализованного проекта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щите темы проекта (проектной идеи) с обучающимся должны быть обсужден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уальность проек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ожительные эффекты от реализации проекта, важные как для самого автора, т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ля других люд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сурсы (как материальные, так и нематериальные), необходимые для 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а, возможные источники ресурс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ски реализации проекта и сложности, которые ожидают обучающегося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данного проекта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езультате защиты темы проекта должна произойти (при необходимости) такая корректировка, чтобы проект стал реализуемым и позволил обучающемуся пред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е проектное действие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защите реализации проекта обучающийся представляет свой реализова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 по следующему (примерному) плану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 и краткое описание сути прое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уальность прое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ожительные эффекты от реализации проекта, которые получат как сам авто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 и другие люд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15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есурсы (материальные и нематериальные), которые были привлечен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екта, а также источники этих ресурс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д реализации прое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ски  реализации   проекта   и   сложности,   которые   обучающемуся   удалос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ть в ходе его реализации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оектная работа должна быть обеспечена тьюторским (кураторским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провождением. В функцию тьютора (куратора) входит: обсуждение с обучающим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ектной идеи и помощь в подготовке к ее защите и реализации, посредничество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и экспертной комиссией (при необходимости), другая помощь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ламент проведения защиты проектной идеи и реализованного проекта, парамет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критерии оценки проектной деятельности должны быть известны обучающимся заране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возможности, параметры и критерии оценки проектной деятельности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ся и обсуждаться с самими старшеклассниками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инструментарию оценки сформированное™ универсальных учебных действий при процедуре защиты реализованного проекта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ценке должна подвергаться не только защита реализованного проекта, но и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инамика изменений, внесенных в проект от момента замысла (процедуры защиты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оектной идеи) до воплощения; при этом должны учитываться целесообразность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местность, полнота этих изменений, соотнесенные с сохранением исходного замыс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проектной работы должна быть создана экспертная комиссия, в котор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ы обязательно входить педагоги и представители администрации образова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й, где учатся дети, представители местного сообщества и тех сфер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выполняются проектные работ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производится на основе критериальной модел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ля обработки всего массива оценок может быть предусмотрен электронный инструмент; способ агрегации данных, формат вывода данных и способ презентац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х оценок обучающимся и другим заинтересованным лицам определяе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БОУ Денисовской СШ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зультаты оценивания универсальных учебных действий в формате, принят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БОУ Денисовской СШ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водятся до сведения обучающихс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Представление учебно-исследовательской работы как формат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пешности освоения и применения обучающимися универсальных учебных действий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следовательское направление работы старшеклассников должно 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ый научный характер. Для руководства исследовательской работой обучающихся необходимо привлекать специалистов и ученых из различных областей знаний. Возможно выполнение исследовательских работ и проектов обучающимися вне школы -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бораториях вузов, исследовательских институтов, колледжей. В случае если н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рганизационной возможности привлекать специалистов и ученых для руково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ектной и исследовательской работой обучающихся очно, желательно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руководство этой работой (посредством сети Интернет)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е проекты могут иметь следующие направлени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тественно-научные исследова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номические исследова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ые исследова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чно-технические исследования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бования к исследовательским проектам: постановка задачи, формулиров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ипотезы, описание инструментария и регламентов исследования, проведение исслед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интерпретация полученных результатов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исследований в естественно-научной, научно-технической, социаль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грамма воспитания и социализации обучающихся на уровне среднего 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х, как патриотизм, социальная солидарность, гражданственность, семья, здоровье, труд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ворчество, наука, образование, традиционные религии России, искусство, природа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еловечество, и направлена на воспитание высоконравственного, творческ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етентного гражданина России, принимающего судьбу своей страны как свою личну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знающего ответственность за ее настоящее и будущее, укорененного в духовных 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культурных традициях многонационального народ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го к жизненному самоопределению. Программа обеспечивает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стижение   выпускниками   личностных   результатов   освоения   ос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в соответствии с требованиями Стандарт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ормирование уклада школьной жизни на основе базовых национальных ценност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ссийского общества, учитывающего историко-культурную и этническую специфику республики, в котором находится образовательное учреждение, а также потребности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дивидуальные социальные инициативы обучающихся, особенности их со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вне школы, характера профессиональных предпочтений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грамма воспитания и социализации обучающихся МБОУ Денисовской С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анного на системе духовных идеалов многонационального народа России, баз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х ценностей, традиционных моральных норм, реализуемого в совмест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о-педагогической деятельности образовательной организации, семьи и друг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ов общественной жизни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а воспитания и социализации обучающихся направлена на обеспечение 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уховно-нравственного развития и воспитания, социализации, профессион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и, формирование экологической культуры, культуры здорового и безопас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а жизни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с учётом культурно-исторических, этнических, социаль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номических, демографических и иных особенностей республики, запросов семе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угих субъектов образовательной деятельности и предусматривает формы воспит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изации обучающихся, взаимодействия с семьёй, организациями дополнительного образования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дущая, содержательно определяющая роль в создании социально открытого ук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ой жизни принадлежит педагогическому коллектив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БОУ Денисовской 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ределени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нкретного содержания воспитания и социализации в школе, каждо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с учётом реальных условий, индивидуальных особенностей обучающихся, потребностей обучающихся и их родителей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воспитания и социализации обучающихся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лью воспитания и социализации обучающихся на уровне среднего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является социально-педагогическая поддержка становления и разви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оконравственного, творческого, компетентного гражданина России, приним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ьбу Отечества как свою личную, осознающего ответственность за настоящее и будущ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ей страны, укоренённого в духовных и культурных традициях как своего народа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го народа Российской Федерации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уровне среднего общего образования для достижения поставленной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 и социализации обучающихся решаются следующие задач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области формирования личностной культуры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способности к духовному развитию, реализации творче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тенциала в учебно-игровой,  предметно-продуктивной,  социально  ориентированн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ственно полезной деятельности на основе традиционных нравственных установок и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ых норм, непрерывного образования, самовоспитания и универсальной духовно- нравственной компетенции-«становиться лучше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крепление   нравственности,   основанной   на   свободе   воли   и   духов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ечественных традициях, внутренней установке личности школьника поступать соглас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й сове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ормирование основ нравственного самосознания личности (совести)-способ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ростка   формулировать   собственные   нравственные   обязательства,   осуществля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равственный самоконтроль, требовать от себя выполнения моральных норм, д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ую оценку своим и чужим поступкам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нравственного смысла учения, социально ориентированн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о полезной деятельности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 морали-осознанной  обучающимся  необходимости  пове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ентированного на благо других людей и определяемого традиционными представлениями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 добре и зле, справедливом и несправедливом, добродетели и пороке, должно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опустимом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воение обучающимся базовых национальных ценностей, духовных традиц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ода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репление у подростка позитивной нравственной самооценки, самоуваж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нного оптимизм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тие способности открыто выражать и аргументировано отстаивать сво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равственно оправданную позицию, проявлять критичность к собственным намерения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слям и поступка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0"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итие     трудолюбия,     способности     к     преодолению     труд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устремлённости и настойчивости в достижении результат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10"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   профессиональных    намерений    и    интересов,    осо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го значения будущего профессионального выбор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знание подростком ценности человеческой жизни, формирование ум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тивостоять в пределах своих возможностей действиям и влияниям, представля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розу для жизни, физического и нравственного здоровья, духовной безопасности личност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экологической культуры, культуры здорового и безопасного обра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 области формирования социальной культуры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ормирование российской гражданской идентичности, включающей в себ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дентичность члена семьи, школьного коллектива, территориально-культурной общ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этнического сообщества, российской гражданской наци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веры в Россию, чувства личной ответственности за Отечество, заботы о процветании своей Родины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7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витие навыков и умений организации и осуществления сотрудничества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дагогами, сверстниками, родителями, старшими и младшими в решении личностно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циально   значимых  проблем   на  основе  знаний,   полученных   в   образова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е  у подростков  социальных  компетенций,  необходимых 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5" w:firstLine="7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крепление доверия к другим людям, институтам гражданского общест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у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е доброжелательности и эмоциональной отзывчивости, поним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переживания другим людям, приобретение опыта оказания помощи другим людям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во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культуры межэтнического общения, уважения к культурным,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м традициям, образу жизни представителей народов России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 области формирования семейной культур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репление отношения к семье как основе российского обществ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ирование представлений о значении семьи для устойчивого и успеш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 человека;</w:t>
      </w:r>
    </w:p>
    <w:p>
      <w:pPr>
        <w:pStyle w:val="Normal"/>
        <w:shd w:fill="FFFFFF" w:val="clear"/>
        <w:spacing w:lineRule="exact" w:line="274"/>
        <w:ind w:left="5" w:right="14" w:firstLine="7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 w:before="5" w:after="0"/>
        <w:ind w:firstLine="7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воение нравственных ценностей семейной жизни: любовь, забота о любим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еловеке,   продолжение  рода,   духовная  и  эмоциональная  близость  членов   семь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помощь и др.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10"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е   начального   опыта   заботы   о   социально-психолог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гополучии своей семь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10" w:firstLine="7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ние традиций своей семьи, культурно-исторических и этнических тради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ей своего народа.</w:t>
      </w:r>
    </w:p>
    <w:p>
      <w:pPr>
        <w:pStyle w:val="Normal"/>
        <w:shd w:fill="FFFFFF" w:val="clear"/>
        <w:spacing w:lineRule="exact" w:line="274" w:before="5" w:after="0"/>
        <w:ind w:left="10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сновные направления и ценностные основы воспитания и социализ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дачи воспитания и социализации обучающихся на уровне среднего общего образования классифицированы по направлениям, каждое из которых, будучи тес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ым с другими, раскрывает одну из существенных сторон духовно-нрав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личности гражданина России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ждое из этих направлений основано на определённой системе баз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х ценностей и должно обеспечивать их усвоение обучающимися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рганизация духовно-нравственного развития и воспитания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средством реализации комплексной воспитательной программы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 направления воспитания и социализации важны, дополняют друг друг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развитие личности на основе отечественных духовных, нравств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ных традиций.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инципы и особенности организации содержания воспитания и социализ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инцип ориентации на идеал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одов России, в том числе в религиозных культурах, в культурных традициях сво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а и народов мира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инцип следования нравственному примеру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ние примеру — ведущий метод воспитания. Пример — это возможная моде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страивания отношений подростка с другими людьми и с самим собой, образе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го выбора, совершённого значимым другим. Содержание учебного процесс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учебной и внешкольной деятельности должно быть наполнено примерами нравств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едения. В примерах демонстрируется устремлённость людей к вершинам дух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сонифицируются,   наполняются   конкретным  жизненным   содержанием  идеалы   и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нности. Особое значение для духовно-нравственного развития обучающегося име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 учителя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нцип диалогического общения со значимыми другими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формировании ценностей большую роль играет диалогическое общение подрост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 сверстниками, родителями, учителем и другими значимыми взрослыми. Налич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имого другого в воспитательном процессе делает возможным его организацию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алогической основе. Диалог исходит из признания и безусловного уважения пра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нника свободно выбирать и сознательно присваивать ту ценность, которую о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агает как истинную. Диалог не допускает сведения нравственного воспитания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рализаторству и монологической проповеди, но предусматривает его организа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ами равноправного межсубъектного диалога. Выработка личностью собств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стемы ценностей, поиски смысла жизни невозможны вне диалогического 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остка со значимым другим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ринцип идентификации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я — устойчивое отождествление себя созначимым другим, стремл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ыть похожим на него. В подростковом возрасте идентификация является ведущ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ханизмом развития ценностно-смысловой сферы личности. Духовно-нравствен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личности подростка поддерживается примерами. В этом случае срабат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онный механизм — происходит проекция собственных возможностей на обра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имого другого, что позволяет подростку увидеть свои лучшие качества, пока ещё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рытые в нём самом, но уже осуществившиеся в образе другого. Идентифик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нцип полисубъектности воспитания и социализации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овременных условиях процесс развития, воспитания и социализации лич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меет полисубъектный, многомерно-деятельностный характер. Подросток включён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ые виды социальной, информационной, коммуникативной активности, в содерж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присутствуют разные, нередко противоречивые ценности и мировоззрен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овки. Эффективная организация воспитания и социализации современных подростк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зможна при условии согласования (прежде всего, на основе общих духов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х идеалов, ценностей) социально-педагогической деятельности различ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ственных субъектов: школы, семьи, учреждений дополните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и спорта, традиционных религиозных и общественных организаций и др. При эт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ятельность образовательной организации, педагогического коллектива школ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социально-педагогического партнёрства должна быть ведущей, определяющ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ности, содержание, формы и методы воспитания и социализации обуч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нцип совместного решения личностно и общественно значимых проблем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 и общественные проблемы являются основными стимулами развит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ловека. Их решение требует не только внешней активности, но и суще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стройки внутреннего душевного, духовного мира личности, изменения отношений (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ссе совместного решения стоящих перед ним личностно и общественно значи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блем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нцип системно-деятельностной организации воспитани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теграция содержания различных видов деятельности обучающихся в рамк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ы их духовно-нравственного развития и воспитания осуществляется на осно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азовых национальных ценностей. Для решения воспитательных задач обучающиеся вмес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педагогами, родителями, иными субъектами культурной, гражданской жизни обращаются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ю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образовательных дисциплин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й искусств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иодической   печати,   публикаций,   радио   и   телепередач,   отраж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ую жизнь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й культуры и фольклора народов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го опыта своих родителей и прародителей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1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енно полезной, личностно значимой деятельности в рамках  педагогиче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ованных социальных и культурных практик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ругих источников информации и научного зна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но-деятельностная организация воспитания должна преодолевать изоляцию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ростковых сообществ от мира старших и младших и обеспечивать их полноценную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евременную социализацию. В социальном плане подростковый возраст 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 переход от зависимого детства к самостоятельной и ответственной взрослости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е как социальному субъекту — носителю педагогической культу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надлежит ведущая роль в осуществлении воспитания и успешной социал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остка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ое содержание воспитания и социализации обучающихся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спитание гражданственности, патриотизма, уважения к правам, свобода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ностям человек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е представление о политическом устройстве российского государства, ег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институтах, их роли в жизни общества, о символах государства, их историческ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исхождении и социально-культурном значении, о ключевых ценностях соврем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а Росси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02" w:leader="none"/>
        </w:tabs>
        <w:spacing w:lineRule="exact" w:line="274" w:before="5" w:after="0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стемные представления об институтах гражданского общества, их истор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ременном состоянии в России и мире, о возможностях участия граждан в обществ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имание и одобрение правил поведения в обществе, уважение органов и лиц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яющих общественный порядок;</w:t>
      </w:r>
    </w:p>
    <w:p>
      <w:pPr>
        <w:pStyle w:val="Normal"/>
        <w:shd w:fill="FFFFFF" w:val="clear"/>
        <w:spacing w:lineRule="exact" w:line="274"/>
        <w:ind w:left="7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конституционного долга и обязанностей гражданина своей Родины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ные представления о народах России, об их общей исторической судьбе, 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динстве народов нашей страны, знание национальных героев и важнейших собы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ечественной истории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гативное отношение к нарушениям порядка в классе, школе, обще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hd w:fill="FFFFFF" w:val="clear"/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оциальной ответственности и компетентности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ное принятие роли гражданина, знание гражданских прав и обязан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ервоначального опыта ответственного гражданского поведения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своение позитивного социального опыта, образцов поведения подростк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ёжи в современном мире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воение норм и правил общественного поведения, психологических установок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наний и навыков, позволяющих обучающимся успешно действовать в совреме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обретение опыта взаимодействия, совместной деятельности и общения с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ерстниками, старшими и младшими, взрослыми, с реальным социальным окруж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решения личностных и общественно значимых проблем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знанное принятие основных социальных ролей, соответствующих подростков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расту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циальные роли в семье: сына (дочери), брата (сестры), помощника, ответ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ина (хозяйки), наследника (наследницы);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циальные роли в обществе:  потребитель,  покупатель,  пассажир, зрител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смен, читатель, сотрудник и др.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15" w:right="46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собственного конструктивного стиля общественного по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юбовь к школе, своему городу, народу, России, к героическому прошлому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стоящему    нашего    Отечества;    желание    продолжать    героические    тради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го российского народа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ние   смысла   гуманных   отношений;   понимание   высокой   ц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ческой жизни; стремление строить свои отношения с людьми и поступать по закон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сти, добра и справедливост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онимание значения религиозных идеалов в жизни человека и обще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равственной сущности правил культуры поведения, общения и речи, умение выполнять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висимо от внешнего контрол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ние значения нравственно-волевого усилия в выполнении учебных, учебно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удовых и общественных обязанностей; стремление преодолевать трудности и довод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тое дело до конц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мение осуществлять нравственный выбор намерений, действий и поступков;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отовность к самоограничению для достижения собственных нравственных идеалов;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вырабатывать и осуществлять личную программу самовоспита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ние и сознательное принятие нравственных норм взаимоотношений в семье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знание значения семьи для жизни человека, его личностного и социального развит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ения р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трицательное отношение к аморальным поступкам, проявлениям эгоизм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ждивенчества, равнодушия, лицемерия, грубости, оскорбительным словам и действия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ям общественного порядка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спитание экологической культуры, культуры здорового и безопасного обра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зни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своение эколого-культурных ценностей и ценностей здоровья своего нар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 России как одно из направлений общероссийской гражданской идентичност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придавать экологическую направленность любой деятельности, проект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монстрировать экологическое мышление и экологическую грамотность в разных форм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взаимной связи здоровья, экологического качества окружающей сред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ой культуры человек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сознание единства и взаимовлияния различных видов здоровья человек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зического   (сила,   ловкость,   выносливость),   физиологического   (работоспособность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ойчивость    к    заболеваниям),     психического    (умственная    работоспособност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моциональное благополучие), социально-психологического (способность справиться с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ессом, качество отношений с окружающими людьми); репродуктивное (забота о своё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доровье как будущего родителя); духовного (иерархия ценностей); их зависимо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й культуры, культуры здорового и безопасного образа жизни человек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нтерес к прогулкам на природе, подвижным играм, участию в спортив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х, туристическим походам, занятиям в спортивных секциях, военизирова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м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ления о факторах окружающей приро дно -социальной среды, негативно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ющих на здоровье человека; способах их компенсации, избегания, преодоления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пособность прогнозировать последствия деятельности человека в природе,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влияние природных и антропогенных факторов риска на здоровь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ыт самооценки личного вклада в ресурсосбережение, сохранение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 среды, биоразнообразия, экологическую безопасность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знание  социальной  значимости  идей  устойчивого  развития;   гото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паганде идей образования для устойчивого развития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нание основ законодательства в области защиты здоровья и эколог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окружающей среды и выполнение его требований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владение способами социального взаимодействия по вопросам улучш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ологического   качества   окружающей   среды,   устойчивого   развития   терри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ого здоровьесберегающего просвещения насел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тие экологической грамотности родителей, населения, привлечение их к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щественно значимой экологически ориентированной деятельност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ойчивая мотивация к выполнению правил личной и общественной гигиены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нитарии;  рациональной  организации  режима  дня,  питания;  занятиям  физиче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ультурой, спортом, туризмом; самообразованию; труду и творчеству для успеш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изац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ыт   участия   в   физкультурно-оздоровительных,   санитарно-гигиен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ях, экологическом туризме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зко негативное отношение к курению, употреблению алкогольных напи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ркотиков и других психоактивных веществ (ПАВ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рицательное отношение к лицам и организациям, пропагандирующим куре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ьянство, распространяющим наркотики и другие ПАВ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трудолюбия, сознательного, творческого отношения к образованию,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у и жизни, подготовка к сознательному выбору профессии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имание необходимости научных знаний для развития личности и общества, их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 в жизни, труде, творчестве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нравственных основ образова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ие важности непрерывного образования и самообразования в течение вс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ие нравственной природы труда, его роли в жизни человека и общества,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здании материальных, социальных и культурных благ; знание и уважение труд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й своей семьи, трудовых подвигов старших поколе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планировать трудовую деятельность, рационально использовать врем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ормацию и материальные ресурсы, соблюдать порядок на рабочем месте, 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ую работу, в том числе при разработке и реализации учебных и учебно-труд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формированность   позитивного   отношения   к  учебной  и  учебно-трудо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ятельности, общественно полезным делам, умение осознанно проявлять инициативу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циплинированность, выполнять работы по графику и в срок, следовать разработа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у, отвечать за качество и осознавать возможные риск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товность к выбору профиля обучения на следующей ступени образования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му выбору в случае перехода в систему профессион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умение ориентироваться на рынке труда, в мире профессий, в системе профессионального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, соотносить свои интересы и возможности с профессиональной перспективо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учать дополнительные знания и умения, необходимые для профильног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образования)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отношение к результатам своего труда, труда других людей, к школь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уществу, учебникам, личным вещам; поддержание чистоты и порядка в классе и школе;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содействовать в благоустройстве школы и её ближайшего окруж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знакомство с трудовым законодательством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терпимое отношение к лени, безответственности и пассивности в образован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е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спитание ценностного отношения к прекрасному, формирование основ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й культуры (эстетическое воспитание)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ностное отношение к прекрасному, восприятие искусства как особой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я и преобразования мир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стетическое  восприятие  предметов  и явлений  действительности, 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и видеть и ценить прекрасное в природе, быту, труде, спорте и творчестве люд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ой жизн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ие об искусстве народов России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деятельности и формы занятий с обучающимися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ние гражданственности, патриотизма, уважения к правам, свобода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ям человека 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ербе России. Знакомятся с героическими страницами истории России, жизнью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мечательных людей, явивших примеры гражданского служения, исполн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триотического долга, с обязанностями гражданина (в процессе бесед, экскурс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смотра кинофильмов, путешествий по историческим и памятным местам, сюжет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евых игр гражданского и историко-патриотического содержания, изучения учеб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)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омятся с историей и культурой родного края, народным творчеств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нокультурными традициями, фольклором, особенностями быта народов России (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)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комятся с важнейшими событиями в истории нашей страны, содержание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ением государственных праздников (в процессе бесед, проведения классных часов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смотра учебных фильмов, участия в подготовке и проведении мероприят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вященных государственным праздникам)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накомятся с деятельностью общественных организаций патриотическ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жданской направленности, детско-юношеских движений РДШ, организаций, сообществ, с правами гражданина (в процессе экскурсий, встреч и бесед с представителями 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аствуют в беседах о подвигах Российской армии, защитниках Отечества,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военно-спортивных игр.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ют опыт межкультурной коммуникации с детьми и взрослыми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ителями разных народов России, знакомятся с особенностями их культур и обр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(в процессе бесед, народных игр, организации и проведения национально культу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здников)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вуют во встречах и беседах с выпускниками своей школы, знакомятс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иографиями выпускников, явивших собой достойные примеры гражданствен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зма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 социальной ответственности и компетентности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ктивно участвуют в улучшении школьной среды, доступных сфер жиз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ружающего социума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вают формами и методами самовоспитания: самокритика, самовнуше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обязательство, самопереключение, эмоционально-мысленный перенос в по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ого человека.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ктивно и осознанно участвуют в разнообразных видах и типах отношений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х сферах своей жизнедеятельности: общение, учеба, игра, спорт, творчест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лечения.</w:t>
      </w:r>
    </w:p>
    <w:p>
      <w:pPr>
        <w:pStyle w:val="Normal"/>
        <w:shd w:fill="FFFFFF" w:val="clear"/>
        <w:spacing w:lineRule="exact" w:line="274"/>
        <w:ind w:left="10" w:right="34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обретают опыт и осваивают основные формы учебного сотрудничеств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трудничество со сверстниками и с учителями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ктивно участвуют в организации, осуществлении и развитии шко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управления: участвуют в принятии Совета старшеклассников; решают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ые с самообслуживанием, поддержанием порядка, дисциплины, дежурства и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школе; контролируют выполнение обучающимися Правил внутреннего рас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; защищают права обучающихся на всех уровнях управления школой и т. д.</w:t>
      </w:r>
    </w:p>
    <w:p>
      <w:pPr>
        <w:pStyle w:val="Normal"/>
        <w:shd w:fill="FFFFFF" w:val="clear"/>
        <w:spacing w:lineRule="exact" w:line="274" w:before="5" w:after="0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атывают на основе полученных знаний и активно участвуют 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ильных социальных проектов — проведении практических разовых мероприятий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систематических программ, решающих конкретную социальную пробл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ы, город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тся реконструировать (в форме описаний, презентаций, фото-и видеоматериал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.) определённые ситуации, имитирующие социальные отношения в ходе вы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евых проектов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оспитание нравственных чувств,  этического сознания</w:t>
      </w:r>
    </w:p>
    <w:p>
      <w:pPr>
        <w:pStyle w:val="Normal"/>
        <w:shd w:fill="FFFFFF" w:val="clear"/>
        <w:spacing w:lineRule="exact" w:line="274"/>
        <w:ind w:right="34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ятся с конкретными примерами высоконравственных отношений людей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подготовке и проведении бесед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т добровольное участие в благотворительных акциях «Письмо солдату»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«Ветеран живет рядом», «День пожилого человека» и т.д., в оказании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мся, заботе о животных, живых существах, природе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ширяют положительный опыт общения со сверстниками в учёбе, обществ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те, отдыхе, спорте, активно участвуют в подготовке и проведении бесед о дружб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ви, нравственных отношениях.</w:t>
      </w:r>
    </w:p>
    <w:p>
      <w:pPr>
        <w:pStyle w:val="Normal"/>
        <w:shd w:fill="FFFFFF" w:val="clear"/>
        <w:spacing w:lineRule="exact" w:line="274" w:before="5" w:after="0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учают системные представления о нравственных взаимоотношениях в семье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ют опыт позитивного взаимодействия в семье (в процессе проведения бесед о семье, о родителях и прародителях, открытых семейных праздников, например «Мама, папа, я 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ртивная семья», праздники, посвященные Дню матери, выполнения и презента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вместно с родителями творческих проектов, проведения других мероприят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крывающих историю семьи, воспитывающих уважение к старшему покол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яющих преемственность между поколениями)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экологической культуры, культуры здорового и безопасного образ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лучают представления о здоровье, здоровом образе жизни, при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ях человеческого организма, их обусловленности экологическим каче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ружающей среды, о неразрывной связи экологической культуры человека и его здоровья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ходе тематических классных часов, просмотра тематических фильмов на урок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классных мероприятий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пропаганде экологически целесообразного здорового образа жизни — проводят беседы, тематические игры.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тся экологически грамотному поведению в школе дома, в природной и городс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еде: организовывать экологически безопасный уклад школьной и домашней жиз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режно расходовать воду, электроэнергию, утилизировать мусор, сохранять места обит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ений и животных, ролевых игр, разработки и защиты творческих проектов, участия в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одских экологических конкурсах и научно-практических конференциях, во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культурологических экскурсий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учают представление о возможном негативном влиянии компьютерных игр,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дения, рекламы на здоровье человек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бретают навык противостояния негативному влиянию сверстников и взросл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формирование вредных для здоровья привычек, зависимости от ПАВ в рамках проведение тематических классных часов, лекций, бесед с приглашением врачей-наркологов,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и по проблемам курения, злоупотребления спиртными напитками, наркотикам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астие в акциях, пропагандирующих здоровый образ жизни, разработка и защи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ворческих проектов, организация оздоровительных мероприятий досуга уча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ных на принципах нравственности, духовного и физического здоровья, восприятие жизни человека, как самоценности и отказа от употребления ПАВ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аствуют в подготовке и проведении научно-практических конференций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конкурсов, проектов, изучении профессионального самоопределения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аствуют в олимпиадах по учебным предметам, днях открытых двере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организациях начального и среднего профессионального образ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скурсиях в научные организации, учреждения культуры, в ходе которых знакомят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ми профессиями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обретают умения и навыки сотрудничества, ролевого взаимодействия с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верстниками, взрослыми раскрывающих перед подростками широкий спектр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и трудовой деятельности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тся творчески и критически работать с информацией: целенаправленный сбор информации, ее структурирование, анализ и обобщение из разных источников.</w:t>
      </w:r>
    </w:p>
    <w:p>
      <w:pPr>
        <w:pStyle w:val="Normal"/>
        <w:shd w:fill="FFFFFF" w:val="clear"/>
        <w:spacing w:lineRule="exact" w:line="274" w:before="5" w:after="0"/>
        <w:ind w:left="5" w:right="1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оспитание ценностного отношения к прекрасному, формирование осн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тетической культуры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учают представления об эстетических идеалах и художественных ценност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 народов России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омятся с эстетическими идеалами, традициями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го края, с фольклором и народными художественными промыслами.</w:t>
      </w:r>
    </w:p>
    <w:p>
      <w:pPr>
        <w:pStyle w:val="Normal"/>
        <w:shd w:fill="FFFFFF" w:val="clear"/>
        <w:spacing w:lineRule="exact" w:line="274" w:before="5" w:after="0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учают опыт самореализации в различных видах творческой деятельн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ют умения выражать себя в доступных видах и формах художественного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художественного труда и в системе учреждений дополнительного образования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ют творчество писателей, поэтов, художников и их вклад в историю России, принимают участие в организации тематических экспозиций на базе школьного музея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аствуют в оформлении класса и школы, озеленении пришкольного участ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емятся внести красоту в домашний быт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тапы организации социализации обучающихся, совмест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стоятельностью и самостоятельностью в реализации собственных замысл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го воспитания обучающихся осуществляется в последовательности следу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пов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воспитания и социализации обучающихся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каждому из направлений воспитания и социализации обучающихся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 общего образования должны быть предусмотрены и обучающимися могут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гнуты определённые результаты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ние гражданственности, патриотизма, уважения к правам, свобода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ностям человек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7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ностное отношение к России, своему народу, краю, отечественному культурно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торическому наследию, государственной символике, закона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ным языкам: русскому языку своего народа, народным традициям, старшему поколению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нание основных положений Конституции Российской Федерации, символ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осударства,  субъекта Российской Федерации, в котором находится образова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, основных прав и обязанностей граждан Росси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ные представления о народах России, понимание их общей истор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дьбы, единства народов нашей страны; опыт социальной и межкультурной коммуникаци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4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опыт участия в гражданской жизн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5" w:firstLine="7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нимание защиты  Отечества как конституционного  долга и  священ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язанности гражданина, уважительное отношение к Российской армии, к защитник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ины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органам охраны правопорядка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государственных праздников, их истории и значения для общества. Воспитание социальной ответственности и компетентности: • позитивное отношение,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нательное принятие роли гражданин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  дифференцировать,   принимать   или   не   принимать   информац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упающую из социальной среды, СМИ, Интернета, исходя из традиционных дух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ностей и моральных нор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воначальные   навыки   практической   деятельности   в   составе  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х групп конструктивной общественной направленности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е понимание своей принадлежности к социальным общностям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своего места и роли в этих сообществах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0" w:firstLine="72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о различных общественных и профессиональных организациях, их структуре,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 и характере деятельност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вести дискуссию по социальным вопросам, обосновывать свою гражданскую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, вести диалог и достигать взаимопонима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самостоятельно разрабатывать, согласовывать со сверстниками, учителями 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 и выполнять правила поведения в семье, классном и школьном коллективах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моделировать простые социальные отношения, прослеживать взаимосвяз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шлых и настоящих социальных событий, прогнозировать развитие социальной ситу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ье, классном и школьном коллективе, городском или сельском поселении.</w:t>
      </w:r>
    </w:p>
    <w:p>
      <w:pPr>
        <w:pStyle w:val="Normal"/>
        <w:shd w:fill="FFFFFF" w:val="clear"/>
        <w:spacing w:lineRule="exact" w:line="274"/>
        <w:ind w:left="7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нностное отношение к школе, своему городу, народу, России, к героическо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шлому и настоящему нашего Отечества; желание продолжать героические тради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го российского народ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четать личные и общественные интересы, дорожить своей честью, чест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ей семьи, школы; понимание отношений ответственной зависимости людей друг от друга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ие дружеских взаимоотношений в коллективе, основанных на взаимопомощ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ной поддержк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ажение родителей, понимание сыновнего долга как конституционной обязанности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важительное отношение к старшим, доброжелательное отношение к сверстника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ладшим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имание значения религиозных идеалов в жизни человека и общества, ро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адиционных религий в развитии Российского государства, в истории и культуре наш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, общие представления о религиозной картине мир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имание нравственной сущности правил культуры поведения, общения и реч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выполнять их независимо от внешнего контроля, умение преодолевать конфликты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н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товность  сознательно   выполнять  правила  для  обучающихся,   поним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и самодисциплин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0" w:firstLine="7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ность к самоограничению для достижения собственных нравственных идеалов;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вырабатывать и осуществлять личную программу самовоспит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требность в выработке волевых черт характера, способность ставить перед соб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мение устанавливать со сверстниками другого пола дружеские, гуманны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кренние отношения, основанные на нравственных нормах; стремление к честност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ромности, красоте и благородству во взаимоотношениях; нравственное представление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жбе и любв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ние и сознательное принятие нравственных норм взаимоотношений в семье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знание значения семьи для жизни человека, его личностного и социального развит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ения род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взаимосвязи физического, нравственного и социально-психологического здоровья человека, влияния нравственности человека на его жизнь, здоровье, благополучие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имание  возможного  негативного  влияния  на  морально-психологическое состояние человека компьютерных игр, кино, телевизионных передач, рекламы;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овать разрушительному влиянию информационной среды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спитание экологической культуры, культуры здорового и безопасного обра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зни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0" w:firstLine="72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нностное отношение к жизни во всех её проявлениях, качеству окруж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,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экологически целесообразного, здорового и безопасного обра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изни, взаимной связи здоровья человека и экологического состояния окружающей 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ы, роли экологической культуры в обеспечении личного и общественного здоровь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чальный опыт участия в пропаганде экологически целесообразного поведения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экологически безопасного уклада школьной жизн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придавать экологическую направленность любой деятельности, проекту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монстрировать экологическое мышление и экологическую грамотность в разных форм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единства и взаимовлияния различных видов здоровья человека: физическ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зиологического,        психического,         социально-психологического,         духов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ого, их обусловленности внутренними и внешними факторам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ных социальных моделей, правил экологического поведения, вариан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ого образа жизн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е норм и правил экологической этики, законодательства в области эколог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нание традиций нравственно-этического отношения к природе и здоровь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е народов Росс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ние глобальной взаимосвязи и взаимозависимости природных и соци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мение выделять ценность экологической культуры, экологического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 • 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устанавливать причинно-следственные связи возникновения и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 в экосистемах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строить свою деятельность и проекты с учётом создаваемой нагрузк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оприродное окружение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я об оздоровительном влиянии экологически чистых природных фактор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го опыта здоровье сберегающей деятельност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о возможном негативном влиянии компьютерных игр, телевидения, рекла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здоровье человек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зко негативное отношение к курению, употреблению алкогольных напитк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котиков и других психоактивных веществ (ПАВ); отрицательное отношение к лицам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изациям, пропагандирующим курение и пьянство, распространяющим наркотик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ПАВ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936" w:leader="none"/>
        </w:tabs>
        <w:spacing w:lineRule="exact" w:line="274" w:before="5" w:after="0"/>
        <w:ind w:left="0" w:firstLine="72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рицательное отношение к загрязнению окружающей среды, расточитель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ходованию природных ресурсов и энергии, способность давать нравственную и правов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ценку действиям, ведущим к возникновению, развитию или решению эк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 на различных территориях и акватория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ение  противостоять  негативным  факторам,   способствующим  ухудш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имание важности физической культуры и спорта для здоровья человека,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труда и творчества, всестороннего развития личност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нание и выполнение санитарно-гигиенических правил, соблюдение здоровь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берегающего режима дн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0" w:firstLine="7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рационально организовать физическую и интеллектуальную деятельность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птимально сочетать труд и отдых, различные виды активности в целях укре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, духовного и социально-психологического здоровь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явление интереса к прогулкам на природе, подвижным играм, участию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ортивных соревнованиях, туристическим походам, занятиям в спортивных секция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енизированным играм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опыта участия в общественно значимых делах по охране природы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е о личном здоровье и здоровье окружающих людей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сотрудничества, связанного с решением местных эколог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 и здоровьем людей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ыт участия в разработке и реализации учебно-исследовательских комплекс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 с выявлением в них проблем экологии и здоровья и путей их решения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трудолюбия, сознательного, творческого отношения к образованию,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у и жизни, подготовка к сознательному выбору профессии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имание необходимости научных знаний для развития личности и общества, их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 в жизни, труде, творчеств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равственных основ образова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ение применять знания, умения и навыки для решения проектных и учебно- исследовательских задач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организовать процесс самообразования, творчески и критически работать с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ей из разных источников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чальный опыт разработки и реализации индивидуальных и коллектив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плексных учебно-исследовательских проектов; умение работать со сверстниками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х или учебно-исследовательских группах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важности непрерывного образования и самообразования в течение вс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ие нравственной природы труда, его роли в жизни человека и общества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материальных, социальных и культурных благ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ние и уважение трудовых традиций своей семьи, трудовых подвигов старш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оле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планировать трудовую деятельность, рационально использовать врем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ормацию и материальные ресурсы, соблюдать порядок на рабочем месте, 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ую работу, в том числе при разработке и реализации учебных и учебно-труд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ов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опыт участия в общественно значимых делах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нания  о  разных  профессиях  и  их требованиях  к  здоровью,  морально- психологическим качествам, знаниям и умениям человек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 трудовом законодательстве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  ценностного   отношения   к   прекрасному,   формирование   ос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стетической культуры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ностное отношение к прекрасному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видеть и ценить прекрасное в природе, быту, труде, спорте и твор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, общественной жизн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ыт эстетических переживаний, наблюдений эстетических объектов в природе 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искусстве народов Росси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терес  к  занятиям  творческого   характера,   различным  видам  искус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самодеятельност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ыт реализации эстетических ценностей в пространстве школы и семьи.</w:t>
      </w:r>
    </w:p>
    <w:sectPr>
      <w:type w:val="nextPage"/>
      <w:pgSz w:w="11906" w:h="16838"/>
      <w:pgMar w:left="1133" w:right="1128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1.2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—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—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—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—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Courier New" w:hAnsi="Courier New" w:cs="Courier New" w:hint="default"/>
      </w:rPr>
    </w:lvl>
  </w:abstractNum>
  <w:abstractNum w:abstractNumId="126">
    <w:lvl w:ilvl="0">
      <w:numFmt w:val="bullet"/>
      <w:lvlText w:val="□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□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□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□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5z0">
    <w:name w:val="WW8NumSt175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Courier New" w:hAnsi="Courier New" w:cs="Courier New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59/" TargetMode="External"/><Relationship Id="rId3" Type="http://schemas.openxmlformats.org/officeDocument/2006/relationships/hyperlink" Target="http://www.drofa.ru/59/" TargetMode="External"/><Relationship Id="rId4" Type="http://schemas.openxmlformats.org/officeDocument/2006/relationships/hyperlink" Target="http://www.prosv.ru/umk/bim" TargetMode="External"/><Relationship Id="rId5" Type="http://schemas.openxmlformats.org/officeDocument/2006/relationships/hyperlink" Target="http://www.drofa.ru/119/" TargetMode="External"/><Relationship Id="rId6" Type="http://schemas.openxmlformats.org/officeDocument/2006/relationships/hyperlink" Target="http://www.drofa.ru/66/" TargetMode="External"/><Relationship Id="rId7" Type="http://schemas.openxmlformats.org/officeDocument/2006/relationships/hyperlink" Target="http://lbz.ru/books/396/7699/" TargetMode="External"/><Relationship Id="rId8" Type="http://schemas.openxmlformats.org/officeDocument/2006/relationships/hyperlink" Target="http://lbz.ru/books/396/7750/" TargetMode="External"/><Relationship Id="rId9" Type="http://schemas.openxmlformats.org/officeDocument/2006/relationships/hyperlink" Target="http://www.drofa.ru/79/" TargetMode="External"/><Relationship Id="rId10" Type="http://schemas.openxmlformats.org/officeDocument/2006/relationships/hyperlink" Target="http://www.drofa.ru/79/" TargetMode="External"/><Relationship Id="rId11" Type="http://schemas.openxmlformats.org/officeDocument/2006/relationships/hyperlink" Target="http://www.drofa.ru/88/" TargetMode="External"/><Relationship Id="rId12" Type="http://schemas.openxmlformats.org/officeDocument/2006/relationships/hyperlink" Target="http://www.drofa.ru/88/" TargetMode="External"/><Relationship Id="rId13" Type="http://schemas.openxmlformats.org/officeDocument/2006/relationships/hyperlink" Target="http://www.drofa.ru/93/" TargetMode="External"/><Relationship Id="rId14" Type="http://schemas.openxmlformats.org/officeDocument/2006/relationships/hyperlink" Target="http://www.drofa.ru/4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5:00Z</dcterms:created>
  <dc:creator>SOL</dc:creator>
  <dc:description/>
  <cp:keywords/>
  <dc:language>en-US</dc:language>
  <cp:lastModifiedBy>User</cp:lastModifiedBy>
  <dcterms:modified xsi:type="dcterms:W3CDTF">2025-09-10T09:15:00Z</dcterms:modified>
  <cp:revision>2</cp:revision>
  <dc:subject/>
  <dc:title/>
</cp:coreProperties>
</file>