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монтненский отдел образован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Ремонтне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3.2025г.                                                                                   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внесении изменений по приём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щеобразовательные организации Ремонтне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учение по образовательным программам нач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, основного общего и среднего об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иказов  Министерства просвещения Российской Федерации от 4 марта 2025 г.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, от 4 марта 2025 года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ода № 458», вступающих в силу с 1 апреля 2025г., в соответствии с письмом Министерства общего и профессионального образования Ростовской области от 20.03.2025г. № 24/2.1-4732,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 общеобразовательных организац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нять к сведению приказы  Министерства просвещения Российской Федерации от 4 марта 2025 г.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, от 4 марта 2025 года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ода № 45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оинформировать педагогических работников и всех заинтересованных лиц о внесении изменений в порядок приема на обучение по образовательным программам начального общего, основного общего и среднего общего образования согласно приказу № 171 от 4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внесение соответствующих изменений в локальные нормативные акты в части регламентации приема в общеобразовательные организации не позднее 24 марта 2025 г. с опубликованием изменений на официальном сайте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сту по правовым вопросам Шевченко В.В. проверить 24.03.2025г. размещённые на сайтах ОО порядки приёма в соответствие с законодательным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МБОУ Ремонтненскую гимназию №1 тестирующей организацией для прове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ителю МБОУ Ремонтненской гимназии №1 Кононогову Д.Е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здать нормативно-правовой акт о назначении ответственного должностного лица за организацию проведения тестирования(не ниже заместителя директора),  создании комиссии по проведению тестирования, порядке хранения материалов тестирования, письменных работ, аудио/видеозаписей и др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оинформировать заместителя заведующего РОО Плужникову Н.В. до 24.03.2025г.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С.А.Пожи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Плужникова Н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88637931361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41:00Z</dcterms:created>
  <dc:creator>Николенко Юрий Васильевич</dc:creator>
  <dc:description/>
  <cp:keywords/>
  <dc:language>en-US</dc:language>
  <cp:lastModifiedBy>ЗАМ ЗАВ</cp:lastModifiedBy>
  <cp:lastPrinted>2025-03-21T13:51:00Z</cp:lastPrinted>
  <dcterms:modified xsi:type="dcterms:W3CDTF">2025-03-21T11:05:00Z</dcterms:modified>
  <cp:revision>77</cp:revision>
  <dc:subject/>
  <dc:title>Ремонтненский отдел образования</dc:title>
</cp:coreProperties>
</file>