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ведения о библиотеке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76200</wp:posOffset>
            </wp:positionV>
            <wp:extent cx="2600325" cy="195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76200</wp:posOffset>
            </wp:positionV>
            <wp:extent cx="2552700" cy="191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ля обеспечения учебно-воспитательного процесса в школе создана и работает библиотечная служб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Библиотека  расположена на 1 этаже школы, год основания -1984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ая площадь составляет 25,6 кв.м. </w:t>
      </w:r>
      <w:r>
        <w:rPr>
          <w:sz w:val="24"/>
          <w:szCs w:val="24"/>
        </w:rPr>
        <w:t>Каждый год проводится косметический ремонт помеще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Библиотека оборудована стеллажами (7), столами (2), стульями (3), шкафами (2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же установлен компьютер и принтер.  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>Режим работы библиотеки – с 10-00 до 13-00 часов ежедневно. Библиотека работает по плану, утвержденному директором школы. Библиотечное обслуживание осуществляется в соответствии с «Положением о библиотеке». Читатели получают временное 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 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Библиотекарь постоянно контролирует соблюдение «Правил пользования библиотекой», формирует у читателей навыки независимых библиотечных пользователей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Для обеспечения учета при работе с фондом ведется следующая документаци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учетная документация по фонду художественной литературы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учетная документация по фонду школьных учебник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документы по библиотечной работе с читателям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входящие и исходящие документ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Записи в документах проводятся своевре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9:00Z</dcterms:created>
  <dc:creator>SVETA</dc:creator>
  <dc:description/>
  <cp:keywords/>
  <dc:language>en-US</dc:language>
  <cp:lastModifiedBy>SVETA</cp:lastModifiedBy>
  <cp:lastPrinted>2019-11-26T13:19:00Z</cp:lastPrinted>
  <dcterms:modified xsi:type="dcterms:W3CDTF">2019-11-26T11:36:00Z</dcterms:modified>
  <cp:revision>2</cp:revision>
  <dc:subject/>
  <dc:title/>
</cp:coreProperties>
</file>