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6978650" cy="980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80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ConsPlusNonformat"/>
        <w:widowControl/>
        <w:rPr>
          <w:rFonts w:ascii="Courier New" w:hAnsi="Courier New" w:cs="Courier New"/>
          <w:sz w:val="20"/>
          <w:u w:val="single"/>
        </w:rPr>
      </w:pPr>
      <w:r>
        <w:rPr>
          <w:rFonts w:cs="Courier New"/>
          <w:sz w:val="20"/>
          <w:u w:val="single"/>
        </w:rPr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/>
        <w:t>1.2. Виды деятельности муниципального бюджетного учреждения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(подразделения):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основных общеобразовательных программ начального общего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ных общеобразовательных программ основного общего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ных общеобразовательных программ среднего общего образования.</w:t>
      </w:r>
    </w:p>
    <w:p>
      <w:pPr>
        <w:pStyle w:val="Wpsa29b5abababc21p"/>
        <w:shd w:fill="FFFFFF" w:val="clear"/>
        <w:spacing w:before="0" w:after="0"/>
        <w:jc w:val="both"/>
        <w:rPr/>
      </w:pPr>
      <w:r>
        <w:rPr>
          <w:rStyle w:val="Listparagraphc"/>
          <w:rFonts w:cs="Courier New" w:ascii="Courier New" w:hAnsi="Courier New"/>
          <w:sz w:val="20"/>
          <w:szCs w:val="20"/>
        </w:rPr>
        <w:t>К основным видам деятельности Учреждения также относится:</w:t>
      </w:r>
    </w:p>
    <w:p>
      <w:pPr>
        <w:pStyle w:val="Style131"/>
        <w:widowControl/>
        <w:spacing w:lineRule="auto" w:line="240"/>
        <w:ind w:hanging="0"/>
        <w:rPr/>
      </w:pPr>
      <w:r>
        <w:rPr>
          <w:rFonts w:cs="Courier New" w:ascii="Courier New" w:hAnsi="Courier New"/>
          <w:sz w:val="20"/>
          <w:szCs w:val="20"/>
        </w:rPr>
        <w:t>реализация воспитательных программ и направлений воспитатель</w:t>
        <w:softHyphen/>
        <w:t>ной работы,</w:t>
      </w:r>
    </w:p>
    <w:p>
      <w:pPr>
        <w:pStyle w:val="Style131"/>
        <w:widowControl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смотр и уход за детьми, </w:t>
      </w:r>
    </w:p>
    <w:p>
      <w:pPr>
        <w:pStyle w:val="Style131"/>
        <w:widowControl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я адаптированных основных общеобразовательных программ,</w:t>
      </w:r>
    </w:p>
    <w:p>
      <w:pPr>
        <w:pStyle w:val="Style131"/>
        <w:widowControl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по предоставлению психолого-педагогической, медицинской и социальной помощи учащимся, испытывающим трудности в освоении основных общеобразовательных программ, своем развитии и социальной адаптации,</w:t>
      </w:r>
    </w:p>
    <w:p>
      <w:pPr>
        <w:pStyle w:val="Style131"/>
        <w:widowControl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слуги промежуточной аттестации для учащихся осваивавших основные общеобразовательные программы в форме самообразования или семейного образования.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Формы и порядок прохождения такой аттестации устанавливаются Учреждением в соответствии с локальным актом </w:t>
      </w:r>
      <w:r>
        <w:rPr>
          <w:rFonts w:cs="Courier New" w:ascii="Courier New" w:hAnsi="Courier New"/>
          <w:sz w:val="20"/>
          <w:szCs w:val="20"/>
          <w:shd w:fill="FFFFFF" w:val="clear"/>
        </w:rPr>
        <w:t>«Положение о промежуточной аттестации учащихся»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</w:r>
    </w:p>
    <w:p>
      <w:pPr>
        <w:pStyle w:val="Style131"/>
        <w:widowControl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учащимся начальных знаний об обороне госу</w:t>
        <w:softHyphen/>
        <w:t>дарства, о воинской обязанности граждан и приобретение обучающимися навыков в области гражданской обороны в соответствии с федеральными государственными образовательными стандартами,</w:t>
      </w:r>
    </w:p>
    <w:p>
      <w:pPr>
        <w:pStyle w:val="Style131"/>
        <w:widowControl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библиотечная деятельность.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widowControl/>
        <w:rPr/>
      </w:pPr>
      <w:r>
        <w:rPr/>
        <w:t>1.3. Перечень услуг (работ), осуществляемых на платной осно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смотр и уход за детьми.</w:t>
      </w:r>
    </w:p>
    <w:p>
      <w:pPr>
        <w:pStyle w:val="ConsPlusNonformat"/>
        <w:widowControl/>
        <w:numPr>
          <w:ilvl w:val="1"/>
          <w:numId w:val="2"/>
        </w:numPr>
        <w:rPr/>
      </w:pPr>
      <w:r>
        <w:rPr/>
        <w:t>Общая балансовая стоимость недвижимого муниципального имущества: 22416956,00</w:t>
      </w:r>
    </w:p>
    <w:p>
      <w:pPr>
        <w:pStyle w:val="ConsPlusNonformat"/>
        <w:widowControl/>
        <w:numPr>
          <w:ilvl w:val="1"/>
          <w:numId w:val="2"/>
        </w:numPr>
        <w:rPr/>
      </w:pPr>
      <w:r>
        <w:rPr/>
        <w:t>Общая балансовая стоимость движимого муниципального имущества:   5582260,56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Показатели финансового состояния учрежд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на _</w:t>
      </w:r>
      <w:r>
        <w:rPr>
          <w:u w:val="single"/>
        </w:rPr>
        <w:t>31 декабря</w:t>
      </w:r>
      <w:r>
        <w:rPr/>
        <w:t>__20</w:t>
      </w:r>
      <w:r>
        <w:rPr>
          <w:u w:val="single"/>
        </w:rPr>
        <w:t>18</w:t>
      </w:r>
      <w:r>
        <w:rPr/>
        <w:t xml:space="preserve">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(последнюю отчетную дат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6803"/>
        <w:gridCol w:w="22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Courier New"/>
                <w:spacing w:val="-4"/>
              </w:rPr>
              <w:t>27999216,5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Courier New"/>
                <w:spacing w:val="-4"/>
              </w:rPr>
              <w:t>2241695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Courier New"/>
                <w:spacing w:val="-4"/>
              </w:rPr>
              <w:t>13804685,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Courier New"/>
                <w:spacing w:val="-4"/>
              </w:rPr>
              <w:t>138268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Courier New"/>
                <w:spacing w:val="-4"/>
              </w:rPr>
              <w:t>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рас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Courier New"/>
                <w:spacing w:val="-4"/>
                <w:szCs w:val="16"/>
              </w:rPr>
              <w:t>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Courier New"/>
                <w:spacing w:val="-4"/>
                <w:szCs w:val="16"/>
              </w:rPr>
              <w:t>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III. Показатели по поступлениям и выплатам Учреждения (подразделе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на </w:t>
      </w:r>
      <w:r>
        <w:rPr>
          <w:rStyle w:val="Fill"/>
          <w:b w:val="false"/>
          <w:i w:val="false"/>
          <w:color w:val="000000"/>
        </w:rPr>
        <w:t>2019</w:t>
      </w:r>
      <w:r>
        <w:rPr>
          <w:b/>
          <w:bCs/>
          <w:i/>
          <w:iCs/>
        </w:rPr>
        <w:t> </w:t>
      </w:r>
      <w:r>
        <w:rPr>
          <w:b/>
          <w:bCs/>
        </w:rPr>
        <w:t>го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2</w:t>
      </w:r>
    </w:p>
    <w:tbl>
      <w:tblPr>
        <w:tblW w:w="142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362"/>
        <w:gridCol w:w="2126"/>
        <w:gridCol w:w="1701"/>
        <w:gridCol w:w="1276"/>
        <w:gridCol w:w="1134"/>
        <w:gridCol w:w="1418"/>
        <w:gridCol w:w="721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471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47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71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7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7991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799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 xml:space="preserve">оплата труд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222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222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рочие выпл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63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6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транспорт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уплата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rPr/>
            </w:pPr>
            <w:r>
              <w:rPr/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87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87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Показатели выплат по расходам на закупку товаров, работ, услуг учреждения (подразделе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на </w:t>
      </w:r>
      <w:r>
        <w:rPr>
          <w:bCs/>
        </w:rPr>
        <w:t>1</w:t>
      </w:r>
      <w:r>
        <w:rPr>
          <w:b/>
          <w:bCs/>
        </w:rPr>
        <w:t xml:space="preserve"> </w:t>
      </w:r>
      <w:r>
        <w:rPr>
          <w:bCs/>
        </w:rPr>
        <w:t>января</w:t>
      </w:r>
      <w:r>
        <w:rPr>
          <w:b/>
          <w:bCs/>
        </w:rPr>
        <w:t xml:space="preserve"> </w:t>
      </w:r>
      <w:r>
        <w:rPr>
          <w:rStyle w:val="Fill"/>
          <w:i w:val="false"/>
          <w:color w:val="000000"/>
        </w:rPr>
        <w:t>20</w:t>
      </w:r>
      <w:r>
        <w:rPr>
          <w:rStyle w:val="Fill"/>
          <w:b w:val="false"/>
          <w:i w:val="false"/>
          <w:color w:val="000000"/>
        </w:rPr>
        <w:t xml:space="preserve"> 19</w:t>
      </w:r>
      <w:r>
        <w:rPr>
          <w:b/>
          <w:bCs/>
          <w:i/>
          <w:iCs/>
        </w:rPr>
        <w:t> </w:t>
      </w:r>
      <w:r>
        <w:rPr>
          <w:b/>
          <w:bCs/>
        </w:rPr>
        <w:t>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2.1</w:t>
      </w:r>
    </w:p>
    <w:tbl>
      <w:tblPr>
        <w:tblW w:w="149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 19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0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1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 19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0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1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 19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0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1 г. 2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38724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617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87958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38724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617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87958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8724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17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7958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8724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17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7958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554" w:footer="709" w:bottom="155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Сведения о средствах, поступающих во временное распоряжение учреждения (подразделе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на </w:t>
      </w:r>
      <w:r>
        <w:rPr>
          <w:rStyle w:val="Fill"/>
          <w:b w:val="false"/>
          <w:i w:val="false"/>
          <w:color w:val="000000"/>
        </w:rPr>
        <w:t>2019</w:t>
      </w:r>
      <w:r>
        <w:rPr>
          <w:b/>
          <w:bCs/>
          <w:i/>
          <w:iCs/>
        </w:rPr>
        <w:t> </w:t>
      </w:r>
      <w:r>
        <w:rPr>
          <w:b/>
          <w:bCs/>
        </w:rPr>
        <w:t>го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3</w:t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175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044"/>
      <w:bookmarkEnd w:id="0"/>
      <w:r>
        <w:rPr/>
        <w:drawing>
          <wp:inline distT="0" distB="0" distL="0" distR="0">
            <wp:extent cx="10345420" cy="752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542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ы (обосновани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 плану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го (муниципального)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Расчеты (обоснования) выплат персоналу (строка 210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Код видов расходов        </w:t>
      </w:r>
      <w:r>
        <w:rPr>
          <w:b/>
        </w:rPr>
        <w:t>111</w:t>
      </w:r>
    </w:p>
    <w:p>
      <w:pPr>
        <w:pStyle w:val="Normal"/>
        <w:widowControl w:val="false"/>
        <w:autoSpaceDE w:val="false"/>
        <w:rPr/>
      </w:pPr>
      <w:r>
        <w:rPr/>
        <w:t>Источник финансового обеспечения   611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1.1. Расчеты (обоснования) расходов на оплату труд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5"/>
        <w:gridCol w:w="1134"/>
        <w:gridCol w:w="1276"/>
        <w:gridCol w:w="1134"/>
        <w:gridCol w:w="1559"/>
        <w:gridCol w:w="1984"/>
        <w:gridCol w:w="1276"/>
        <w:gridCol w:w="1559"/>
        <w:gridCol w:w="184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, группа должно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ная численность, единиц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месячный размер оплаты труда на одного работник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надбавка к должностному окладу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коэффици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нд оплаты труда в год, руб. (</w:t>
            </w:r>
            <w:hyperlink w:anchor="Par1069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070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(1 + </w:t>
            </w:r>
            <w:hyperlink w:anchor="Par1074">
              <w:r>
                <w:rPr>
                  <w:rStyle w:val="InternetLink"/>
                  <w:color w:val="0000FF"/>
                </w:rPr>
                <w:t>гр. 8</w:t>
              </w:r>
            </w:hyperlink>
            <w:r>
              <w:rPr/>
              <w:t xml:space="preserve"> / 100) x </w:t>
            </w:r>
            <w:hyperlink w:anchor="Par1075">
              <w:r>
                <w:rPr>
                  <w:rStyle w:val="InternetLink"/>
                  <w:color w:val="0000FF"/>
                </w:rPr>
                <w:t>гр. 9</w:t>
              </w:r>
            </w:hyperlink>
            <w:r>
              <w:rPr/>
              <w:t xml:space="preserve"> x 12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олжностному о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выплатам компенсацио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выплатам стимулирующего характе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1069"/>
            <w:bookmarkEnd w:id="1"/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ar1070"/>
            <w:bookmarkEnd w:id="2"/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1074"/>
            <w:bookmarkEnd w:id="3"/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1075"/>
            <w:bookmarkEnd w:id="4"/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0125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дагогическ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7633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- 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служивающ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3400,0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22258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2. Расчеты (обоснования) выплат персоналу при напр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лужебные командиров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494"/>
        <w:gridCol w:w="1361"/>
        <w:gridCol w:w="1361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 размер выплаты на одного работника в день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ботников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 (</w:t>
            </w:r>
            <w:hyperlink w:anchor="Par1128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129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</w:t>
            </w:r>
            <w:hyperlink w:anchor="Par1130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1128"/>
            <w:bookmarkEnd w:id="5"/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Par1129"/>
            <w:bookmarkEnd w:id="6"/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ar1130"/>
            <w:bookmarkEnd w:id="7"/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точны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расх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лата за курсы повыш. Квалиф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28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4. Расчеты (обоснования) страховых взносов на обязательное</w:t>
      </w:r>
    </w:p>
    <w:p>
      <w:pPr>
        <w:pStyle w:val="Normal"/>
        <w:widowControl w:val="false"/>
        <w:autoSpaceDE w:val="false"/>
        <w:jc w:val="center"/>
        <w:rPr/>
      </w:pPr>
      <w:r>
        <w:rPr/>
        <w:t>страхование в Пенсионный фонд Российской Федерации, в Фонд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ого страхования Российской Федерации, в Федеральный</w:t>
      </w:r>
    </w:p>
    <w:p>
      <w:pPr>
        <w:pStyle w:val="Normal"/>
        <w:widowControl w:val="false"/>
        <w:autoSpaceDE w:val="false"/>
        <w:jc w:val="center"/>
        <w:rPr/>
      </w:pPr>
      <w:r>
        <w:rPr/>
        <w:t>фонд обязательного медицинского страхования</w:t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10"/>
        <w:gridCol w:w="3375"/>
        <w:gridCol w:w="382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го внебюджетного фон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базы для начисления страховых взносов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взнос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ые взносы в Пенсионный фонд Российской Федерации, всег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089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ставке 22,0%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089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тавке 10,0%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ые взносы в Фонд социального страхования Российской Федерации, всег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449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93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12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12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9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66322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8" w:name="Par1250"/>
      <w:bookmarkEnd w:id="8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*&gt;   Указываются   страховые  тарифы,  дифференцированные  по  класса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рофессионального  риска,  установленные  Федеральным </w:t>
      </w:r>
      <w:hyperlink r:id="rId6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2 декабр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05   г.    N  179-ФЗ  "О  страховых  тарифах  на  обязательное социально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 от  несчастных  случаев  на  производстве  и  профессиональны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болеваний  на  2006 год" (Собрание законодательства Российской Федерации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05, N 52, ст. 5592; 2015, N 51, ст. 7233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. Расчет (обоснование) расходов на уплату налогов,</w:t>
      </w:r>
    </w:p>
    <w:p>
      <w:pPr>
        <w:pStyle w:val="Normal"/>
        <w:widowControl w:val="false"/>
        <w:autoSpaceDE w:val="false"/>
        <w:jc w:val="center"/>
        <w:rPr/>
      </w:pPr>
      <w:r>
        <w:rPr/>
        <w:t>сборов и иных платеж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д видов расходов                    850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Источник финансового обеспечения          611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48"/>
        <w:gridCol w:w="1814"/>
        <w:gridCol w:w="907"/>
        <w:gridCol w:w="266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овая баз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налога, 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исчисленного налога, подлежащего уплате, руб. (</w:t>
            </w:r>
            <w:hyperlink w:anchor="Par1302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303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/ 10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" w:name="Par1302"/>
            <w:bookmarkEnd w:id="9"/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" w:name="Par1303"/>
            <w:bookmarkEnd w:id="10"/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лог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5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емель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500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5. Расчет (обоснование) прочих расходов (кроме расходо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закупку товаров, работ, услуг)</w:t>
      </w:r>
    </w:p>
    <w:p>
      <w:pPr>
        <w:pStyle w:val="Normal"/>
        <w:widowControl w:val="false"/>
        <w:autoSpaceDE w:val="false"/>
        <w:jc w:val="both"/>
        <w:rPr/>
      </w:pPr>
      <w:r>
        <w:rPr/>
        <w:t>Код видов расходов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531"/>
        <w:gridCol w:w="1531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выплат в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умма выплат, руб. (</w:t>
            </w:r>
            <w:hyperlink w:anchor="Par1366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367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Par1366"/>
            <w:bookmarkEnd w:id="11"/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" w:name="Par1367"/>
            <w:bookmarkEnd w:id="12"/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6. Расчет (обоснование) расходов на закупку товаров, работ, услу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д видов расходов __</w:t>
      </w:r>
      <w:r>
        <w:rPr>
          <w:u w:val="single"/>
        </w:rPr>
        <w:t>244</w:t>
      </w:r>
      <w:r>
        <w:rPr/>
        <w:t xml:space="preserve"> _</w:t>
      </w:r>
    </w:p>
    <w:p>
      <w:pPr>
        <w:pStyle w:val="Normal"/>
        <w:widowControl w:val="false"/>
        <w:autoSpaceDE w:val="false"/>
        <w:jc w:val="both"/>
        <w:rPr/>
      </w:pPr>
      <w:r>
        <w:rPr/>
        <w:t>Источник финансового обеспечения _____</w:t>
      </w:r>
      <w:r>
        <w:rPr>
          <w:u w:val="single"/>
        </w:rPr>
        <w:t>611</w:t>
      </w:r>
      <w:r>
        <w:rPr/>
        <w:t>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6.1. Расчет (обоснование) расходов на оплату услуг связ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1361"/>
        <w:gridCol w:w="1361"/>
        <w:gridCol w:w="1361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за единицу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 (</w:t>
            </w:r>
            <w:hyperlink w:anchor="Par1400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401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</w:t>
            </w:r>
            <w:hyperlink w:anchor="Par1402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" w:name="Par1400"/>
            <w:bookmarkEnd w:id="13"/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4" w:name="Par1401"/>
            <w:bookmarkEnd w:id="14"/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" w:name="Par1402"/>
            <w:bookmarkEnd w:id="15"/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матические услуги связ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 связи ( местных соедин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2,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слуги по передаче дан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,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78,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ая шк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1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88,4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909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6.2. Расчет (обоснование) расходов на оплату транспортных услу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531"/>
        <w:gridCol w:w="1531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слуг перево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услуги перевозки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 (</w:t>
            </w:r>
            <w:hyperlink w:anchor="Par1432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433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6" w:name="Par1432"/>
            <w:bookmarkEnd w:id="16"/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7" w:name="Par1433"/>
            <w:bookmarkEnd w:id="17"/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6.3. Расчет (обоснование) расходов на оплату коммунальных услуг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 Нумерация  граф  в  таблице  дана 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4"/>
        <w:gridCol w:w="1531"/>
        <w:gridCol w:w="1531"/>
        <w:gridCol w:w="1361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отребления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(с учетом НДС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ация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 (</w:t>
            </w:r>
            <w:hyperlink w:anchor="Par1466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</w:t>
            </w:r>
            <w:hyperlink w:anchor="Par1467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 xml:space="preserve"> x </w:t>
            </w:r>
            <w:hyperlink w:anchor="Par1468">
              <w:r>
                <w:rPr>
                  <w:rStyle w:val="InternetLink"/>
                  <w:color w:val="0000FF"/>
                </w:rPr>
                <w:t>гр. 6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8" w:name="Par1466"/>
            <w:bookmarkEnd w:id="18"/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9" w:name="Par1467"/>
            <w:bookmarkEnd w:id="19"/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0" w:name="Par1468"/>
            <w:bookmarkEnd w:id="20"/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841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8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Ассениз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4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8433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4. Расчет (обоснование) расходов на оплату аренды имущества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имечание: Нумерация  граф  в  таблице  дана  в соответствии с официальным текстом доку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4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с учетом НДС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5. Расчет (обоснование) расходов на оплату работ,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держанию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зинсекция террит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школы, д/сада (кол-во обрабо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ратизация помещ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школы, д/сада (кол-во обрабо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ое обслуживание ОКО 3, системы пож.сигнализации. тревожной кнопки, системы видеонаблю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школы, д/са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4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агностика автобу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рейсовый осмотр автобу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либровка тахограф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дравлическая опресовка системы ото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школы, д/са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50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6. Расчет (обоснование) расходов на оплату прочих работ, услу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осмотр ( субвенц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3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ное обеспеч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осмотр ( местный бюдже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6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сультационные услу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обретение бланков строгой отчет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острах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ение специалис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та вод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по проведению экспертизы сметной докумен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986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7. Расчет (обоснование) расходов на приобретение основны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редств, материальных запас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 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 (</w:t>
            </w:r>
            <w:hyperlink w:anchor="Par1584">
              <w:r>
                <w:rPr>
                  <w:rStyle w:val="InternetLink"/>
                  <w:color w:val="0000FF"/>
                </w:rPr>
                <w:t>гр. 2</w:t>
              </w:r>
            </w:hyperlink>
            <w:r>
              <w:rPr/>
              <w:t xml:space="preserve"> x </w:t>
            </w:r>
            <w:hyperlink w:anchor="Par1585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1" w:name="Par1584"/>
            <w:bookmarkEnd w:id="21"/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2" w:name="Par1585"/>
            <w:bookmarkEnd w:id="22"/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укты питания  (м.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нзин ( мобильный уч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нцтовары (  папки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стоимости основных средств ( библиотечный фон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2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мага офисная (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У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7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41712,00</w:t>
            </w:r>
          </w:p>
        </w:tc>
      </w:tr>
    </w:tbl>
    <w:p>
      <w:pPr>
        <w:pStyle w:val="Style18"/>
        <w:rPr/>
      </w:pPr>
      <w:r>
        <w:rPr/>
        <w:t xml:space="preserve"> </w:t>
      </w:r>
      <w:r>
        <w:rPr/>
        <w:t>Исполнитель:</w:t>
      </w:r>
    </w:p>
    <w:p>
      <w:pPr>
        <w:pStyle w:val="Style18"/>
        <w:spacing w:before="280" w:after="280"/>
        <w:rPr/>
      </w:pPr>
      <w:r>
        <w:rPr/>
        <w:t>Главный бухгалтер                           Лютова Т.А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554" w:footer="709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stparagraphc">
    <w:name w:val="list-paragraph-c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677"/>
      <w:jc w:val="both"/>
    </w:pPr>
    <w:rPr/>
  </w:style>
  <w:style w:type="paragraph" w:styleId="Wpsa29b5abababc21p">
    <w:name w:val="wp-s_a__2__9-b5_ab-a-_babc___-21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https://online3.consultant.ru/cgi/online.cgi?req=doc;base=RZB;n=57243;fld=134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1:00Z</dcterms:created>
  <dc:creator>Бугалтерия</dc:creator>
  <dc:description/>
  <dc:language>en-US</dc:language>
  <cp:lastModifiedBy>SOL</cp:lastModifiedBy>
  <cp:lastPrinted>2018-06-28T11:16:00Z</cp:lastPrinted>
  <dcterms:modified xsi:type="dcterms:W3CDTF">2019-11-28T06:51:00Z</dcterms:modified>
  <cp:revision>2</cp:revision>
  <dc:subject/>
  <dc:title>План финансово-хозяйственной деятельности государственного учреждения (фрагмент)</dc:title>
</cp:coreProperties>
</file>