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7056755" cy="983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ConsPlusNonformat"/>
        <w:widowControl/>
        <w:rPr>
          <w:rFonts w:ascii="Courier New" w:hAnsi="Courier New" w:cs="Courier New"/>
          <w:sz w:val="20"/>
          <w:u w:val="single"/>
        </w:rPr>
      </w:pPr>
      <w:r>
        <w:rPr>
          <w:rFonts w:cs="Courier New"/>
          <w:sz w:val="20"/>
          <w:u w:val="single"/>
        </w:rPr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>1.2. Виды деятельности муниципального бюджетного учреждения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(подразделения)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основных общеобразовательных программ начального обще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х общеобразовательных программ основного обще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х общеобразовательных программ среднего общего образования.</w:t>
      </w:r>
    </w:p>
    <w:p>
      <w:pPr>
        <w:pStyle w:val="Wpsa29b5abababc21p"/>
        <w:shd w:fill="FFFFFF" w:val="clear"/>
        <w:spacing w:before="0" w:after="0"/>
        <w:jc w:val="both"/>
        <w:rPr/>
      </w:pPr>
      <w:r>
        <w:rPr>
          <w:rStyle w:val="Listparagraphc"/>
          <w:rFonts w:cs="Courier New" w:ascii="Courier New" w:hAnsi="Courier New"/>
          <w:sz w:val="20"/>
          <w:szCs w:val="20"/>
        </w:rPr>
        <w:t>К основным видам деятельности Учреждения также относится:</w:t>
      </w:r>
    </w:p>
    <w:p>
      <w:pPr>
        <w:pStyle w:val="Style131"/>
        <w:widowControl/>
        <w:spacing w:lineRule="auto" w:line="240"/>
        <w:ind w:hanging="0"/>
        <w:rPr/>
      </w:pPr>
      <w:r>
        <w:rPr>
          <w:rFonts w:cs="Courier New" w:ascii="Courier New" w:hAnsi="Courier New"/>
          <w:sz w:val="20"/>
          <w:szCs w:val="20"/>
        </w:rPr>
        <w:t>реализация воспитательных программ и направлений воспитатель</w:t>
        <w:softHyphen/>
        <w:t>ной работы,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смотр и уход за детьми, 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я адаптированных основных общеобразовательных программ,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по предоставлению психолого-педагогической, медицинской и социальной помощи учащимся, испытывающим трудности в освоении основных общеобразовательных программ, своем развитии и социальной адаптации,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слуги промежуточной аттестации для учащихся осваивавших основные общеобразовательные программы в форме самообразования или семейного образования.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Формы и порядок прохождения такой аттестации устанавливаются Учреждением в соответствии с локальным актом </w:t>
      </w:r>
      <w:r>
        <w:rPr>
          <w:rFonts w:cs="Courier New" w:ascii="Courier New" w:hAnsi="Courier New"/>
          <w:sz w:val="20"/>
          <w:szCs w:val="20"/>
          <w:shd w:fill="FFFFFF" w:val="clear"/>
        </w:rPr>
        <w:t>«Положение о промежуточной аттестации учащихся»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учащимся начальных знаний об обороне госу</w:t>
        <w:softHyphen/>
        <w:t>дарства,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,</w:t>
      </w:r>
    </w:p>
    <w:p>
      <w:pPr>
        <w:pStyle w:val="Style131"/>
        <w:widowControl/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библиотечная деятельность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rPr/>
      </w:pPr>
      <w:r>
        <w:rPr/>
        <w:t>1.3. Перечень услуг (работ), осуществляемых на платной осно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смотр и уход за детьми.</w:t>
      </w:r>
    </w:p>
    <w:p>
      <w:pPr>
        <w:pStyle w:val="ConsPlusNonformat"/>
        <w:widowControl/>
        <w:numPr>
          <w:ilvl w:val="1"/>
          <w:numId w:val="2"/>
        </w:numPr>
        <w:rPr/>
      </w:pPr>
      <w:r>
        <w:rPr/>
        <w:t>Общая балансовая стоимость недвижимого муниципального имущества: 22416956,00</w:t>
      </w:r>
    </w:p>
    <w:p>
      <w:pPr>
        <w:pStyle w:val="ConsPlusNonformat"/>
        <w:widowControl/>
        <w:numPr>
          <w:ilvl w:val="1"/>
          <w:numId w:val="2"/>
        </w:numPr>
        <w:rPr/>
      </w:pPr>
      <w:r>
        <w:rPr/>
        <w:t>Общая балансовая стоимость движимого муниципального имущества:   5582260,56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Показатели финансового состояния учрежд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на __</w:t>
      </w:r>
      <w:r>
        <w:rPr>
          <w:u w:val="single"/>
        </w:rPr>
        <w:t>31 декабр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последнюю отчетную дат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</w:rPr>
              <w:t>27999216,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</w:rPr>
              <w:t>224169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</w:rPr>
              <w:t>13804685,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</w:rPr>
              <w:t>13826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  <w:szCs w:val="16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ourier New"/>
                <w:spacing w:val="-4"/>
                <w:szCs w:val="16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b w:val="false"/>
          <w:i w:val="false"/>
          <w:color w:val="000000"/>
        </w:rPr>
        <w:t>2019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2</w:t>
      </w:r>
    </w:p>
    <w:tbl>
      <w:tblPr>
        <w:tblW w:w="142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362"/>
        <w:gridCol w:w="2126"/>
        <w:gridCol w:w="1701"/>
        <w:gridCol w:w="1276"/>
        <w:gridCol w:w="1134"/>
        <w:gridCol w:w="1418"/>
        <w:gridCol w:w="721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0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0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оплата труд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транспорт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rPr/>
            </w:pPr>
            <w:r>
              <w:rPr/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5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оказатели выплат по расходам на закупку товаров, работ, услуг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>
          <w:bCs/>
        </w:rPr>
        <w:t>января</w:t>
      </w:r>
      <w:r>
        <w:rPr>
          <w:b/>
          <w:bCs/>
        </w:rPr>
        <w:t xml:space="preserve"> </w:t>
      </w:r>
      <w:r>
        <w:rPr>
          <w:rStyle w:val="Fill"/>
          <w:i w:val="false"/>
          <w:color w:val="000000"/>
        </w:rPr>
        <w:t>20</w:t>
      </w:r>
      <w:r>
        <w:rPr>
          <w:rStyle w:val="Fill"/>
          <w:b w:val="false"/>
          <w:i w:val="false"/>
          <w:color w:val="000000"/>
        </w:rPr>
        <w:t xml:space="preserve"> 19</w:t>
      </w:r>
      <w:r>
        <w:rPr>
          <w:b/>
          <w:bCs/>
          <w:i/>
          <w:iCs/>
        </w:rPr>
        <w:t> </w:t>
      </w:r>
      <w:r>
        <w:rPr>
          <w:b/>
          <w:bCs/>
        </w:rPr>
        <w:t>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2.1</w:t>
      </w:r>
    </w:p>
    <w:tbl>
      <w:tblPr>
        <w:tblW w:w="149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19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0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1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19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0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1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19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0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1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75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7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4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75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7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4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5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7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4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5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7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4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554" w:footer="709" w:bottom="155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b w:val="false"/>
          <w:i w:val="false"/>
          <w:color w:val="000000"/>
        </w:rPr>
        <w:t>2019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outlineLvl w:val="0"/>
        <w:rPr>
          <w:bCs/>
        </w:rPr>
      </w:pPr>
      <w:r>
        <w:rPr>
          <w:bCs/>
        </w:rPr>
        <w:t>Таблица 3</w:t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044"/>
      <w:bookmarkEnd w:id="0"/>
      <w:r>
        <w:rPr/>
        <w:drawing>
          <wp:inline distT="0" distB="0" distL="0" distR="0">
            <wp:extent cx="9817735" cy="726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73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счеты (обоснова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 плану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го (муниципального)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Расчеты (обоснования) выплат персоналу (строка 21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д видов расходов        111</w:t>
      </w:r>
    </w:p>
    <w:p>
      <w:pPr>
        <w:pStyle w:val="Normal"/>
        <w:widowControl w:val="false"/>
        <w:autoSpaceDE w:val="false"/>
        <w:rPr/>
      </w:pPr>
      <w:r>
        <w:rPr/>
        <w:t xml:space="preserve">Источник финансового обеспечения   </w:t>
      </w:r>
      <w:r>
        <w:rPr>
          <w:u w:val="single"/>
        </w:rPr>
        <w:t>612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1.1. Расчеты (обоснования) расходов на оплату труд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5"/>
        <w:gridCol w:w="1134"/>
        <w:gridCol w:w="1276"/>
        <w:gridCol w:w="1134"/>
        <w:gridCol w:w="1559"/>
        <w:gridCol w:w="1984"/>
        <w:gridCol w:w="1276"/>
        <w:gridCol w:w="1559"/>
        <w:gridCol w:w="1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, группа долж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ная численность, единиц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месячный размер оплаты труда на одного работник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надбавка к должностному окладу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 оплаты труда в год, руб. (</w:t>
            </w:r>
            <w:hyperlink w:anchor="Par1069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070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(1 + </w:t>
            </w:r>
            <w:hyperlink w:anchor="Par1074">
              <w:r>
                <w:rPr>
                  <w:rStyle w:val="InternetLink"/>
                  <w:color w:val="0000FF"/>
                </w:rPr>
                <w:t>гр. 8</w:t>
              </w:r>
            </w:hyperlink>
            <w:r>
              <w:rPr/>
              <w:t xml:space="preserve"> / 100) x </w:t>
            </w:r>
            <w:hyperlink w:anchor="Par1075">
              <w:r>
                <w:rPr>
                  <w:rStyle w:val="InternetLink"/>
                  <w:color w:val="0000FF"/>
                </w:rPr>
                <w:t>гр. 9</w:t>
              </w:r>
            </w:hyperlink>
            <w:r>
              <w:rPr/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ыплатам компенсацио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ыплатам стимулирующего характ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069"/>
            <w:bookmarkEnd w:id="1"/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1070"/>
            <w:bookmarkEnd w:id="2"/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1074"/>
            <w:bookmarkEnd w:id="3"/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1075"/>
            <w:bookmarkEnd w:id="4"/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5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51,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51,1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2. Расчеты (обоснования) выплат персоналу при напр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лужебные командиро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128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129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130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1128"/>
            <w:bookmarkEnd w:id="5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1129"/>
            <w:bookmarkEnd w:id="6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1130"/>
            <w:bookmarkEnd w:id="7"/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4. Расчеты (обоснования) страховых взносов на обязатель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страхование в Пенсионный фонд Российской Федерации, в Фонд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страхования Российской Федерации, в Федераль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фонд обязательного медицинского страхования</w:t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3375"/>
        <w:gridCol w:w="38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го внебюджетного фон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базы для начисления страховых взносов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Пенсионный фонд Российской Федерации, все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ставке 22,0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5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тавке 10,0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Фонд социального страхования Российской Федерации, все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48,84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8" w:name="Par1250"/>
      <w:bookmarkEnd w:id="8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&gt;   Указываются   страховые  тарифы,  дифференцированные  по  класса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рофессионального  риска,  установленные 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2 декабр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05   г.    N  179-ФЗ  "О  страховых  тарифах  на  обязательное социальн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 от  несчастных  случаев  на  производстве  и  профессиональны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болеваний  на  2006 год" (Собрание законодательства Российской Федерации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05, N 52, ст. 5592; 2015, N 51, ст. 7233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Расчет (обоснование) расходов на уплату налог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сборов и иных платеж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д видов расходов                    85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Источник финансового обеспечения          612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исчисленного налога, подлежащего уплате, руб. (</w:t>
            </w:r>
            <w:hyperlink w:anchor="Par1302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303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ar1302"/>
            <w:bookmarkEnd w:id="9"/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1303"/>
            <w:bookmarkEnd w:id="10"/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5. Расчет (обоснование) прочих расходов (кроме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акупку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выплат, руб. (</w:t>
            </w:r>
            <w:hyperlink w:anchor="Par1366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367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1366"/>
            <w:bookmarkEnd w:id="11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Par1367"/>
            <w:bookmarkEnd w:id="12"/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6. Расчет (обоснование) расходов на закупку товаров, работ,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д видов расходов __</w:t>
      </w:r>
      <w:r>
        <w:rPr>
          <w:u w:val="single"/>
        </w:rPr>
        <w:t>244</w:t>
      </w:r>
      <w:r>
        <w:rPr/>
        <w:t xml:space="preserve"> _</w:t>
      </w:r>
    </w:p>
    <w:p>
      <w:pPr>
        <w:pStyle w:val="Normal"/>
        <w:widowControl w:val="false"/>
        <w:autoSpaceDE w:val="false"/>
        <w:jc w:val="both"/>
        <w:rPr/>
      </w:pPr>
      <w:r>
        <w:rPr/>
        <w:t>Источник финансового обеспечения _____</w:t>
      </w:r>
      <w:r>
        <w:rPr>
          <w:u w:val="single"/>
        </w:rPr>
        <w:t>612</w:t>
      </w:r>
      <w:r>
        <w:rPr/>
        <w:t>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6.1. Расчет (обоснование) расходов на оплату услуг связ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400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401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402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Par1400"/>
            <w:bookmarkEnd w:id="13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Par1401"/>
            <w:bookmarkEnd w:id="14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ar1402"/>
            <w:bookmarkEnd w:id="15"/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6.2. Расчет (обоснование) расходов на оплату транспорт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432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433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ar1432"/>
            <w:bookmarkEnd w:id="16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Par1433"/>
            <w:bookmarkEnd w:id="17"/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6.3. Расчет (обоснование) расходов на оплату коммунальных услуг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мечание: Нумерация  граф  в  таблице  дана 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466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467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 xml:space="preserve"> x </w:t>
            </w:r>
            <w:hyperlink w:anchor="Par1468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Par1466"/>
            <w:bookmarkEnd w:id="18"/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ar1467"/>
            <w:bookmarkEnd w:id="19"/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Par1468"/>
            <w:bookmarkEnd w:id="20"/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4. Расчет (обоснование) расходов на оплату аренды имущества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римечание: Нумерация  граф  в  таблице  дана  в соответствии с официальным текстом доку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5. Расчет (обоснование) расходов на оплату работ,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держанию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зинсекция терри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школы (кол-во обрабо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6. Расчет (обоснование) расходов на оплату прочих работ,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 по организации питания уча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 по приготовлению пищ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уга по организации питания в летнем лагере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6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76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7. Расчет (обоснование) расходов на приобретение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, материальных запа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ar1584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</w:t>
            </w:r>
            <w:hyperlink w:anchor="Par1585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Par1584"/>
            <w:bookmarkEnd w:id="21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Par1585"/>
            <w:bookmarkEnd w:id="22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тилирован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резерв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800,00</w:t>
            </w:r>
          </w:p>
        </w:tc>
      </w:tr>
    </w:tbl>
    <w:p>
      <w:pPr>
        <w:pStyle w:val="Style18"/>
        <w:rPr/>
      </w:pPr>
      <w:r>
        <w:rPr/>
        <w:t xml:space="preserve"> </w:t>
      </w:r>
      <w:r>
        <w:rPr/>
        <w:t>Исполнитель:</w:t>
      </w:r>
    </w:p>
    <w:p>
      <w:pPr>
        <w:pStyle w:val="Style18"/>
        <w:spacing w:before="280" w:after="280"/>
        <w:rPr/>
      </w:pPr>
      <w:r>
        <w:rPr/>
        <w:t>Главный бухгалтер                           Лютова Т.А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554" w:footer="709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stparagraphc">
    <w:name w:val="list-paragraph-c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677"/>
      <w:jc w:val="both"/>
    </w:pPr>
    <w:rPr/>
  </w:style>
  <w:style w:type="paragraph" w:styleId="Wpsa29b5abababc21p">
    <w:name w:val="wp-s_a__2__9-b5_ab-a-_babc___-21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s://online3.consultant.ru/cgi/online.cgi?req=doc;base=RZB;n=57243;fld=134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2:00Z</dcterms:created>
  <dc:creator>Бугалтерия</dc:creator>
  <dc:description/>
  <dc:language>en-US</dc:language>
  <cp:lastModifiedBy>SOL</cp:lastModifiedBy>
  <cp:lastPrinted>2019-06-21T08:39:00Z</cp:lastPrinted>
  <dcterms:modified xsi:type="dcterms:W3CDTF">2019-11-28T06:32:00Z</dcterms:modified>
  <cp:revision>2</cp:revision>
  <dc:subject/>
  <dc:title>План финансово-хозяйственной деятельности государственного учреждения (фрагмент)</dc:title>
</cp:coreProperties>
</file>