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чет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5221 СБЕРБАНКА РОССИИ  Г. РОСТОВ-НА-Д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838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5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600000000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 Банка по месту ведения счет карты  (для внутренних переводов по системе Сбербан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210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дразделения Банка по месту ведения счет ка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монтное, ул. Дзержинского, 34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чет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5221 СБЕРБАНКА РОССИИ  Г. РОСТОВ-НА-Д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838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5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600000000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 Банка по месту ведения счет карты  (для внутренних переводов по системе Сбербан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210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дразделения Банка по месту ведения счет ка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монтное, ул. Дзержинского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Если карточка получателя открыта в Сбербанке, заполняем только строки, выделенные красн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0:00Z</dcterms:created>
  <dc:creator>Семенякова</dc:creator>
  <dc:description/>
  <cp:keywords/>
  <dc:language>en-US</dc:language>
  <cp:lastModifiedBy>Специалист ДО</cp:lastModifiedBy>
  <cp:lastPrinted>2023-08-31T14:28:00Z</cp:lastPrinted>
  <dcterms:modified xsi:type="dcterms:W3CDTF">2023-12-07T09:13:00Z</dcterms:modified>
  <cp:revision>9</cp:revision>
  <dc:subject/>
  <dc:title/>
</cp:coreProperties>
</file>