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36"/>
        <w:gridCol w:w="1069"/>
        <w:gridCol w:w="1027"/>
        <w:gridCol w:w="3630"/>
      </w:tblGrid>
      <w:tr>
        <w:trPr>
          <w:trHeight w:val="969" w:hRule="exact"/>
        </w:trPr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8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U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9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8" w:hRule="exact"/>
        </w:trPr>
        <w:tc>
          <w:tcPr>
            <w:tcW w:w="304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303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</w:t>
            </w:r>
          </w:p>
        </w:tc>
        <w:tc>
          <w:tcPr>
            <w:tcW w:w="363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МЕТОДИЧЕСКОЕ ПОСОБИ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 организации централизованного бухгалтерского учета (ЦБУ) в Ростовской областной организации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Ростов-на-Дону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0г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ЧЕТ ДОХОДОВ И РАСХОДОВ ФИНАНСОВЫХ СРЕДСТВ МЕСТНОЙ ИЛИ ПЕРВИЧНОЙ ОРГАНИЗАЦИИ ПРОФСОЮЗ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ЛОВИЯХ ЦБ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рядок зачисления средств местной и первичной организации Профсоюза на расчетный сч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ой областной организации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числение финансовых средств местной или первичной организации Профсоюза на счёт Ростовской областной организации Профсоюза производится в следующем порядк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ленские профсоюзные взносы для местной и первичной организации Профсоюза полностью перечисляются на расчетный счет Ростовской областной организации Профсоюза с последующим перераспределением по счетам (субсчетам) организаций Профсоюза в соответствии с установленным процентом отчисл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ые поступления: по коллективному договору, договору пожертвования и другие, перечисляются на расчетный счет Ростовской областной организации Профсоюза с последующим зачислением в полном объеме на счет (субсчет) организации Профсоюз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Порядок расходования финансовых средств организации Профсоюза, перешедшей на ЦБ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ание финансовых средств организации Профсоюза, находящейся на ЦБУ, производи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оответствии с утвержденно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той доходов и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й или первичной организации Профсоюза на календарный г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Приложение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сновании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ыписок из протоколов заседания выборного орга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П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мотивированны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явлений об оказании материальн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держащих при необходимости подтверждающие докумен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 указанные документы должны быть заверены реквизитом подписи председателя местной или первичной организации Профсоюз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обязанности по уплате налогов, страховых взносов по выплатам, предусмотренным действующим законодательством, услуг банка, оплата осуществляется за счет средств организации Профсоюза, находящейся на Ц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выдачи денежных средств под отчет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казанием Банка России от 11.03.2014 г. № 3210-У «О 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ыдача наличных денежных средств физическим лицам, которые состоят в трудовых отношениях с работодателем (в том числе, если с физическим лицом заключен гражданско-правовой договор) производится под отчет (далее – подотчетное лицо) согласно письменному заявлению подотчетного ли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денежных средств под отчёт Председателю местной или первичной организации Профсоюза производится на основан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оговора </w:t>
      </w:r>
      <w:bookmarkStart w:id="0" w:name="_Hlk51082274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 ответственности за средства Профсоюза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ученных в оперативное упра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Приложение 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Сметы расходов на проведение мероприят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Приложение 4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денежных под отчёт Председателю местной или первичной организации Профсоюза осуществляется путём перечисления денежных средств на банковскую карту, прикреплённую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 об ответственности за средства Профсоюза, полученных в оперативное управл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е позднее чем через 30 дней после получения денежных средств,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й или первичной организации Профсоюз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тчитывается в бухгалтерии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ной организации Профсоюз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, представля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Авансовый отчет унифицированной формы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риложение 5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) с приложением всех подтверждающих документов (кассовые и товарные чеки и т.д.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лучае списания расходов на проведение культурно-массовых мероприятий к авансовому отчету дополнительно прилагает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Акт списания расходов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риложение 6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ующая выдача денежных средств под отчёт производится при условии предоставления отчётности по ранее полученной сумме денежных средст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 Порядок возмещения рас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им лицам (членам Профсоюза) возмещаются расходы при предъявлении подтверждающих первичных учетны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отчету также прилагаются документы, подтверждающие расходы денежных средств (утвержденные ведомости о выдаче денежных средств с указанием паспортных данных, постоянного места жительства, СНИЛС, ИНН, даты рожд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ждый отчёт и приложенные к нему ведомости, расходные ордера и другие документы утверждаются председателем региональной организации Профсою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5. Порядок безналичных платеже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безналичных платежей местная или первичная организации Профсоюза представляет в Ростовскую областную организацию Профсоюза счёт и договор с предполагаемым контрагентом, а также выписку из решения выборного органа организации Профсоюза о целях и размерах платеж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ее Ростовская областная организация Профсоюза в установленные сроки производит перечисление денеж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тверждения осуществления безналичного платежа, выборный орган организации Профсоюза, перешедшей на ЦБУ, представляет в Ростовской областной организации Профсоюза необходимые документы, подтверждающие целевое расходование средств (счет-фактура, акт выполненных работ и другие документ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КОНТРОЛЬ ЗА ПОСТУПЛЕНИЕМ И РАСХОДОВАНИЕМ СРЕДСТВ СО СЧЕТОВ (СУБСЧЕТОВ) МЕСТНЫХ И ПЕРВИЧНЫХ ПРОФСОЮЗНЫХ ОРГАНИЗАЦИЙ, НАХОДЯЩИХСЯ НА ЦБ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едатель организации местной или первичной организации Профсоюза и Контрольно-ревизионной комиссии (КРК) организации Профсоюза имеют право ознакомления с первичными учетными документами, подтверждающими движение средств на счёте (субсчёте) в Ростовской областной организации Профсою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я Профсоюза ежемесячно (или ежеквартально) производит сверку поступлений взносов на счёт (субсчёт) региональной (межрегиональной) организации Профсоюза с данными бухгалтерии работодателя об удержанных из заработной платы (стипендии) членов Профсоюза членских профсоюзных взно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РК организации Профсоюза совместно с КРК Ростовской областной организации Профсоюза не реже одного раза в год проводят проверку состояния счёта (субсчёта) и расходования средств организации Профсоюза в условиях ЦБ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РК организации Профсоюза доводит результаты проверки до сведения членов Профсоюза.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</w:t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стной (первичной) профсоюзной организации на ______ год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(территория или образовательная организация)</w:t>
      </w:r>
    </w:p>
    <w:p>
      <w:pPr>
        <w:pStyle w:val="Normal"/>
        <w:spacing w:lineRule="auto" w:line="120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lineRule="auto" w:line="120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42"/>
        <w:gridCol w:w="1701"/>
      </w:tblGrid>
      <w:tr>
        <w:trPr>
          <w:trHeight w:val="7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именование статей доходов 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лан на год 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Отчисление профсоюзных взно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Прочие дох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сходы на целевые мероприятия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информационно-пропагандистская рабо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подготовка и обучение профактива, работа с молодежь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проведение заседаний президиума, Совета . т.д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культурно-массовые мероприятия, смотры, кон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териальная помощь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3.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мирование проф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ТОГО РАСХОД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организации: ____________________  ФИО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vertAlign w:val="superscript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подпись</w:t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з протокола заседания выборного коллегиального органа местной (первичной) профсоюзной организации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Cs w:val="28"/>
          <w:vertAlign w:val="superscript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szCs w:val="28"/>
          <w:vertAlign w:val="superscript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территория или образовательная организа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____  от «___»__________20___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сутствовало _____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ствующий_____________________________________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лушали по вопро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Выделения материальной помощи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прич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Выделения денежных средств из профсоюзного бюджета на проведени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Выделения  денежных средств из профсоюзного бюджета на премирование члена (ов) профсоюза за счет членских взносов, за активную работу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(ФИО)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Оказать материальную помощь 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 с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ыделить деньги из профсоюзного бюджета на проведение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,  в размере ______________рублей________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ыделить деньги из профсоюзного бюджета на премирование члена (ов) профсоюза за счет членских взносов, за активную работу: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(ФИО)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организации ____________________  ФИО</w:t>
      </w:r>
    </w:p>
    <w:p>
      <w:pPr>
        <w:pStyle w:val="Normal"/>
        <w:ind w:left="4248" w:hanging="0"/>
        <w:rPr>
          <w:rFonts w:ascii="Times New Roman" w:hAnsi="Times New Roman" w:cs="Times New Roman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vertAlign w:val="superscript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подпись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</w:t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 об ответственности за средства Профсоюза, полученные в оперативн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___» ________20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остовская областная орга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ции Профсоюза работников народного образования и науки РФ в лице председателя Гайворонского Владимира Геннадьевича, именуемый в дальнейшем «Обком Профсоюза», с одной стороны и местная (первичная) профсоюзная организация ______________________________,   именуемая в дальнейшем профсоюзная организация, в лице председателя  _____________ ___.___.____ года рождения, г. Ростов-на-Дону, паспорт серия ___- ____, выдан ______________ дата выдачи __.__.__, код подразделения ___, проживающая по адресу: _________, с другой стороны в соответствии с Положением  о кассовом обслуживании местных организаций Профсоюза в областной организации Профсоюза работников народного образования и науки РФ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ком Профсоюза обязуется в установленные Положением о кассовом обслуживании сроки и порядке перечислять председателю местной профсоюзной организации денежные средства через отделение ОСБ на банковскую ка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профсоюзной организации обязуется, при необходимости, не чаще одного раза в месяц до 20 числа текущего месяца представлять в бухгалтерию Обкома Профсоюза письменную заявку (выписку из протокола выборного органа организации Профсоюза) на получение денежных средств в пределах наличия средств на счете соответствующей организации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Председатель профсоюзной организации обязан не позднее чем через 30 дней после получения денежных средств представить в бухгалтерию Обкома Профсоюза отчет, подтверждающий расходы организации, по форме определенной в положении о кассовом обслуживани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едседатель организации Профсоюза ведет учет поступление и расходования профсоюзных средств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редседатель профсоюзной организации несет полную ответственность (получение, расходование, отчетность) за полученные денежные средства согласно п.2.7., п.2.8 ст.33 Устава Профсоюз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Ростовской областн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и Профсоюза работников народного образования и науки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.Г. Гайворонский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и Профсою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 (ФИО)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</w:t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МЕТ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а мероприятие 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(наименование мероприятия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местной (первичной) профсоюзной организации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(территория или образовательная организация)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5"/>
        <w:gridCol w:w="2074"/>
        <w:gridCol w:w="1747"/>
        <w:gridCol w:w="17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тоимость,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Планируемый срок проведения мероприятия:      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Предполагаемое количество участников: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организации ____________________  ФИО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vertAlign w:val="superscript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подпись</w:t>
      </w:r>
    </w:p>
    <w:p>
      <w:pPr>
        <w:pStyle w:val="Normal"/>
        <w:rPr>
          <w:rFonts w:ascii="Times New Roman" w:hAnsi="Times New Roman" w:cs="Times New Roman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vertAlign w:val="superscript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187960</wp:posOffset>
            </wp:positionV>
            <wp:extent cx="6682105" cy="945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 w:eastAsia="ru-RU" w:bidi="ar-SA"/>
        </w:rPr>
        <w:t>Приложение 5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76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 6.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Утверждено на заседании Совета, президиума 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(наименование местной  проф организации)</w:t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___» _________20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SA"/>
        </w:rPr>
        <w:t>Акт № ______ на списание расходов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___________________ </w:t>
        <w:tab/>
        <w:tab/>
        <w:tab/>
        <w:tab/>
        <w:tab/>
        <w:tab/>
        <w:t>« ___» ________20__ г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Комиссия в составе _____________________________________________________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Назначенная _______________________________________ составила настоящий акт в том, что при проведении (указать название мероприятий)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ыло израсходовано _______________ руб. профсоюзных средств на приобретение 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(указать цель расходов, например: вручен подарок юбиляру оформлен  зал для проведения мероприятия и т.п.) 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ные документы, подтверждающие расходы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пис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седатель комиссии: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Члены комиссии : 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ab/>
        <w:t xml:space="preserve"> 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ab/>
        <w:t xml:space="preserve"> 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9637" w:leader="none"/>
        </w:tabs>
        <w:ind w:right="-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SA"/>
        </w:rPr>
        <w:t>Акт № ______ на списание расходов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___________________ </w:t>
        <w:tab/>
        <w:tab/>
        <w:tab/>
        <w:tab/>
        <w:tab/>
        <w:tab/>
        <w:t>« ___» ________20__ г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(место составлени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Комиссия в составе ________________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___________________________________ 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Назначенная _______________________________________ составила настоящий акт в том, что при проведении (указать название мероприятий)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ыло израсходовано _______________ руб. профсоюзных средств на приобретение 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8"/>
          <w:lang w:val="ru-RU" w:bidi="ar-SA"/>
        </w:rPr>
        <w:t xml:space="preserve">(указать цель расходов, например: вручен подарок юбиляру оформлен  зал для проведения мероприятия и т.п.)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ные документы, подтверждающие расходы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пис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седатель комиссии: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Члены комиссии: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ab/>
        <w:t xml:space="preserve">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ab/>
        <w:t xml:space="preserve">              _____________________ (Ф.И.О.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окументы, необходимые для получения денежных средст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Денежные средства в под отчё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Для выдачи денежных средств необходимо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об ответственности за средства Профсоюза, полученные в оперативное управление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выборного органа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та проведения мероприяти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писания денежных средств (погашение задолженности подотчетного лица), выданных в подотчё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ансовый отчё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на спис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документы (кассовые чеки и товарные чеки и т.д.)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Оказание материальной помощи члену Профсоюз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ое заявление члена профсоюза (содержащее при необходимости подтверждающие документы);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выборного органа;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визиты получате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Премирование члена Профсоюз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Необходимы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протокола выборного органа;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визиты получателя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у на получение денежных средств для перечисления их с банковского счёта необходимо сделать за 3-5 рабочих дн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у Вас остались вопросы – Вы всегда их можете адресовать работникам бухгалтерии Областной организаци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осле успешно проведенного мероприятия не забывайте давать информацию на сайт Областной организации, направив краткую справку и фотографии на почт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ostov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bkomprof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строки"/>
    <w:qFormat/>
    <w:rPr>
      <w:spacing w:val="80"/>
      <w:vertAlign w:val="superscript"/>
    </w:rPr>
  </w:style>
  <w:style w:type="character" w:styleId="Style9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709"/>
    </w:pPr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rFonts w:ascii="Times New Roman" w:hAnsi="Times New Roman" w:cs="Calibri"/>
      <w:color w:val="000000"/>
      <w:kern w:val="2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09:00Z</dcterms:created>
  <dc:creator>LEX.</dc:creator>
  <dc:description/>
  <cp:keywords/>
  <dc:language>en-US</dc:language>
  <cp:lastModifiedBy>***</cp:lastModifiedBy>
  <cp:lastPrinted>2020-09-15T17:27:00Z</cp:lastPrinted>
  <dcterms:modified xsi:type="dcterms:W3CDTF">2020-09-17T06:40:00Z</dcterms:modified>
  <cp:revision>3</cp:revision>
  <dc:subject/>
  <dc:title>Ревизионная комиссия территориальной организации контролирует с</dc:title>
</cp:coreProperties>
</file>