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931660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ConsPlusNonformat"/>
        <w:widowControl/>
        <w:rPr>
          <w:rFonts w:ascii="Courier New" w:hAnsi="Courier New"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>1.2. Виды деятельности муниципального бюджетного учреждения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(подразделения)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сновных общеобразовательных программ началь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общеобразовательных программ основ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общеобразовательных программ среднего общего образования.</w:t>
      </w:r>
    </w:p>
    <w:p>
      <w:pPr>
        <w:pStyle w:val="Wpsa29b5abababc21p"/>
        <w:shd w:fill="FFFFFF" w:val="clear"/>
        <w:spacing w:before="0" w:after="0"/>
        <w:jc w:val="both"/>
        <w:rPr/>
      </w:pPr>
      <w:r>
        <w:rPr>
          <w:rStyle w:val="Listparagraphc"/>
          <w:rFonts w:cs="Courier New" w:ascii="Courier New" w:hAnsi="Courier New"/>
          <w:sz w:val="20"/>
          <w:szCs w:val="20"/>
        </w:rPr>
        <w:t>К основным видам деятельности Учреждения также относится:</w:t>
      </w:r>
    </w:p>
    <w:p>
      <w:pPr>
        <w:pStyle w:val="Style131"/>
        <w:widowControl/>
        <w:spacing w:lineRule="auto" w:line="240"/>
        <w:ind w:hanging="0"/>
        <w:rPr/>
      </w:pPr>
      <w:r>
        <w:rPr>
          <w:rFonts w:cs="Courier New" w:ascii="Courier New" w:hAnsi="Courier New"/>
          <w:sz w:val="20"/>
          <w:szCs w:val="20"/>
        </w:rPr>
        <w:t>реализация воспитательных программ и направлений воспитатель</w:t>
        <w:softHyphen/>
        <w:t>ной работы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смотр и уход за детьми, 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адаптированных основных общеобразовательных программ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предоставлению психолого-педагогической, медицинской и социальной помощи учащимся, испытывающим трудности в освоении основных общеобразовательных программ, своем развитии и социальной адаптации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луги промежуточной аттестации для учащихся осваивавших основные общеобразовательные программы в форме самообразования или семейного образования.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Формы и порядок прохождения такой аттестации устанавливаются Учреждением в соответствии с локальным актом </w:t>
      </w:r>
      <w:r>
        <w:rPr>
          <w:rFonts w:cs="Courier New" w:ascii="Courier New" w:hAnsi="Courier New"/>
          <w:sz w:val="20"/>
          <w:szCs w:val="20"/>
          <w:shd w:fill="FFFFFF" w:val="clear"/>
        </w:rPr>
        <w:t>«Положение о промежуточной аттестации учащихся»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учащимся начальных знаний об обороне госу</w:t>
        <w:softHyphen/>
        <w:t>дарства,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библиотечная деятельность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смотр и уход за детьми.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/>
        <w:t>Общая балансовая стоимость недвижимого муниципального имущества: 22416956,00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/>
        <w:t>Общая балансовая стоимость движимого муниципального имущества:   5582260,56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оказатели финансового состояния учрежд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на _</w:t>
      </w:r>
      <w:r>
        <w:rPr>
          <w:u w:val="single"/>
        </w:rPr>
        <w:t>31 декабря</w:t>
      </w:r>
      <w:r>
        <w:rPr/>
        <w:t>__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следнюю отчетную дат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27999216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224169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13804685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13826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99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99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99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января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 xml:space="preserve"> 19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1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1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44"/>
      <w:bookmarkEnd w:id="0"/>
      <w:r>
        <w:rPr/>
        <w:drawing>
          <wp:inline distT="0" distB="0" distL="0" distR="0">
            <wp:extent cx="981773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ы (обосн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плану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Расчеты (обоснования) выплат персоналу (строка 21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       111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 финансового обеспечения   </w:t>
      </w:r>
      <w:r>
        <w:rPr>
          <w:u w:val="single"/>
        </w:rPr>
        <w:t>611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134"/>
        <w:gridCol w:w="1276"/>
        <w:gridCol w:w="1134"/>
        <w:gridCol w:w="1559"/>
        <w:gridCol w:w="1984"/>
        <w:gridCol w:w="1276"/>
        <w:gridCol w:w="1559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в год, руб. (</w:t>
            </w:r>
            <w:hyperlink w:anchor="Par1069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07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(1 + </w:t>
            </w:r>
            <w:hyperlink w:anchor="Par1074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/ 100) x </w:t>
            </w:r>
            <w:hyperlink w:anchor="Par1075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069"/>
            <w:bookmarkEnd w:id="1"/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1070"/>
            <w:bookmarkEnd w:id="2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074"/>
            <w:bookmarkEnd w:id="3"/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075"/>
            <w:bookmarkEnd w:id="4"/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Расчеты (обоснования) выплат персоналу при напр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жебные командир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12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2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3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128"/>
            <w:bookmarkEnd w:id="5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1129"/>
            <w:bookmarkEnd w:id="6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1130"/>
            <w:bookmarkEnd w:id="7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4. Расчеты (обоснования) страховых взносов на обязате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ахование в Пенсионный фонд Российской Федерации, в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страхования Российской Федерации, в Федер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нд обязательного медицинского страхования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3375"/>
        <w:gridCol w:w="38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тавке 10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8" w:name="Par1250"/>
      <w:bookmarkEnd w:id="8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 Указываются   страховые  тарифы,  дифференцированные  по  класс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фессионального  риска,  установленные 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 декабр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5   г.    N  179-ФЗ  "О  страховых  тарифах  на  обязательное социальн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 от  несчастных  случаев  на  производстве  и  профессиональ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  на  2006 год" (Собрание законодательства Российской Федерации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5, N 52, ст. 5592; 2015, N 51, ст. 7233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Расчет (обоснование) расходов на уплату налог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сборов и иных платеж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                   85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Источник финансового обеспечения          6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ar130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0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1302"/>
            <w:bookmarkEnd w:id="9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1303"/>
            <w:bookmarkEnd w:id="10"/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5. Расчет (обоснование) прочих расходов (кроме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у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ar136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6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1366"/>
            <w:bookmarkEnd w:id="11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1367"/>
            <w:bookmarkEnd w:id="12"/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__</w:t>
      </w:r>
      <w:r>
        <w:rPr>
          <w:u w:val="single"/>
        </w:rPr>
        <w:t>244</w:t>
      </w:r>
      <w:r>
        <w:rPr/>
        <w:t xml:space="preserve"> 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</w:t>
      </w:r>
      <w:r>
        <w:rPr>
          <w:u w:val="single"/>
        </w:rPr>
        <w:t>611</w:t>
      </w:r>
      <w:r>
        <w:rPr/>
        <w:t>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.1. Расчет (обоснование) расходов на оплату услуг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0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0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02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1400"/>
            <w:bookmarkEnd w:id="13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1401"/>
            <w:bookmarkEnd w:id="14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1402"/>
            <w:bookmarkEnd w:id="15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.2. Расчет (обоснование) расходов на оплату транспорт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3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3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1432"/>
            <w:bookmarkEnd w:id="16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1433"/>
            <w:bookmarkEnd w:id="17"/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.3. Расчет (обоснование) расходов на оплату коммунальных услуг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Нумерация  граф  в  таблице  дана 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6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67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ar1468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1466"/>
            <w:bookmarkEnd w:id="18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467"/>
            <w:bookmarkEnd w:id="19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1468"/>
            <w:bookmarkEnd w:id="20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4. Расчет (обоснование) расходов на оплату аренды имущества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мечание: Нумерация  граф  в  таблице  дана  в соответствии с официальным текстом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5. Расчет (обоснование) расходов на оплату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держанию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6. Расчет (обоснование) расходов на оплату прочих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7. Расчет (обоснование) расходов на приобретение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, материальных запа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58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158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1584"/>
            <w:bookmarkEnd w:id="21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1585"/>
            <w:bookmarkEnd w:id="22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8 д/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990,00</w:t>
            </w:r>
          </w:p>
        </w:tc>
      </w:tr>
    </w:tbl>
    <w:p>
      <w:pPr>
        <w:pStyle w:val="Style18"/>
        <w:rPr/>
      </w:pPr>
      <w:r>
        <w:rPr/>
        <w:t xml:space="preserve"> </w:t>
      </w:r>
      <w:r>
        <w:rPr/>
        <w:t>Исполнитель:</w:t>
      </w:r>
    </w:p>
    <w:p>
      <w:pPr>
        <w:pStyle w:val="Style18"/>
        <w:spacing w:before="280" w:after="280"/>
        <w:rPr/>
      </w:pPr>
      <w:r>
        <w:rPr/>
        <w:t>Главный бухгалтер                           Лютова Т.А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54" w:footer="709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stparagraphc">
    <w:name w:val="list-paragraph-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677"/>
      <w:jc w:val="both"/>
    </w:pPr>
    <w:rPr/>
  </w:style>
  <w:style w:type="paragraph" w:styleId="Wpsa29b5abababc21p">
    <w:name w:val="wp-s_a__2__9-b5_ab-a-_babc___-21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s://online3.consultant.ru/cgi/online.cgi?req=doc;base=RZB;n=57243;fld=134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3:00Z</dcterms:created>
  <dc:creator>Бугалтерия</dc:creator>
  <dc:description/>
  <dc:language>en-US</dc:language>
  <cp:lastModifiedBy>SOL</cp:lastModifiedBy>
  <cp:lastPrinted>2019-02-11T15:00:00Z</cp:lastPrinted>
  <dcterms:modified xsi:type="dcterms:W3CDTF">2019-11-28T07:03:00Z</dcterms:modified>
  <cp:revision>2</cp:revision>
  <dc:subject/>
  <dc:title>План финансово-хозяйственной деятельности государственного учреждения (фрагмент)</dc:title>
</cp:coreProperties>
</file>